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rzasnys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Stanisława Kostki 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300 Przasnys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.271.16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art. 222 ust. 5 ustawy Prawo zamówień publicznych z dnia 11 września 2019 r. (dalej: ustawa Pzp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 informuje, że w dniu 28.07.2022 r. o godz. 10.00 odbyło się otwarcie ofert złożonych w postępowaniu  o udzielenie Zamówienia, prowadzonym w trybie podstawowym na podstawie art. 275 pkt 1  Ustawy Pzp,  którego przedmiotem jes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owożenie uczniów zamieszkałych na terenie gminy Przasnysz do szkół w roku szkolnym 2022/2023”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nęło 4 ofert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otwartych ofertach:</w:t>
      </w:r>
    </w:p>
    <w:p>
      <w:pPr>
        <w:pStyle w:val="Akapitzlist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2"/>
        <w:gridCol w:w="2835"/>
        <w:gridCol w:w="18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owa zł  brutt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i Transportowe – Przewóz Osób Bogdan Raniszewski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usza Korczaka 1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00 Wyszk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437,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TRAWEL Przewozy Autokarowe Kraj Zagranica Marzena Że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a Pozezdrze 3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610 Pozezdrz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458,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S Siedlce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więtojańska 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10 Siedl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996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zy krajowe i zagraniczne Czapliccy Spółka komandyt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kowska 10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300 Przasnys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889,20</w:t>
            </w:r>
          </w:p>
        </w:tc>
      </w:tr>
    </w:tbl>
    <w:p>
      <w:pPr>
        <w:pStyle w:val="Akapitzlist"/>
        <w:spacing w:before="0" w:after="20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4:00Z</dcterms:created>
  <dc:creator>Ja</dc:creator>
  <dc:description/>
  <cp:keywords/>
  <dc:language>en-US</dc:language>
  <cp:lastModifiedBy>Ja</cp:lastModifiedBy>
  <cp:lastPrinted>2022-07-28T11:03:00Z</cp:lastPrinted>
  <dcterms:modified xsi:type="dcterms:W3CDTF">2022-07-28T09:18:00Z</dcterms:modified>
  <cp:revision>3</cp:revision>
  <dc:subject/>
  <dc:title/>
</cp:coreProperties>
</file>