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dnia 28 kwietnia 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.271.7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WOCIE JAKĄ ZAMAWIAJĄCY ZAMIE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YĆ NA SFINANSOWA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mawiający – Gmina Przasnysz działając  na podstawie art. 222 ust. 4 ustawy          z dnia 11 września 2019 roku Prawo zamówień publicznych (t. j. Dz.U. z 2021 r.  poz.1129 ze zm.) informuje, że kwota, jaką Zamawiający zamierza przeznaczyć na sfinansowanie zamówienia pn</w:t>
      </w:r>
      <w:r>
        <w:rPr>
          <w:rFonts w:cs="Times New Roman" w:ascii="Times New Roman" w:hAnsi="Times New Roman"/>
          <w:b/>
          <w:sz w:val="24"/>
          <w:szCs w:val="24"/>
        </w:rPr>
        <w:t>.  „Budowa kanalizacji sanitarnej w miejscowościach Bartniki i Wandolin na terenie Gminy Przasnysz – etap II”</w:t>
      </w:r>
      <w:r>
        <w:rPr>
          <w:rFonts w:cs="Times New Roman" w:ascii="Times New Roman" w:hAnsi="Times New Roman"/>
          <w:sz w:val="24"/>
          <w:szCs w:val="24"/>
        </w:rPr>
        <w:t xml:space="preserve"> wynosi   </w:t>
      </w:r>
      <w:r>
        <w:rPr>
          <w:rFonts w:cs="Times New Roman" w:ascii="Times New Roman" w:hAnsi="Times New Roman"/>
          <w:b/>
          <w:sz w:val="24"/>
          <w:szCs w:val="24"/>
        </w:rPr>
        <w:t>6.119.431,34 zł bru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Przasnys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mgr inż. Grażyna Wróbl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2060" cy="878840"/>
          <wp:effectExtent l="0" t="0" r="0" b="0"/>
          <wp:docPr id="1" name="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6670675</wp:posOffset>
              </wp:positionV>
              <wp:extent cx="2183765" cy="306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2pt;width:171.9pt;height:24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Ja</dc:creator>
  <dc:description/>
  <cp:keywords/>
  <dc:language>en-US</dc:language>
  <cp:lastModifiedBy>Ja</cp:lastModifiedBy>
  <cp:lastPrinted>2022-04-28T10:35:00Z</cp:lastPrinted>
  <dcterms:modified xsi:type="dcterms:W3CDTF">2022-04-28T09:53:00Z</dcterms:modified>
  <cp:revision>5</cp:revision>
  <dc:subject/>
  <dc:title/>
</cp:coreProperties>
</file>