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2022/BZP 00130843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>Budowa i wymiana elementów infrastruktury w Parku Podworskim w Lesz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głoszenie o zmianie ogłoszenia z dnia 22.04.20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>Ogłoszenie o zmianie ogłoszenia</w:t>
        <w:br/>
        <w:t xml:space="preserve">Budowa i wymiana elementów infrastruktury </w:t>
        <w:br/>
        <w:t xml:space="preserve">w Parku Podworskim w Lesz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I - ZAMAWIAJĄ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1.) Nazwa zamawiającego: GMINA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3.) Krajowy Numer Identyfikacyjny: REGON 5506678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1.4.) Adres zamawiającego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4.1.) Ulica: ul. św. Stanisława Kostki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4.2.) Miejscowość: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4.3.) Kod pocztowy: 06-3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1.4.4.) Województwo: mazowiec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4.5.) Kraj: Pol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4.6.) Lokalizacja NUTS 3: PL924 - Ostrołęc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4.9.) Adres poczty elektronicznej: ugprzasnysz@przasnysz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4.10.) Adres strony internetowej zamawiającego: www.przasnysz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) Rodzaj zamawiającego: Zamawiający publiczny - jednostka sektora finansów publicznych - jednostka samorządu terytorial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6.) Przedmiot działalności zamawiającego: Ogólne usługi publicz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II – INFORMACJE PODSTAW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1.) Numer ogłoszenia: 2022/BZP 00130843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2.) Data ogłoszenia: 2022-04-22 10: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III ZMIANA OGŁOSZ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3.1.) Nazwa zmienianego ogłoszenia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głoszenie o zamówieniu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2.) Numer zmienianego ogłoszenia w BZP: 2022/BZP 00115230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3.) Identyfikator ostatniej wersji zmienianego ogłoszenia: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3.4.) Identyfikator sekcji zmienianego ogłoszenia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EKCJA VIII - PROCEDU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3.4.1.) Opis zmiany, w tym tekst, który należy dodać lub zmienić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8.1. Termin składania ofert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d zmianą: </w:t>
        <w:br/>
        <w:t xml:space="preserve">2022-04-26 13:00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mianie: </w:t>
        <w:br/>
        <w:t xml:space="preserve">2022-04-28 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3.4.1.) Opis zmiany, w tym tekst, który należy dodać lub zmienić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8.3. Termin otwarcia ofert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d zmianą: </w:t>
        <w:br/>
        <w:t xml:space="preserve">2022-04-26 14:00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mianie: </w:t>
        <w:br/>
        <w:t xml:space="preserve">2022-04-28 11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3.4.1.) Opis zmiany, w tym tekst, który należy dodać lub zmienić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8.4. Termin związania ofertą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d zmianą: </w:t>
        <w:br/>
        <w:t xml:space="preserve">2022-05-25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mianie: </w:t>
        <w:br/>
        <w:t xml:space="preserve">2022-05-27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7:00Z</dcterms:created>
  <dc:creator>SEKRETARZ</dc:creator>
  <dc:description/>
  <dc:language>en-US</dc:language>
  <cp:lastModifiedBy>SEKRETARZ</cp:lastModifiedBy>
  <dcterms:modified xsi:type="dcterms:W3CDTF">2022-04-22T08:09:00Z</dcterms:modified>
  <cp:revision>1</cp:revision>
  <dc:subject/>
  <dc:title/>
</cp:coreProperties>
</file>