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                                                                            Przasnysz, 2022-04-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.271.6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222 ust. 5 ustawy Prawo zamówień publicznych z dnia 11 września 2019 r. (t. j. Dz. U. z 2021 r. poz.1129 ze zm.) (dalej: ustawa Pzp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informuje, że w dniu 12.04.2022 r. o godz. 13.00 odbyło się otwarcie ofert złożonych w postępowaniu  o udzielenie Zamówienia, prowadzonym w trybie podstawowym na podstawie art. 275 pkt 1  Ustawy Pzp,  którego przedmiotem jest</w:t>
      </w:r>
      <w:r>
        <w:rPr>
          <w:rFonts w:cs="Times New Roman" w:ascii="Times New Roman" w:hAnsi="Times New Roman"/>
          <w:b/>
          <w:sz w:val="24"/>
          <w:szCs w:val="24"/>
        </w:rPr>
        <w:t xml:space="preserve">   „Przebudowa drogi gminnej w m. Leszno ”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o  3   ofer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twartych ofertach:</w:t>
      </w:r>
    </w:p>
    <w:p>
      <w:pPr>
        <w:pStyle w:val="Akapitzlis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2835"/>
        <w:gridCol w:w="18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zł  brut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U.H. „ SEBUD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Sebastian Pi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eutta 16 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400 Ciechanów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761,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MOST   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ścianki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osa Baranowicka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21 Białysto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336,8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ROMEX RADOM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lanowska 2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00 Rad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256,09</w:t>
            </w:r>
          </w:p>
        </w:tc>
      </w:tr>
    </w:tbl>
    <w:p>
      <w:pPr>
        <w:pStyle w:val="Akapitzlist"/>
        <w:spacing w:before="0" w:after="20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7:00Z</dcterms:created>
  <dc:creator>Ja</dc:creator>
  <dc:description/>
  <dc:language>en-US</dc:language>
  <cp:lastModifiedBy>Ja</cp:lastModifiedBy>
  <cp:lastPrinted>2022-04-12T13:27:00Z</cp:lastPrinted>
  <dcterms:modified xsi:type="dcterms:W3CDTF">2022-04-12T11:28:00Z</dcterms:modified>
  <cp:revision>5</cp:revision>
  <dc:subject/>
  <dc:title/>
</cp:coreProperties>
</file>