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/BZP 00089272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łęboka modernizacja energetyczna budynków użyteczności publicznej w Gminie Przasnys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głoszenie o wyniku postępowania z dnia 17.03.20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kern w:val="2"/>
          <w:sz w:val="24"/>
          <w:szCs w:val="24"/>
          <w:lang w:eastAsia="pl-PL"/>
        </w:rPr>
      </w:pPr>
      <w:r>
        <w:rPr>
          <w:rFonts w:eastAsia="Times New Roman"/>
          <w:bCs/>
          <w:kern w:val="2"/>
          <w:sz w:val="24"/>
          <w:szCs w:val="24"/>
          <w:lang w:eastAsia="pl-PL"/>
        </w:rPr>
        <w:t>Ogłoszenie o wyniku postępowania</w:t>
        <w:br/>
        <w:t>Roboty budowlane</w:t>
        <w:br/>
        <w:t xml:space="preserve">Głęboka modernizacja energetyczna budynków użyteczności publicznej w Gminie Przasnysz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I - ZAMAWIAJĄ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1.1.) Rola zamawiająceg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stępowanie prowadzone jest samodzielnie przez zamawiająceg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2.) Nazwa zamawiającego: GMINA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4) Krajowy Numer Identyfikacyjny: REGON 5506678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5) Adres zamawiając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5.1.) Ulica: ul. św. Stanisława Kostki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5.2.) Miejscowość: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5.3.) Kod pocztowy: 06-3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5.4.) Województwo: mazowiec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5.5.) Kraj: Pol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5.6.) Lokalizacja NUTS 3: PL924 - Ostrołęc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Cs/>
          <w:sz w:val="24"/>
          <w:szCs w:val="24"/>
          <w:lang w:eastAsia="pl-PL"/>
        </w:rPr>
        <w:t>1.5.9.) Adres poczty elektronicznej: ugprzasnysz@przasnysz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1.5.10.) Adres strony internetowej zamawiającego: www.przasnysz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1.6.) Adres strony internetowej prowadzonego postępowania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http://www.bip.przasnysz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7.) Rodzaj zamawiającego: Zamawiający publiczny - jednostka sektora finansów publicznych - jednostka samorządu terytorial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.8.) Przedmiot działalności zamawiającego: Ogólne usługi publicz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II – INFORMACJE PODSTAW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2.1.) Ogłoszenie dotyczy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2.) Ogłoszenie dotyczy usług społecznych i innych szczególnych usług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2.3.) Nazwa zamówienia albo umowy ramowej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łęboka modernizacja energetyczna budynków użyteczności publicznej w Gminie Przasnysz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4.) Identyfikator postępowania: ocds-148610-b652e7a1-5eb9-11ec-8c2d-66c2f1230e9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5.) Numer ogłoszenia: 2022/BZP 00089272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6.) Wersja ogłoszenia: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7.) Data ogłoszenia: 2022-03-17 11:4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8.) Zamówienie albo umowa ramowa zostały ujęte w planie postępowań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9.) Numer planu postępowań w BZP: 2021/BZP 00003243/10/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2.10.) Identyfikator pozycji planu postępowań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1.13 Głęboka modernizacja energetyczna budynków użyteczności publicznej w Gminie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11.) Czy zamówienie albo umowa ramowa dotyczy projektu lub programu współfinansowanego ze środków Unii Europejskiej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2.12.) Nazwa projektu lub programu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dmiot zamówienia jest współfinansowany w ramach Regionalnego Programu Operacyjnego Województwa Mazowieckiego na lata 2014-2020, Osi Priorytetowej IV Przejście na gospodarkę niskoemisyjną, Działanie 4.2 Efektywność energetyczna, typ projektów Termomodernizacja budynków użyteczności publicznej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13.) Zamówienie/umowa ramowa było poprzedzone ogłoszeniem o zamówieniu/ogłoszeniem o zamiarze zawarcia umowy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2.14.) Numer ogłoszenia: 2021/BZP 00333924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Cs/>
          <w:sz w:val="24"/>
          <w:szCs w:val="24"/>
          <w:lang w:eastAsia="pl-PL"/>
        </w:rPr>
        <w:t>SEKCJA III – TRYB UDZIELENIA ZAMÓWIENIA LUB ZAWARCIA UMOWY RAMOW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3.1.) Tryb udzielenia zamówienia wraz z podstawą prawną Zamówienie udzielane jest w trybie podstawowym na podstawie: art. 275 pkt 1 usta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IV – PRZEDMIOT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1.) Numer referencyjny: IZ.271.17.20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2.) Zamawiający udziela zamówienia w częściach, z których każda stanowi przedmiot odrębnego postępowa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4.) Rodzaj zamówienia: Roboty budowla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5.1.) Krótki opis przedmiotu zamówieni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ść I: Termomodernizacja budynku Szkoły Podstawowej w Bogatem;</w:t>
        <w:br/>
        <w:t xml:space="preserve">Zakres rzeczowy zamówienia dotyczący budynku Szkoły Podstawowej im. Marszałka Józefa Piłsudskiego w Bogatem obejmuje m. in.: </w:t>
        <w:br/>
        <w:t xml:space="preserve">a) docieplenie ścian części budynku, </w:t>
        <w:br/>
        <w:t xml:space="preserve">b) wymianę stolarki okiennej i drzwiowej części budynku, </w:t>
        <w:br/>
        <w:t>c) docieplenie stropu części budynku,</w:t>
        <w:br/>
        <w:t xml:space="preserve">d) modernizację systemu centralnego ogrzewania, w tym wymianę kotła węglowego na kocioł pelletowy i wymianę grzejników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5.3.) Główny kod CPV: 45320000-6 - Roboty izolacyj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4.5.4.) Dodatkowy kod CPV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1200-0 - Roboty w zakresie przygotowania terenu pod budowę i roboty ziem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3250-6 - Roboty w zakresie nawierzchni, z wyjątkiem dróg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1000-4 - Wykonywanie pokryć i konstrukcji dachowych oraz podobne robot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10000-3 - Roboty instalacyjne elektrycz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1000-6 - Instalowanie urządzeń grzewczych, wentylacyjnych i klimatyzacyj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1100-7 - Instalowanie centralnego ogrzewani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1110-0 - Instalowanie kotłów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10000-4 - Tynkowa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21000-4 - Roboty w zakresie stolarki budowlanej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32100-5 - Kładzenie i wykładanie podłó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45442100-8 - Roboty malarsk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53000-7 - Roboty remontowe i renowacyj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4.5.5.) Wartość części: 938394,44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5.1.) Krótki opis przedmiotu zamówieni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ść II – Termomodernizacja budynku Szkoły Podstawowej w Nowej Krępie;</w:t>
        <w:br/>
        <w:t>Zakres rzeczowy zamówienia dotyczący budynku Szkoły Podstawowej im. mjr Henryka Sucharskiego w Nowej Krępie obejmuje m.in.:</w:t>
        <w:br/>
        <w:t xml:space="preserve">a) docieplenie dachu, </w:t>
        <w:br/>
        <w:t xml:space="preserve">b) docieplenie stropu, </w:t>
        <w:br/>
        <w:t xml:space="preserve">c) docieplenie podłogi, </w:t>
        <w:br/>
        <w:t xml:space="preserve">d) częściowe ocieplenie ścian, </w:t>
        <w:br/>
        <w:t>e) modernizację systemu ogrzewania – wymiana grzejników,</w:t>
        <w:br/>
        <w:t xml:space="preserve">f) montaż instalacji fotowoltaicznej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5.3.) Główny kod CPV: 45320000-6 - Roboty izolacyj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4.5.4.) Dodatkowy kod CPV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09331200-0 - Słoneczne moduły fotoelektrycz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000000-7 - Roboty budowla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1100-9 - Roboty w zakresie burzeni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1200-0 - Roboty w zakresie przygotowania terenu pod budowę i roboty ziem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1220-6 - Roboty w zakresie usuwania gruz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2000-5 - Roboty w zakresie usuwania gleb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14210-5 - Roboty budowlane w zakresie szkół podstawow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0000-7 - Roboty w zakresie wykonywania pokryć i konstrukcji dachowych i inne podobne roboty specjalistycz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1213-0 - Kładzenie dachów metalow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1320-3 - Kładzenie rynie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100-2 - Roboty przy wznoszeniu rusztowań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110-5 - Demontaż rusztowań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210-6 - Fundamentowa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45262300-4 - Betonowa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310-7 - Zbroje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311-4 - Betonowanie konstrukcji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321-7 - Wyrównywanie podłóg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500-6 - Roboty murarskie i murow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522-6 - Roboty murarsk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15000-8 - Instalowanie urządzeń elektrycznego ogrzewania i innego sprzętu elektrycznego w budynka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21000-3 - Izolacja ciepln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24000-4 - Roboty w zakresie okładziny tynkowej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1000-6 - Instalowanie urządzeń grzewczych, wentylacyjnych i klimatyzacyj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2200-5 - Roboty instalacyjne hydraulicz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00000-1 - Roboty wykończeniowe w zakresie obiektów budowla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10000-4 - Tynkowa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31000-7 - Kładzenie płytek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31100-8 - Kładzenie terakot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32100-5 - Kładzenie i wykładanie podłóg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42100-8 - Roboty malars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4.5.5.) Wartość części: 664569,59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Cs/>
          <w:sz w:val="24"/>
          <w:szCs w:val="24"/>
          <w:lang w:eastAsia="pl-PL"/>
        </w:rPr>
        <w:t>4.5.1.) Krótki opis przedmiotu zamówieni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ść III – Termomodernizacja budynku świetlicy wiejskiej w Bartnikach;</w:t>
        <w:br/>
        <w:t xml:space="preserve">Zakres rzeczowy zamówienia obejmuje m. in.: </w:t>
        <w:br/>
        <w:t xml:space="preserve">a) wymianę stolarki okiennej i drzwiowej, </w:t>
        <w:br/>
        <w:t xml:space="preserve">b) docieplenie stropu z wymianą pokrycia dachowego, </w:t>
        <w:br/>
        <w:t xml:space="preserve">c) docieplenie ścian zewnętrznych, </w:t>
        <w:br/>
        <w:t>d) wykonanie instalacji centralnego ogrzewania z kotłownią gazową,</w:t>
        <w:br/>
        <w:t>e) wykonanie robót budowlanych wewnętrznych i zewnętrznych,</w:t>
        <w:br/>
        <w:t xml:space="preserve">f) wykonanie instalacji elektrycznych i sanitarnych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5.3.) Główny kod CPV: 45320000-6 - Roboty izolacyj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4.5.4.) Dodatkowy kod CPV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1200-0 - Roboty w zakresie przygotowania terenu pod budowę i roboty ziem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1220-3 - Roboty budowlane w zakresie gazociągów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3250-6 - Roboty w zakresie nawierzchni, z wyjątkiem dróg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1000-4 - Wykonywanie pokryć i konstrukcji dachowych oraz podobne robot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300-4 - Betonowa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500-6 - Roboty murarskie i murow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10000-3 - Roboty instalacyjne elektrycz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1100-7 - Instalowanie centralnego ogrzewani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1110-0 - Instalowanie kotł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45332000-3 - Roboty instalacyjne wodne i kanalizacyj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10000-4 - Tynkowa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21000-4 - Roboty w zakresie stolarki budowlanej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22000-1 - Roboty ciesielsk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30000-0 - Pokrywanie podłóg i ścia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42100-8 - Roboty malars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4.5.5.) Wartość części: 639311,93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Cs/>
          <w:sz w:val="24"/>
          <w:szCs w:val="24"/>
          <w:lang w:eastAsia="pl-PL"/>
        </w:rPr>
        <w:t>4.5.1.) Krótki opis przedmiotu zamówieni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ść IV – Termomodernizacja budynku świetlicy wiejskiej w Szli.</w:t>
        <w:br/>
        <w:t xml:space="preserve">Zakres rzeczowy zamówienia obejmuje m. in.: </w:t>
        <w:br/>
        <w:t xml:space="preserve">a) docieplenie ścian zewnętrznych, </w:t>
        <w:br/>
        <w:t xml:space="preserve">b) docieplenie stropu z wymianą pokrycia dachowego, </w:t>
        <w:br/>
        <w:t>c) wykonanie prac budowlanych wewnętrznych,</w:t>
        <w:br/>
        <w:t xml:space="preserve">d) wymianę stolarki budowlanej, </w:t>
        <w:br/>
        <w:t xml:space="preserve">e) ocieplenie posadzek, </w:t>
        <w:br/>
        <w:t xml:space="preserve">f) wykonanie systemu grzewczego i ciepłej wody (zasilanego energią elektryczną), </w:t>
        <w:br/>
        <w:t>g) wykonanie instalacji sanitarnej,</w:t>
        <w:br/>
        <w:t>h) wykonanie instalacji elektrycznej,</w:t>
        <w:br/>
        <w:t xml:space="preserve">i) montaż instalacji fotowoltaicznej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4.5.3.) Główny kod CPV: 45320000-6 - Roboty izolacyj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4.5.4.) Dodatkowy kod CPV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09331200-0 - Słoneczne moduły fotoelektrycz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1100-9 - Roboty w zakresie burzeni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1200-0 - Roboty w zakresie przygotowania terenu pod budowę i roboty ziem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111290-7 - Roboty przygotowawcze do świadczenia usług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1300-8 - Roboty budowlane w zakresie budowy wodociągów i rurociągów do odprowadzania ścieków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2410-9 - Roboty w zakresie kanalizacji ściekowej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32420-2 - Roboty w zakresie ścieków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0000-7 - Roboty w zakresie wykonywania pokryć i konstrukcji dachowych i inne podobne roboty specjalistycz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1000-4 - Wykonywanie pokryć i konstrukcji dachowych oraz podobne robot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1100-5 - Wykonywanie konstrukcji dachow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1213-0 - Kładzenie dachów metalow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1320-3 - Kładzenie rynie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210-6 - Fundamentowa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300-4 - Betonowa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310-7 - Zbroje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311-4 - Betonowanie konstrukcji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500-6 - Roboty murarskie i murow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262522-6 - Roboty murarsk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45310000-3 - Roboty instalacyjne elektrycz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11100-1 - Roboty w zakresie okablowania elektrycznego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15000-8 - Instalowanie urządzeń elektrycznego ogrzewania i innego sprzętu elektrycznego w budynka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16000-5 - Instalowanie systemów oświetleniowych i sygnalizacyj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21000-3 - Izolacja ciepln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0000-9 - Roboty instalacyjne wodno-kanalizacyjne i sanitar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1000-6 - Instalowanie urządzeń grzewczych, wentylacyjnych i klimatyzacyj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1200-8 - Instalowanie urządzeń wentylacyjnych i klimatyzacyj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2200-5 - Roboty instalacyjne hydraulicz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332300-6 - Roboty instalacyjne kanalizacyj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00000-1 - Roboty wykończeniowe w zakresie obiektów budowlanyc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10000-4 - Tynkowan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21000-4 - Roboty w zakresie stolarki budowlanej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21131-1 - Instalowanie drzwi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21132-8 - Instalowanie okie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22000-1 - Roboty ciesielsk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30000-0 - Pokrywanie podłóg i ścia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31100-8 - Kładzenie terakot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31200-9 - Kładzenie glazur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5442100-8 - Roboty malarski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1353200-9 - Usługi opomiarowa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4.5.5.) Wartość części: 614044,78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 ZAKOŃCZENIE POSTĘPOWA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 ZAKOŃCZENIE POSTĘPOWANIA (dla części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1.) Postępowanie zakończyło się zawarciem umowy albo unieważnieniem postępowania: Postępowanie/cześć postępowania zakończyła się zawarciem umow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I OFERTY (dla części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) Liczba otrzymanych ofert lub wniosków: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1.) Liczba otrzymanych ofert wariantowych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2.) Liczba ofert dodatkowych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3.) Liczba otrzymanych od MŚP: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4.) Liczba ofert wykonawców z siedzibą w państwach EOG innych niż państwo zamawiającego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5.) Liczba ofert wykonawców z siedzibą w państwie spoza EOG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6.) Liczba ofert odrzuconych, w tym liczba ofert zawierających rażąco niską cenę lub koszt: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7.) Liczba ofert zawierających rażąco niską cenę lub koszt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2.) Cena lub koszt oferty z najniższą ceną lub kosztem: 1147096,04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3.) Cena lub koszt oferty z najwyższą ceną lub kosztem: 1759090,65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4.) Cena lub koszt oferty wykonawcy, któremu udzielono zamówienia: 1147096,04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5.) Do wyboru najkorzystniejszej oferty zastosowano aukcję elektroniczną: 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6.) Oferta wybranego wykonawcy jest ofertą wariantową: 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II WYKONAWCA, KTÓREMU UDZIELONO ZAMÓWIENIA (dla części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1.) Czy zamówienie zostało udzielone wykonawcom wspólnie ubiegającym się o udzielenie zamówienia: Ta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ykonaw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2.) Wielkość przedsiębiorstwa wykonawcy: Mikro przedsiębiorc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) Dane (firmy) wykonawcy, któremu udzielono zamówieni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1) Nazwa (firma) wykonawcy, któremu udzielono zamówienia (dotyczy pełnomocnika, o którym mowa w art. 58 ust. 2 ustawy): Zakład Budowlany SC Daniel i Józef Boćkowscy - Daniel Boćkowski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y (firmy) pozostałych wykonawców wspólnie ubiegających się o udzielenie zamówienia: Zakład Budowlany SC Daniel i Józef Boćkowscy - Józef Boćkowsk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2) Krajowy Numer Identyfikacyjny: 76100017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3) Ulica: Matuszewskiego 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4) Miejscowość: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5) Kod pocztowy: 06-3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6.) Województwo: mazowiec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7.) Kraj: Pols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8.) Czy wykonawca przewiduje powierzenie wykonania części zamówienia podwykonawcom?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9.) Informacja o częściach zamówienia, których wykonanie zamierza powierzyć podwykonawcom, oraz nazwy ewentualnych podwykonawców, jeżeli są już znani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odernizacja systemu c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III UMOWA (dla części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8.1.) Data zawarcia umowy: 2022-03-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8.2.) Wartość umowy/umowy ramowej: 1147096,04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8.3.) Okres realizacji zamówienia albo umowy ramowej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2022-09-3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 ZAKOŃCZENIE POSTĘPOWANIA (dla części 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1.) Postępowanie zakończyło się zawarciem umowy albo unieważnieniem postępowania: Postępowanie/cześć postępowania zakończyła się zawarciem umow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I OFERTY (dla części 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) Liczba otrzymanych ofert lub wniosków: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1.) Liczba otrzymanych ofert wariantowych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2.) Liczba ofert dodatkowych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3.) Liczba otrzymanych od MŚP: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4.) Liczba ofert wykonawców z siedzibą w państwach EOG innych niż państwo zamawiającego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5.) Liczba ofert wykonawców z siedzibą w państwie spoza EOG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6.) Liczba ofert odrzuconych, w tym liczba ofert zawierających rażąco niską cenę lub koszt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7.) Liczba ofert zawierających rażąco niską cenę lub koszt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2.) Cena lub koszt oferty z najniższą ceną lub kosztem: 1252036,88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3.) Cena lub koszt oferty z najwyższą ceną lub kosztem: 1359376,32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4.) Cena lub koszt oferty wykonawcy, któremu udzielono zamówienia: 1252036,88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5.) Do wyboru najkorzystniejszej oferty zastosowano aukcję elektroniczną: 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6.) Oferta wybranego wykonawcy jest ofertą wariantową: 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II WYKONAWCA, KTÓREMU UDZIELONO ZAMÓWIENIA (dla części 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1.) Czy zamówienie zostało udzielone wykonawcom wspólnie ubiegającym się o udzielenie zamówienia: Ta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ykonaw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2.) Wielkość przedsiębiorstwa wykonawcy: Mikro przedsiębiorc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) Dane (firmy) wykonawcy, któremu udzielono zamówieni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1) Nazwa (firma) wykonawcy, któremu udzielono zamówienia (dotyczy pełnomocnika, o którym mowa w art. 58 ust. 2 ustawy): Przedsiębiorstwo Instalacyjno-Sanitarne Paweł Woliński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y (firmy) pozostałych wykonawców wspólnie ubiegających się o udzielenie zamówienia: Włod-Bud-Dachy 2 Paweł Włodkowsk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2) Krajowy Numer Identyfikacyjny: 566104818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3) Ulica: Paderewskiego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4) Miejscowość: Ciechan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5) Kod pocztowy: 06-4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6.) Województwo: mazowiec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7.3.7.) Kraj: Pols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.3.8.) Czy wykonawca przewiduje powierzenie wykonania części zamówienia podwykonawcom?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III UMOWA (dla części 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8.1.) Data zawarcia umowy: 2022-03-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8.2.) Wartość umowy/umowy ramowej: 1252036,88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8.3.) Okres realizacji zamówienia albo umowy ramowej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2022-09-3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 ZAKOŃCZENIE POSTĘPOWANIA (dla części 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1.) Postępowanie zakończyło się zawarciem umowy albo unieważnieniem postępowania: Postępowanie/cześć postępowania zakończyła się unieważnienie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2.) Podstawa prawna unieważnienia postępowania: art. 255 pkt 3 ustaw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2.1.) Przyczyna unieważnienia postępowania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ą najkorzystniejszą, w świetle symulacji rankingu oceny ofert podlega odrzuceniu. Pozostałe złożone (i niepodlegające odrzuceniu) oferty nie tylko zawierają ceny znacznie wyższe niż oferta najkorzystniejsza w świetle wspomnianej symulacji rankingu złożonych ofert, ale także znacząco przekraczają kwotę, jaką Zamawiający zamierza przeznaczyć na realizację zamówienia. Z uwagi na to, iż brak jest możliwości zwiększenia tej kwoty do ceny złożonych ofert, Postępowanie podlega unieważnieniu na podstawie przepisu art. 255 pkt 3 ustawy Pz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I OFERTY (dla części 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) Liczba otrzymanych ofert lub wniosków: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1.) Liczba otrzymanych ofert wariantowych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2.) Liczba ofert dodatkowych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3.) Liczba otrzymanych od MŚP: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4.) Liczba ofert wykonawców z siedzibą w państwach EOG innych niż państwo zamawiającego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5.) Liczba ofert wykonawców z siedzibą w państwie spoza EOG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6.) Liczba ofert odrzuconych, w tym liczba ofert zawierających rażąco niską cenę lub koszt: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7.) Liczba ofert zawierających rażąco niską cenę lub koszt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2.) Cena lub koszt oferty z najniższą ceną lub kosztem: 1259322,71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3.) Cena lub koszt oferty z najwyższą ceną lub kosztem: 1261714,97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 ZAKOŃCZENIE POSTĘPOWANIA (dla części 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1.) Postępowanie zakończyło się zawarciem umowy albo unieważnieniem postępowania: Postępowanie/cześć postępowania zakończyła się unieważnienie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2.) Podstawa prawna unieważnienia postępowania: art. 255 pkt 3 ustaw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5.2.1.) Przyczyna unieważnienia postępowania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ą najkorzystniejszą, w świetle symulacji rankingu ofert podlega odrzuceniu. Pozostałe złożone (i niepodlegające odrzuceniu) oferty nie tylko zawierają ceny znacznie wyższe niż oferta najkorzystniejsza w świetle wspomnianej symulacji rankingu złożonych ofert, ale także znacząco przekraczają kwotę, jaką Zamawiający zamierza przeznaczyć na realizację zamówienia. Z uwagi na to, iż brak jest możliwości zwiększenia tej kwoty do ceny złożonych ofert, Postępowanie podlega unieważnieniu na podstawie przepisu art. 255 pkt 3 ustawy Pz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EKCJA VI OFERTY (dla części 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) Liczba otrzymanych ofert lub wniosków: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1.) Liczba otrzymanych ofert wariantowych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2.) Liczba ofert dodatkowych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3.) Liczba otrzymanych od MŚP: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4.) Liczba ofert wykonawców z siedzibą w państwach EOG innych niż państwo zamawiającego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5.) Liczba ofert wykonawców z siedzibą w państwie spoza EOG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6.) Liczba ofert odrzuconych, w tym liczba ofert zawierających rażąco niską cenę lub koszt: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1.7.) Liczba ofert zawierających rażąco niską cenę lub koszt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2.) Cena lub koszt oferty z najniższą ceną lub kosztem: 1004144,42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6.3.) Cena lub koszt oferty z najwyższą ceną lub kosztem: 1210602,90 PLN </w:t>
      </w:r>
    </w:p>
    <w:p>
      <w:pPr>
        <w:pStyle w:val="Normal"/>
        <w:spacing w:before="0" w:after="20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6:00Z</dcterms:created>
  <dc:creator>aszczepanska</dc:creator>
  <dc:description/>
  <dc:language>en-US</dc:language>
  <cp:lastModifiedBy>SEKRETARZ</cp:lastModifiedBy>
  <dcterms:modified xsi:type="dcterms:W3CDTF">2022-03-17T12:06:00Z</dcterms:modified>
  <cp:revision>2</cp:revision>
  <dc:subject/>
  <dc:title/>
</cp:coreProperties>
</file>