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2022/BZP 00071286/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Głęboka modernizacja energetyczna budynków użyteczności publicznej w Gminie Przasnys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głoszenie o zamówieniu z dnia 1.03.2022</w:t>
      </w:r>
    </w:p>
    <w:p>
      <w:pPr>
        <w:pStyle w:val="Heading1"/>
        <w:shd w:fill="FFFFFF" w:val="clear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głoszenie o zamówieniu</w:t>
        <w:br/>
        <w:t>Roboty budowlane</w:t>
        <w:br/>
        <w:t>Głęboka modernizacja energetyczna budynków użyteczności publicznej w Gminie Przasnysz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I - ZAMAWIAJĄCY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) Rola zamawiającego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samodzielnie przez zamawiającego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) Nazwa zamawiającego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GMINA PRZASNYSZ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) Krajowy Numer Identyfikacyjn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REGON 55066783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) Adres zamawiającego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1.) Ulic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ul. św. Stanisława Kostki 5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2.) Miejscowość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Przasnysz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3.) Kod pocztow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06-30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4.) Województwo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mazowieck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5.) Kra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Polsk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6.) Lokalizacja NUTS 3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PL924 - Ostrołęcki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9.) Adres poczty elektroniczn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ugprzasnysz@przasnysz.pl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10.) Adres strony internetowej zamawiającego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www.przasnysz.pl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.) Rodzaj zamawiającego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Zamawiający publiczny - jednostka sektora finansów publicznych - jednostka samorządu terytorialnego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) Przedmiot działalności zamawiającego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Ogólne usługi publiczn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II – INFORMACJE PODSTAWOW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) Ogłoszenie dotyczy: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mówienia publicznego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) Ogłoszenie dotyczy usług społecznych i innych szczególnych usług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) Nazwa zamówienia albo umowy ramowej: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łęboka modernizacja energetyczna budynków użyteczności publicznej w Gminie Przasnysz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) Identyfikator postępowa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ocds-148610-c954367c-9814-11ec-baa2-b6d934483bfb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.) Numer ogłosz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022/BZP 00071286/01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) Wersja ogłosz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01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) Data ogłosz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022-03-01 12:32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8.) Zamówienie albo umowa ramowa zostały ujęte w planie postępowań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9.) Numer planu postępowań w BZP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022/BZP 00031879/03/P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0.) Identyfikator pozycji planu postępowań: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1.1.7 Głęboka modernizacja energetyczna budynków uzytecznosci publicznej w Gminie Przasnysz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1.) O udzielenie zamówienia mogą ubiegać się wyłącznie wykonawcy, o których mowa w art. 94 ustaw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4.) Czy zamówienie albo umowa ramowa dotyczy projektu lub programu współfinansowanego ze środków Unii Europejski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/>
      </w:pPr>
      <w:r>
        <w:rPr>
          <w:rFonts w:cs="Calibri" w:ascii="Calibri" w:hAnsi="Calibri"/>
          <w:sz w:val="24"/>
          <w:szCs w:val="24"/>
        </w:rPr>
        <w:t>2.15.) Nazwa projektu lub programu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dmiot zamówienia jest współfinansowany w ramach Regionalnego Programu Operacyjnego Województwa Mazowieckiego na lata 2014-2020, Osi Priorytetowej IV Przejście na gospodarkę niskoemisyjną, Działanie 4.2 Efektywność energetyczna, typ projektów Termomodernizacja budynków użyteczności publicznej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6.) Tryb udzielenia zamówienia wraz z podstawą prawną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mówienie udzielane jest w trybie podstawowym na podstawie: art. 275 pkt 1 ustawy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III – UDOSTĘPNIANIE DOKUMENTÓW ZAMÓWIENIA I KOMUNIKACJ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) Adres strony internetowej prowadzonego postęp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http://www.bip.przasnysz.pl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) Zamawiający zastrzega dostęp do dokumentów zamówi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) Wykonawcy zobowiązani są do składania ofert, wniosków o dopuszczenie do udziału w postępowaniu, oświadczeń oraz innych dokumentów wyłącznie przy użyciu środków komunikacji elektroniczn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) Informacje o środkach komunikacji elektronicznej, przy użyciu których zamawiający będzie komunikował się z wykonawcami - adres strony internetow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https://miniportal.uzp.gov.pl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) Wymagania techniczne i organizacyjne dotyczące korespondencji elektroniczn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1) W postępowaniu o udzielenie zamówienia komunikacja pomiędzy Zamawiającym a Wykonawcami w szczególności składanie oświadczeń, wniosków, zawiadomień oraz przekazywanie informacji odbywa się elektronicznie za pośrednictwem dedykowanego formularza: „Formularz do komunikacji” dostępnego na ePUAP oraz udostępnionego przez miniPortal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) Dokumenty elektroniczne, składane są przez Wykonawcę za pośrednictwem „Formularza do komunikacji” jako załączniki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3) Wymagania techniczne i organizacyjne wysyłania i odbierania korespondencji elektronicznej przekazywanej przy ich użyciu, opisane zostały w Regulaminie korzystania z miniPortalu dostępnym pod adresem https://miniportal.uzp.gov.pl/WarunkiUslugi.aspx oraz Regulaminie ePUAP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4) Wykonawca, przystępując do niniejszego postępowania o udzielenie zamówienia publicznego, akceptuje warunki korzystania z miniPortalu, określone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w Regulaminie miniPortalu oraz zobowiązuje się korzystając z miniPortalu przestrzegać postanowień tego regulaminu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5) Maksymalny rozmiar plików przesyłanych za pośrednictwem dedykowanych formularzy do: złożenia i wycofania oferty oraz do komunikacji wynosi 150 MB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6) We wszelkiej korespondencji związanej z niniejszym postępowaniem Zamawiający i Wykonawcy posługują się numerem ogłoszenia (BZP)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7) Zamawiający dopuszcza również komunikowanie za pomocą poczty elektronicznej, email: ugprzasnysz@przasnysz.pl , przetargi@przasnysz.pl 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8) Sposób sporządzenia dokumentów elektronicznych musi być zgody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.Wykonawca składa ofertę za pośrednictwem Formularza do złożenia lub wycofania oferty dostępnego na ePUAP i udostępnionego również na miniPortalu. Sposób złożenia oferty opisany został w Instrukcji użytkownika dostępnej na miniPortalu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) Zamawiający wymaga sporządzenia i przedstawienia ofert przy użyciu narzędzi elektronicznego modelowania danych budowlanych lub innych podobnych narzędzi, które nie są ogólnie dostępn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2.) Oferta - katalog elektroniczn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 dotyczy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4.) Języki, w jakich mogą być sporządzane dokumenty składane w postępowaniu: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lski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IV – PRZEDMIOT ZAMÓWIENI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) Informacje ogólne odnoszące się do przedmiotu zamówienia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1.) Przed wszczęciem postępowania przeprowadzono konsultacje rynkow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2.) Numer referencyjn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IZ.271.2.2022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3.) Rodzaj zamówi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Roboty budowlan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4.) Zamawiający udziela zamówienia w częściach, z których każda stanowi przedmiot odrębnego postępowa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8.) Możliwe jest składanie ofert częściowych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9.) Liczba części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10.) Ofertę można składać na wszystkie części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11.) Zamawiający ogranicza liczbę części zamówienia, którą można udzielić jednemu wykonawc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13.) Zamawiający uwzględnia aspekty społeczne, środowiskowe lub etykiety w opisie przedmiotu zamówi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Informacje szczegółowe odnoszące się do przedmiotu zamówienia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1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2.) Krótki opis przedmiotu zamówienia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zęść I – Termomodernizacja budynku świetlicy wiejskiej w Bartnikach</w:t>
        <w:br/>
        <w:t>Zakres rzeczowy zamówienia obejmuje m. in.:</w:t>
        <w:br/>
        <w:t>a) wymianę stolarki okiennej i drzwiowej,</w:t>
        <w:br/>
        <w:t>b) docieplenie stropu z wymianą pokrycia dachowego,</w:t>
        <w:br/>
        <w:t>c) docieplenie ścian zewnętrznych,</w:t>
        <w:br/>
        <w:t>d) wykonanie instalacji centralnego ogrzewania z kotłownią gazową,</w:t>
        <w:br/>
        <w:t>e) wykonanie robót budowlanych wewnętrznych i zewnętrznych,</w:t>
        <w:br/>
        <w:t>f) wykonanie instalacji elektrycznych i sanitarnych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6.) Główny kod CPV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45320000-6 - Roboty izolacyjn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7.) Dodatkowy kod CPV: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111200-0 - Roboty w zakresie przygotowania terenu pod budowę i roboty ziem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31220-3 - Roboty budowlane w zakresie gazociągów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33250-6 - Roboty w zakresie nawierzchni, z wyjątkiem dróg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1000-4 - Wykonywanie pokryć i konstrukcji dachowych oraz podobne roboty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300-4 - Betonowanie</w:t>
      </w:r>
    </w:p>
    <w:p>
      <w:pPr>
        <w:pStyle w:val="Mb0"/>
        <w:shd w:fill="FFFFFF" w:val="clear"/>
        <w:spacing w:before="0" w:after="280"/>
        <w:rPr/>
      </w:pPr>
      <w:r>
        <w:rPr>
          <w:rFonts w:cs="Calibri" w:ascii="Calibri" w:hAnsi="Calibri"/>
        </w:rPr>
        <w:t>45262500-6 - Roboty murarskie i murow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10000-3 - Roboty instalacyjne elektrycz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1100-7 - Instalowanie centralnego ogrzewania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1110-0 - Instalowanie kotłów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2000-3 - Roboty instalacyjne wodne i kanalizacyj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10000-4 - Tynkowanie</w:t>
      </w:r>
    </w:p>
    <w:p>
      <w:pPr>
        <w:pStyle w:val="Mb0"/>
        <w:shd w:fill="FFFFFF" w:val="clear"/>
        <w:spacing w:before="0" w:after="280"/>
        <w:rPr/>
      </w:pPr>
      <w:r>
        <w:rPr>
          <w:rFonts w:cs="Calibri" w:ascii="Calibri" w:hAnsi="Calibri"/>
        </w:rPr>
        <w:t>45421000-4 - Roboty w zakresie stolarki budowlanej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22000-1 - Roboty ciesielsk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30000-0 - Pokrywanie podłóg i ścian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42100-8 - Roboty malarsk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8.) Zamówienie obejmuje opcj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0.) Okres realizacji zamówienia albo umowy ramow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do 2022-09-3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1.) Zamawiający przewiduje wznowi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3.) Zamawiający przewiduje udzielenie dotychczasowemu wykonawcy zamówień na podobne usługi lub roboty budowlan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) Kryteria oceny ofert: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1.) Sposób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Zgodnie z kryteriami określonym w swz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2.) Sposób określania wagi kryteriów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Procentowo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3.) Stosowane kryteria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Kryterium ceny oraz kryteria jakościow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um 1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5.) Nazwa kryter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6.) Wag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6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um 2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4.) Rodzaj kryter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inne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5.) Nazwa kryter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Okres gwarancji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6.) Wag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4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10.) Zamawiający określa aspekty społeczne, środowiskowe lub innowacyjne, żąda etykiet lub stosuje rachunek kosztów cyklu życia w odniesieniu do kryterium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2</w:t>
      </w:r>
    </w:p>
    <w:p>
      <w:pPr>
        <w:pStyle w:val="Heading3"/>
        <w:shd w:fill="FFFFFF" w:val="clear"/>
        <w:spacing w:before="0" w:after="280"/>
        <w:rPr/>
      </w:pPr>
      <w:r>
        <w:rPr>
          <w:rFonts w:cs="Calibri" w:ascii="Calibri" w:hAnsi="Calibri"/>
          <w:sz w:val="24"/>
          <w:szCs w:val="24"/>
        </w:rPr>
        <w:t>4.2.2.) Krótki opis przedmiotu zamówienia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zęść II – Termomodernizacja budynku świetlicy wiejskiej w Szli.</w:t>
        <w:br/>
        <w:t>Zakres rzeczowy zamówienia obejmuje m. in.:</w:t>
        <w:br/>
        <w:t>a) docieplenie ścian zewnętrznych,</w:t>
        <w:br/>
        <w:t>b) docieplenie stropu z wymianą pokrycia dachowego,</w:t>
        <w:br/>
        <w:t>c) wykonanie prac budowlanych wewnętrznych,</w:t>
        <w:br/>
        <w:t>d) wymianę stolarki budowlanej,</w:t>
        <w:br/>
        <w:t>e) ocieplenie posadzek,</w:t>
        <w:br/>
        <w:t>f) wykonanie systemu grzewczego i ciepłej wody (zasilanego energią elektryczną),</w:t>
        <w:br/>
        <w:t>g) wykonanie instalacji sanitarnej,</w:t>
        <w:br/>
        <w:t>h) wykonanie instalacji elektrycznej,</w:t>
        <w:br/>
        <w:t>i) montaż instalacji fotowoltaicznej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6.) Główny kod CPV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45320000-6 - Roboty izolacyjn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7.) Dodatkowy kod CPV: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09331200-0 - Słoneczne moduły fotoelektrycz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111100-9 - Roboty w zakresie burzenia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111200-0 - Roboty w zakresie przygotowania terenu pod budowę i roboty ziem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111290-7 - Roboty przygotowawcze do świadczenia usług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31300-8 - Roboty budowlane w zakresie budowy wodociągów i rurociągów do odprowadzania ścieków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32410-9 - Roboty w zakresie kanalizacji ściekowej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32420-2 - Roboty w zakresie ścieków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0000-7 - Roboty w zakresie wykonywania pokryć i konstrukcji dachowych i inne podobne roboty specjalistycz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1000-4 - Wykonywanie pokryć i konstrukcji dachowych oraz podobne roboty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1100-5 - Wykonywanie konstrukcji dachowych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1213-0 - Kładzenie dachów metalowych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1320-3 - Kładzenie rynien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210-6 - Fundamentowan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300-4 - Betonowan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310-7 - Zbrojen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311-4 - Betonowanie konstrukcji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500-6 - Roboty murarskie i murow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262522-6 - Roboty murarsk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10000-3 - Roboty instalacyjne elektrycz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11100-1 - Roboty w zakresie okablowania elektrycznego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15000-8 - Instalowanie urządzeń elektrycznego ogrzewania i innego sprzętu elektrycznego w budynkach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16000-5 - Instalowanie systemów oświetleniowych i sygnalizacyjnych</w:t>
      </w:r>
    </w:p>
    <w:p>
      <w:pPr>
        <w:pStyle w:val="Mb0"/>
        <w:shd w:fill="FFFFFF" w:val="clear"/>
        <w:spacing w:before="0" w:after="280"/>
        <w:rPr/>
      </w:pPr>
      <w:r>
        <w:rPr>
          <w:rFonts w:cs="Calibri" w:ascii="Calibri" w:hAnsi="Calibri"/>
        </w:rPr>
        <w:t>45321000-3 - Izolacja cieplna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0000-9 - Roboty instalacyjne wodno-kanalizacyjne i sanitar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1000-6 - Instalowanie urządzeń grzewczych, wentylacyjnych i klimatyzacyjnych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1200-8 - Instalowanie urządzeń wentylacyjnych i klimatyzacyjnych</w:t>
      </w:r>
    </w:p>
    <w:p>
      <w:pPr>
        <w:pStyle w:val="Mb0"/>
        <w:shd w:fill="FFFFFF" w:val="clear"/>
        <w:spacing w:before="0" w:after="280"/>
        <w:rPr/>
      </w:pPr>
      <w:r>
        <w:rPr>
          <w:rFonts w:cs="Calibri" w:ascii="Calibri" w:hAnsi="Calibri"/>
        </w:rPr>
        <w:t>45332200-5 - Roboty instalacyjne hydraulicz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332300-6 - Roboty instalacyjne kanalizacyjn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00000-1 - Roboty wykończeniowe w zakresie obiektów budowlanych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10000-4 - Tynkowan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21000-4 - Roboty w zakresie stolarki budowlanej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21131-1 - Instalowanie drzwi</w:t>
      </w:r>
    </w:p>
    <w:p>
      <w:pPr>
        <w:pStyle w:val="Mb0"/>
        <w:shd w:fill="FFFFFF" w:val="clear"/>
        <w:spacing w:before="0" w:after="280"/>
        <w:rPr/>
      </w:pPr>
      <w:r>
        <w:rPr>
          <w:rFonts w:cs="Calibri" w:ascii="Calibri" w:hAnsi="Calibri"/>
        </w:rPr>
        <w:t>45421132-8 - Instalowanie okien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22000-1 - Roboty ciesielsk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30000-0 - Pokrywanie podłóg i ścian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31100-8 - Kładzenie terakoty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31200-9 - Kładzenie glazury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5442100-8 - Roboty malarskie</w:t>
      </w:r>
    </w:p>
    <w:p>
      <w:pPr>
        <w:pStyle w:val="Mb0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71353200-9 - Usługi opomiarowani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8.) Zamówienie obejmuje opcj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0.) Okres realizacji zamówienia albo umowy ramowej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do 2022-09-3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1.) Zamawiający przewiduje wznowi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13.) Zamawiający przewiduje udzielenie dotychczasowemu wykonawcy zamówień na podobne usługi lub roboty budowlan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) Kryteria oceny ofert: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1.) Sposób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Zgodnie z kryteriami określonym w swz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2.) Sposób określania wagi kryteriów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Procentowo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3.) Stosowane kryteria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Kryterium ceny oraz kryteria jakościow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um 1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5.) Nazwa kryter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6.) Wag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6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um 2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4.) Rodzaj kryter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inne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5.) Nazwa kryter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Okres gwarancji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6.) Wag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4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10.) Zamawiający określa aspekty społeczne, środowiskowe lub innowacyjne, żąda etykiet lub stosuje rachunek kosztów cyklu życia w odniesieniu do kryterium oceny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V - KWALIFIKACJA WYKONAWCÓW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) Zamawiający przewiduje fakultatywne podstawy wyklucz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) Warunki udziału w postępowaniu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) Nazwa i opis warunków udziału w postępowani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O udzielenie zamówienia publicznego mogą ubiegać się Wykonawcy, którzy spełniają warunki, o których mowa w przepisie art. 112 ust. 2 ustawy Pzp, dotyczące zdolności technicznej lub zawodowej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w zakresie doświadczenia</w:t>
      </w:r>
      <w:r>
        <w:rPr>
          <w:rFonts w:cs="Calibri"/>
          <w:sz w:val="24"/>
          <w:szCs w:val="24"/>
        </w:rPr>
        <w:br/>
        <w:br/>
      </w:r>
      <w:r>
        <w:rPr>
          <w:rFonts w:cs="Calibri"/>
          <w:sz w:val="24"/>
          <w:szCs w:val="24"/>
          <w:shd w:fill="FFFFFF" w:val="clear"/>
        </w:rPr>
        <w:t>Część I-II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Zamawiający uzna warunek za spełniony, jeśli Wykonawca wykaże, iż w okresie ostatnich pięciu lat przed upływem terminu składania ofert, a jeżeli okres prowadzenia działalności jest krótszy – w tym okresie, należycie wykonał co najmniej jedną robotę budowlaną (rozumianą jako jedna umowa) o wartości co najmniej 500.000,00 zł brutto polegającą na termomodernizacji budynku / budynków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Pod pojęciem termomodernizacji należy rozumieć roboty budowlane, których efektem finalnym jest ulepszenie, w wyniku którego następuje zmniejszenie zapotrzebowania na energię dostarczaną na potrzeby ogrzewania i podgrzewania wody użytkowej oraz ogrzewania budynków; termomodernizacja obejmuje w szczególności następujące prace: docieplenie ścian zewnętrznych, wymianę stolarki okiennej i drzwiowej zewnętrznej, wykonanie / modernizacja systemu ogrzewania, wykonanie instalacji OZE.</w:t>
      </w:r>
      <w:r>
        <w:rPr>
          <w:rFonts w:cs="Calibri"/>
          <w:sz w:val="24"/>
          <w:szCs w:val="24"/>
        </w:rPr>
        <w:br/>
        <w:br/>
      </w:r>
      <w:r>
        <w:rPr>
          <w:rFonts w:cs="Calibri"/>
          <w:sz w:val="24"/>
          <w:szCs w:val="24"/>
          <w:shd w:fill="FFFFFF" w:val="clear"/>
        </w:rPr>
        <w:t>w zakresie potencjału osobowego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Zamawiający uzna warunek za spełniony, jeśli Wykonawca wykaże, iż dysponuje / będzie dysponował co najmniej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Część I-II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jedna osobą [Kierownik budowy] posiadającą uprawnienia budowlane w specjalności konstrukcyjno-budowlanej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jedną osobą [Kierownik robót sanitarnych] posiadającą uprawnienia budowlane w specjalności instalacyjnej w zakresie sieci, instalacji i urządzeń cieplnych, wentylacyjnych, gazowych, wodociągowych i kanalizacyjnych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jedną osobą [Kierownik robót elektrycznych] posiadającą uprawnienia budowlane w specjalności instalacyjnej w zakresie sieci, instalacji i urządzeń elektrycznych i elektroenergetycznych bez ograniczeń wydane na podstawie ustawy Prawo budowlane oraz Rozporządzenia Ministra Inwestycji i Rozwoju z dnia 29 kwietnia 2019 r. w sprawie przygotowania do wykonywania samodzielnych funkcji technicznych w budownictwie lub ważne uprawnienia, które zostały wydane na podstawie wcześniej obowiązujących przepisów prawa lub na podstawie przepisów obowiązujących w innych krajach*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*Zamawiający dopuszcza posiadanie uprawnień równoważnych względem wymaganych, uznanych przez właściwy organ zgodnie z ustawą z dnia 22 grudnia 2015 r. o zasadach uznawania kwalifikacji zawodowych nabytych w państwach członkowskich Unii Europejskiej (tj. Dz. U. z 2020 r. poz. 220) lub uprawnień równoważnych względem wymaganych, nabytych w innym niż Rzeczypospolita Polska państwie członkowskim Unii Europejskiej, państwie członkowskim Europejskiego Porozumienia o wolnym Handlu (EFTA), stronie umowy o Europejskim Obszarze Gospodarczym lub Konfederacji Szwajcarskiej i której na mocy odrębnych przepisów przysługuje prawo do świadczenia usług transgranicznych na terytorium Rzeczypospolitej Polskiej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) Zamawiający wymaga złożenia oświadczenia, o którym mowa w art.125 ust. 1 ustaw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.) Wykaz podmiotowych środków dowodowych na potwierdzenie spełniania warunków udziału w postępowaniu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Zgodnie z przepisem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: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1) w zakresie warunków udziału w postępowaniu dot. zdolności technicznej lub zawodowej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CZĘŚĆ I-II: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a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b) wykazu robót budowlanych wykonanych nie wcześniej niż w okresie ostatnich 5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1.) Wykaz innych wymaganych oświadczeń lub dokumentów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Do oferty należy dołączyć 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1) Pełnomocnictwo upoważniające do złożenia oferty, o ile ofertę składa pełnomocnik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) Pełnomocnictwo dla pełnomocnika do reprezentowania w postępowaniu Wykonawców wspólnie ubiegających się o udzielenie zamówienia - dotyczy ofert składanych przez Wykonawców wspólnie ubiegających się o udzielenie zamówienia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3) Oświadczenie Wykonawcy o niepodleganiu wykluczeniu z postępowania - wzór oświadczenia o niepodleganiu wykluczeniu stanowi Załącznik nr 3 do SWZ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4) Oświadczenie w przedmiocie spełniania warunków udziału w postępowaniu wzór oświadczenia o spełnianiu warunków udziału w postępowaniu stanowi Załącznik nr 4 do SWZ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5) Zobowiązanie do udostępnienia zasobów – jeśli dotyczy (według wzoru załącznika nr 6 do SWZ)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6) Oświadczenie Wykonawców wspólnie ubiegających się o udzielenie zamówienia – jeśli dotycz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7) Wykaz rozwiązań równoważnych – jeśli dotyczy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VI - WARUNKI ZAMÓWIENI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) Zamawiający wymaga albo dopuszcza oferty wariantow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) Zamawiający przewiduje aukcję elektroniczną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4.) Zamawiający wymaga wadium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4.1) Informacje dotyczące wadiu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1. Wykonawca przystępujący do postępowania jest zobowiązany, przed upływem terminu składania ofert, wnieść wadium w kwocie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dla części I: 6.000,00 zł (słownie: sześć tysięcy złotych)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dla części II: 6.000,00 zł (słownie: sześć tysięcy złotych)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. Wadium może być wniesione w jednej lub kilku następujących formach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1) pieniądzu – wymaganą kwotę należy wpłacić przelewem na rachunek bankowy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89 8924 0007 0008 0015 2005 0104. Wadium musi wpłynąć na wskazany rachunek bankowy Zamawiającego najpóźniej przed upływem terminu składania ofert (decyduje data wpływu na rachunek bankowy zamawiającego)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) gwarancjach bankowych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3) gwarancjach ubezpieczeniowych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4) poręczeniach udzielanych przez podmioty, o których mowa w art. 6b ust. 5 pkt 2 ustawy z 9 listopada 2000 r. o utworzeniu Polskiej Agencji Rozwoju Przedsiębiorczości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3. Wadium wnoszone w poręczeniach lub gwarancjach należy załączyć do oferty w oryginale w postaci dokumentu elektronicznego podpisanego kwalifikowanym podpisem elektronicznym przez wystawcę dokumentu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4. W przypadku wnoszenia przez wykonawcę wadium w formie gwarancji/poręczenia, gwarancja/poręczenie powinny być sporządzone zgodnie z obowiązującym prawem i zawierać następujące elementy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1) nazwę dającego zlecenie (wykonawcy), beneficjenta gwarancji (zamawiającego), gwaranta/poręczyciela oraz wskazanie ich siedzib,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) określenie wierzytelności, która ma być zabezpieczona gwarancją/poręczeniem,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3) kwotę gwarancji/poręczenia,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4) termin ważności gwarancji/poręczenia,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5) zobowiązanie gwaranta, do zapłacenia kwoty gwarancji/poręczenia bezwarunkowo, na pierwsze pisemne żądanie zamawiającego, w sytuacjach określonych w art. 98 ust. 6 ustawy Pzp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5. W przypadku gdy wykonawca nie wniósł wadium, lub wniósł je w sposób nieprawidłowy, lub nie utrzymywał wadium nieprzerwanie do upływu terminu związania ofertą bądź złożył wniosek o zwrot wadium w przypadku, o którym mowa w art. 98 ust. 2 pkt 3 ustawy Pzp, zamawiający odrzuci ofertę na podstawie art. 226 ust. 1 pkt 14 ustawy Pzp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6. Zamawiający dokona zwrotu wadium na zasadach określonych w art. 98 ust. 1–5 ustawy Pzp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7. Zamawiający zatrzymuje wadium wraz z odsetkami na podstawie art. 98 ust. 6 ustawy Pzp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) Zamawiający wymaga zabezpieczenia należytego wykonania umow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6.) Wymagania dotyczące składania oferty przez wykonawców wspólnie ubiegających się o udzielenie zamówie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1. Wykonawcy mogą wspólnie ubiegać się o udzielenie niniejszego zamówienia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. Wykonawcy wspólnie ubiegający się o udzielenie zamówienia publicznego ustanawiają pełnomocnika do reprezentowania ich w postępowaniu o udzielenie zamówienia albo reprezentowania w postępowaniu i zawarcia umowy w sprawie zamówienia publicznego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3. Wykonawcy ubiegający się wspólnie o udzielenie zamówienia ponoszą solidarną odpowiedzialność za wykonanie zamówienia lub wniesienie zabezpieczenia należytego wykonania zamówienia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7.) Zamawiający przewiduje unieważnienie postępowania, jeśli środki publiczne, które zamierzał przeznaczyć na sfinansowanie całości lub części zamówienia nie zostały przyznane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VII - PROJEKTOWANE POSTANOWIENIA UMOWY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) Zamawiający przewiduje udzielenia zaliczek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3.) Zamawiający przewiduje zmiany umowy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Tak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4.) Rodzaj i zakres zmian umowy oraz warunki ich wprowadze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Zamawiający przewiduje, na podstawie art. 455 ust. 1 pkt 1 ustawy Pzp, możliwość dokonywania zmian postanowień umowy, w zakresie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1) sposobu realizacji Przedmiotu Umowy, w sytuacji pojawienia się na rynku nowych rozwiązań technologicznych i materiałowych, o ile zmiany takie są korzystne dla Zamawiającego, bez konieczności zwiększenia wynagrodzenia należnego Wykonawc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2) terminu realizacji Przedmiotu Umowy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a) jeśli pojawiły się okoliczności natury obiektywnej, których nie można było przewidzieć w chwili zawierania Umow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b) jeśli dotrzymanie terminu wskazanego pierwotnie okazało się niemożliwe z powodów, za które nie ponosi odpowiedzialności Wykonawca, a w szczególności wniesienia przez Zamawiającego istotnej zmiany do projektu, na podstawie którego Wykonawca wykonuje przedmiot umow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c) jeśli w toku realizacji Umowy pojawiła się konieczność wykonania robót lub prac nieprzewidzianych w opisie przedmiotu zamówienia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d) wystąpienia niekorzystnych warunków atmosferycznych uniemożliwiających prowadzenie robót budowlanych, przeprowadzenie prób i sprawdzeń, dokonywania odbiorów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e) wystąpienia anomalii pogodowych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f) wstrzymania realizacji projektu przez Zamawiającego na skutek okoliczności nieleżących po stronie Wykonawc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g) zawieszenie robót przez organy nadzoru budowlanego z przyczyn niezależnych od Wykonawc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h) przedłużenia postępowania przetargowego o każdy dzień powyżej planowanych 30 dni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3) zmiany terminu lub sposobu realizacji Przedmiotu Umowy w przypadku konieczności robót zamiennych, jeżeli są one uzasadnione potrzebą zwiększenia bezpieczeństwa wykonywania robót budowlanych lub usprawnienia procesu budowlanego, po wcześniejszym uzgodnieniu możliwości wprowadzenia rozwiązań zamiennych - bez konieczności zwiększania wynagrodzenia Wykonawc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4) zmiany terminu lub sposobu realizacji Przedmiotu Umowy w przypadku robót zamiennych, jeżeli nie odstępują one w sposób istotny od zatwierdzonego projektu po wcześniejszym uzgodnieniu możliwości wprowadzenia rozwiązań zamiennych - bez konieczności zwiększania wynagrodzenia Wykonawc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5) jeżeli powstanie konieczność zrealizowania Przedmiotu Umowy przy zastosowaniu innych rozwiązań technicznych/technologicznych, w szczególności w sytuacji, gdy nowe rozwiązania techniczne/technologiczne będą miały znaczący wpływ na obniżenie kosztów eksploatacji, poprawy bezpieczeństwa, a ze względu na postęp techniczno-technologiczny nie były znane w okresie opracowywania dokumentacji projektowej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6) konieczności zrealizowania Przedmiotu Umowy przy zastosowaniu innych rozwiązań technicznych lub materiałowych ze względu na zmiany obowiązującego prawa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7) jeżeli wystąpią zmiany będące następstwem okoliczności leżących po stronie Zamawiającego w szczególności: wstrzymania robót przez Zamawiającego; konieczności usunięcia błędów lub wprowadzenia zmian w dokumentacji projektowej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8) zmiany harmonogramu rzeczowego finansowego – w sytuacji wystąpienia okoliczności, których nie można było przewidzieć przy dochowaniu należytej staranności przy jego sporządzaniu lub w przypadku zaistnienia okoliczności, za które Wykonawca nie ponosi odpowiedzialności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9) w przypadku zmian budżetu Zamawiającego lub zmian zawartej przez Zamawiającego umowy o dofinansowanie projektu lub wytycznych dotyczących realizacji projektu, Zamawiający dopuszcza zmiany: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a) sposobu rozliczania lub warunków dokonywania płatności,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b) terminu realizacji niniejszej umowy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10) zmiany terminu wykonania Umowy będąca następstwem działania organów administracji, w szczególności: przekroczenie zakreślonych przez prawo terminów wydawania przez organy administracji decyzji, zezwoleń, uzgodnień itp., do wydania których są zobowiązane na mocy przepisów prawa;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11) wszelkich zmian, w przypadku gdy nastąpi zmiana powszechnie obowiązujących przepisów prawa w zakresie mającym wpływ na realizację Przedmiotu Umowy.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5.) Zamawiający uwzględnił aspekty społeczne, środowiskowe, innowacyjne lub etykiety związane z realizacją zamówienia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Ni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EKCJA VIII – PROCEDURA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) Termin składania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022-03-18 13:0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) Miejsce składania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https://miniportal.uzp.gov.pl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3.) Termin otwarcia ofert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2022-03-18 14:00</w:t>
      </w:r>
    </w:p>
    <w:p>
      <w:pPr>
        <w:pStyle w:val="Heading3"/>
        <w:shd w:fill="FFFFFF" w:val="clea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4.) Termin związania ofertą: </w:t>
      </w:r>
      <w:r>
        <w:rPr>
          <w:rStyle w:val="Normalny1"/>
          <w:rFonts w:cs="Calibri" w:ascii="Calibri" w:hAnsi="Calibri"/>
          <w:b/>
          <w:bCs/>
          <w:sz w:val="24"/>
          <w:szCs w:val="24"/>
        </w:rPr>
        <w:t>do 2022-04-16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ny1">
    <w:name w:val="Norma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8:00Z</dcterms:created>
  <dc:creator>Administrator</dc:creator>
  <dc:description/>
  <dc:language>en-US</dc:language>
  <cp:lastModifiedBy>SEKRETARZ</cp:lastModifiedBy>
  <dcterms:modified xsi:type="dcterms:W3CDTF">2022-03-01T12:58:00Z</dcterms:modified>
  <cp:revision>2</cp:revision>
  <dc:subject/>
  <dc:title/>
</cp:coreProperties>
</file>