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/BZP 00054107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Ogłoszenie o wyniku postępowania z dnia 11.02.20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;Times New Roman"/>
          <w:bCs/>
          <w:kern w:val="2"/>
          <w:sz w:val="24"/>
          <w:szCs w:val="24"/>
          <w:lang w:eastAsia="pl-PL"/>
        </w:rPr>
      </w:pPr>
      <w:r>
        <w:rPr>
          <w:rFonts w:eastAsia="Times New Roman;Times New Roman"/>
          <w:bCs/>
          <w:kern w:val="2"/>
          <w:sz w:val="24"/>
          <w:szCs w:val="24"/>
          <w:lang w:eastAsia="pl-PL"/>
        </w:rPr>
        <w:t>Ogłoszenie o wyniku postępowania</w:t>
        <w:br/>
        <w:t>Dostawy</w:t>
        <w:br/>
        <w:t xml:space="preserve">Budowa kanalizacji sanitarnej w miejscowościach Bartniki i Wandolin – </w:t>
        <w:br/>
        <w:t xml:space="preserve">etap I wraz z wyposażeniem stacji uzdatniania wody na terenie Gminy Przasnysz. Wyposażenie stacji uzdatniania wod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SEKCJA I - ZAMAWIAJĄ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1.1.) Rola zamawiającego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Postępowanie prowadzone jest samodzielnie przez zamawiająceg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2.) Nazwa zamawiającego: GMINA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4) Krajowy Numer Identyfikacyjny: REGON 5506678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5) Adres zamawiając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5.1.) Ulica: ul. św. Stanisława Kostki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5.2.) Miejscowość: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5.3.) Kod pocztowy: 06-3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5.4.) Województwo: mazowiec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5.5.) Kraj: Pol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5.6.) Lokalizacja NUTS 3: PL924 - Ostrołęck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;Times New Roman"/>
          <w:bCs/>
          <w:sz w:val="24"/>
          <w:szCs w:val="24"/>
          <w:lang w:eastAsia="pl-PL"/>
        </w:rPr>
        <w:t>1.5.9.) Adres poczty elektronicznej: ugprzasnysz@przasnysz.p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1.5.10.) Adres strony internetowej zamawiającego: www.przasnysz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7.) Rodzaj zamawiającego: Zamawiający publiczny - jednostka sektora finansów publicznych - jednostka samorządu terytorial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1.8.) Przedmiot działalności zamawiającego: Ogólne usługi publicz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SEKCJA II – INFORMACJE PODSTAW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2.1.) Ogłoszenie dotyczy: </w:t>
      </w:r>
    </w:p>
    <w:p>
      <w:pPr>
        <w:pStyle w:val="Normal"/>
        <w:spacing w:lineRule="auto" w:line="240" w:before="280" w:after="28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2.) Ogłoszenie dotyczy usług społecznych i innych szczególnych usług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2.3.) Nazwa zamówienia albo umowy ramowej: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Budowa kanalizacji sanitarnej w miejscowościach Bartniki i Wandolin – </w:t>
        <w:br/>
        <w:t xml:space="preserve">etap I wraz z wyposażeniem stacji uzdatniania wody na terenie Gminy Przasnysz. Wyposażenie stacji uzdatniania wod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4.) Identyfikator postępowania: ocds-148610-c9d4882b-5221-11ec-8c2d-66c2f1230e9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5.) Numer ogłoszenia: 2022/BZP 00054107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6.) Wersja ogłoszenia: 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7.) Data ogłoszenia: 2022-02-11 08: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8.) Zamówienie albo umowa ramowa zostały ujęte w planie postępowań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9.) Numer planu postępowań w BZP: 2021/BZP 00003243/10/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2.10.) Identyfikator pozycji planu postępowań: </w:t>
      </w:r>
    </w:p>
    <w:p>
      <w:pPr>
        <w:pStyle w:val="Normal"/>
        <w:spacing w:lineRule="auto" w:line="240" w:before="280" w:after="28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1.1.1 Budowa kanalizacji sanitarnej w miejscowościach Bartniki i Wandolin-etap I wraz z wyposażeniem stacji uzdatniania wody na terenie Gminy Przasnys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11.) Czy zamówienie albo umowa ramowa dotyczy projektu lub programu współfinansowanego ze środków Unii Europejskiej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2.12.) Nazwa projektu lub programu: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Zadanie jest współfinansowane ze środków Europejskiego Funduszu Rolnego na rzecz Rozwoju Obszarów Wiejskich (Program Rozwoju Obszarów Wiejskich na lata 2014 – 2020) oraz ze środków Funduszu Przeciwdziałania COVID-19 dla jednostek samorządu terytorialnego (Rządowy Fundusz Inwestycji Lokalnych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13.) Zamówienie/umowa ramowa było poprzedzone ogłoszeniem o zamówieniu/ogłoszeniem o zamiarze zawarcia umowy: T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2.14.) Numer ogłoszenia: 2021/BZP 00293197/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SEKCJA III – TRYB UDZIELENIA ZAMÓWIENIA LUB ZAWARCIA UMOWY RAMOW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3.1.) Tryb udzielenia zamówienia wraz z podstawą prawną Zamówienie udzielane jest w trybie zamówienia z wolnej ręki na podstawie: art. 305 pkt 2 usta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3.1.1.) Uzasadnienie faktyczne i prawne wyboru trybu negocjacji bez ogłoszenia albo zamówienia z wolnej ręk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/>
          <w:sz w:val="24"/>
          <w:szCs w:val="24"/>
          <w:lang w:eastAsia="pl-PL"/>
        </w:rPr>
        <w:t xml:space="preserve">Zamawiający przeprowadził (w trybie podstawowym z przepisu art. 275 pkt 1 ustawy Pzp) postępowanie o udzielenie zamówienia pn. Budowa kanalizacji sanitarnej w miejscowościach Bartniki i Wandolin – etap I wraz z wyposażeniem stacji uzdatniania wody na terenie Gminy Przasnysz. Część II zamówienia obejmowała Wyposażenie stacji uzdatniania wody. W Postępowaniu w części II, do upływu terminu składania ofert, nie wpłynęła żadna oferta – postępowanie zostało unieważnione. </w:t>
        <w:br/>
        <w:t xml:space="preserve">Zgodnie z przepisem art. 305 pkt 2 ustawy Pzp Zamawiający może udzielić zamówienia z wolnej ręki, jeżeli w postępowaniu prowadzonym uprzednio w trybie podstawowym nie złożono żadnej oferty. Ponadto, zgodnie z ww. przepisem, pierwotne warunki zamówienia nie zostały w sposób istotny zmienione. Warunki i zasady realizacji zamówienia uwzględnione w postępowaniu prowadzonym w trybie z wolnej ręki nie zostały zmodyfikowane w stosunku do warunków i zasad określonych w postępowaniu prowadzonym w trybie podstawowy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SEKCJA IV – PRZEDMIOT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4.1.) Numer referencyjny: IZ.271.16.20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4.2.) Zamawiający udziela zamówienia w częściach, z których każda stanowi przedmiot odrębnego postępowania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4.4.) Rodzaj zamówienia: Dosta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4.5.1.) Krótki opis przedmiotu zamówienia</w:t>
      </w:r>
    </w:p>
    <w:p>
      <w:pPr>
        <w:pStyle w:val="Normal"/>
        <w:spacing w:lineRule="auto" w:line="240" w:before="280" w:after="28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 xml:space="preserve">Przedmiot zamówienia obejmuje wymianę pracujących urządzeń i wyposażenia </w:t>
        <w:br/>
        <w:t xml:space="preserve">(m. in. pompy głębinowe) trzech stacji uzdatniania wody w miejscowościach: Helenowo Nowe, Mchowo i Szla. Szczegółowe zasady oraz warunki realizacji zamówienia określono w Kosztorysie ofertowym (przedmiarze robót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4.5.3.) Główny kod CPV: 42122130-0 - Pompy wod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4.5.4.) Dodatkowy kod CPV: </w:t>
      </w:r>
    </w:p>
    <w:p>
      <w:pPr>
        <w:pStyle w:val="Normal"/>
        <w:spacing w:lineRule="auto" w:line="240" w:before="280" w:after="280"/>
        <w:rPr>
          <w:rFonts w:eastAsia="Times New Roman;Times New Roman"/>
          <w:sz w:val="24"/>
          <w:szCs w:val="24"/>
          <w:lang w:eastAsia="pl-PL"/>
        </w:rPr>
      </w:pPr>
      <w:r>
        <w:rPr>
          <w:rFonts w:eastAsia="Times New Roman;Times New Roman"/>
          <w:sz w:val="24"/>
          <w:szCs w:val="24"/>
          <w:lang w:eastAsia="pl-PL"/>
        </w:rPr>
        <w:t>42912300-5 - Maszyny i aparatura do filtrowania lub oczyszczania wo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SEKCJA V ZAKOŃCZENIE POSTĘPOWA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5.1.) Postępowanie zakończyło się zawarciem umowy albo unieważnieniem postępowania: Postępowanie/cześć postępowania zakończyła się zawarciem umo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SEKCJA VI OFER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6.1.) Liczba otrzymanych ofert lub wniosków: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6.1.1.) Liczba otrzymanych ofert wariantowych: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6.1.2.) Liczba ofert dodatkowych: 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6.1.3.) Liczba otrzymanych od MŚP: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6.1.4.) Liczba ofert wykonawców z siedzibą w państwach EOG innych niż państwo zamawiającego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6.1.5.) Liczba ofert wykonawców z siedzibą w państwie spoza EOG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6.1.6.) Liczba ofert odrzuconych, w tym liczba ofert zawierających rażąco niską cenę lub koszt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6.1.7.) Liczba ofert zawierających rażąco niską cenę lub koszt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6.2.) Cena lub koszt oferty z najniższą ceną lub kosztem: 97768,80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6.3.) Cena lub koszt oferty z najwyższą ceną lub kosztem: 97768,80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6.4.) Cena lub koszt oferty wykonawcy, któremu udzielono zamówienia: 97768,80 PL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6.5.) Do wyboru najkorzystniejszej oferty zastosowano aukcję elektroniczną: 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6.6.) Oferta wybranego wykonawcy jest ofertą wariantową: 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SEKCJA VII WYKONAWCA, KTÓREMU UDZIELONO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7.1.) Czy zamówienie zostało udzielone wykonawcom wspólnie ubiegającym się o udzielenie zamówienia: 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7.2.) Wielkość przedsiębiorstwa wykonawcy: Mały przedsiębior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7.3.) Dane (firmy) wykonawcy, któremu udzielono zamówieni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7.3.1) Nazwa (firma) wykonawcy, któremu udzielono zamówienia: Zakład Instalacji Sieci Gazowych, Wod.-Kan., Energetycznych, Handlu i Usług M. M. Młyńscy Sp. Jawn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7.3.2) Krajowy Numer Identyfikacyjny: 566190013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7.3.3) Ulica: Śmiecińska 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7.3.4) Miejscowość: Ciechan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7.3.5) Kod pocztowy: 06-4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7.3.6.) Województwo: mazowiec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7.3.7.) Kraj: Pol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7.4.) Czy wykonawca przewiduje powierzenie wykonania części zamówienia podwykonawcom?: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SEKCJA VIII UMO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8.1.) Data zawarcia umowy: 2022-01-3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>8.2.) Wartość umowy/umowy ramowej: 97768,80 PL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  <w:t xml:space="preserve">8.3.) Okres realizacji zamówienia albo umowy ramowej: 6 miesiące </w:t>
      </w:r>
    </w:p>
    <w:p>
      <w:pPr>
        <w:pStyle w:val="Normal"/>
        <w:spacing w:before="0" w:after="200"/>
        <w:rPr>
          <w:rFonts w:eastAsia="Times New Roman;Times New Roman"/>
          <w:bCs/>
          <w:sz w:val="24"/>
          <w:szCs w:val="24"/>
          <w:lang w:eastAsia="pl-PL"/>
        </w:rPr>
      </w:pPr>
      <w:r>
        <w:rPr>
          <w:rFonts w:eastAsia="Times New Roman;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4:00Z</dcterms:created>
  <dc:creator>aszczepanska</dc:creator>
  <dc:description/>
  <dc:language>en-US</dc:language>
  <cp:lastModifiedBy>SEKRETARZ</cp:lastModifiedBy>
  <dcterms:modified xsi:type="dcterms:W3CDTF">2022-02-11T09:04:00Z</dcterms:modified>
  <cp:revision>2</cp:revision>
  <dc:subject/>
  <dc:title/>
</cp:coreProperties>
</file>