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2021/BZP 00181013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Budowa kanalizacji sanitarnej w miejscowościach Bartniki i Wandolin – etap I wraz z wyposażeniem stacji uzdatniania wody na terenie Gminy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głoszenie o zamówieniu z dnia 15.09.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Ogłoszenie o zamówieniu</w:t>
        <w:br/>
        <w:t>Roboty budowlane</w:t>
        <w:br/>
        <w:t xml:space="preserve">Budowa kanalizacji sanitarnej w miejscowościach Bartniki i Wandolin – etap I wraz z wyposażeniem stacji uzdatniania wody na terenie Gminy Przasnys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 - ZAMAWIAJĄ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1.) Rola zamawiającego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tępowanie prowadzone jest samodzielnie przez zamawiając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2.) Nazwa zamawiającego: GMINA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4) Krajowy Numer Identyfikacyjny: REGON 5506678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1.5) Adres zamawiając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1.) Ulica: ul. św. Stanisława Kostki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2.) Miejscowość: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3.) Kod pocztowy: 06-3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4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5.) Kraj: Pol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6.) Lokalizacja NUTS 3: PL924 - Ostrołęc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9.) Adres poczty elektronicznej: ugprzasnysz@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.5.10.) Adres strony internetowej zamawiającego: www.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1.6.) Rodzaj zamawiającego: Zamawiający publiczny - jednostka sektora finansów publicznych - jednostka samorządu terytorialn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1.7.) Przedmiot działalności zamawiającego: Ogólne usługi publicz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I – INFORMACJE PODSTAW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2.1.) Ogłoszenie dotyczy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2.) Ogłoszenie dotyczy usług społecznych i innych szczególnych usług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2.3.) Nazwa zamówienia albo umowy ramowej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udowa kanalizacji sanitarnej w miejscowościach Bartniki i Wandolin – etap I wraz z wyposażeniem stacji uzdatniania wody na terenie Gminy Przasnys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4.) Identyfikator postępowania: ocds-148610-8d37a947-147f-11ec-b885-f28f9168807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5.) Numer ogłoszenia: 2021/BZP 00181013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6.) Wersja ogłoszenia: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7.) Data ogłoszenia: 2021-09-15 12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8.) Zamówienie albo umowa ramowa zostały ujęte w planie postępowań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9.) Numer planu postępowań w BZP: 2021/BZP 00003243/08/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2.10.) Identyfikator pozycji planu postępowań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1.1 Budowa kanalizacji sanitarnej w miejscowościach Bartniki i Wandolin-etap I wraz z wyposażeniem stacji uzdatniania wody na terenie Gminy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11.) O udzielenie zamówienia mogą ubiegać się wyłącznie wykonawcy, o których mowa w art. 94 ustawy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14.) Czy zamówienie albo umowa ramowa dotyczy projektu lub programu współfinansowanego ze środków Unii Europejskiej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2.15.) Nazwa projektu lub program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e jest współfinansowane ze środków Europejskiego Funduszu Rolnego na rzecz Rozwoju Obszarów Wiejskich (Program Rozwoju Obszarów Wiejskich na lata 2014 – 2020) oraz ze środków Funduszu Przeciwdziałania COVID-19 dla jednostek samorządu terytorialnego (Rządowy Fundusz Inwestycji Lokalnych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16.) Tryb udzielenia zamówienia wraz z podstawą prawną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e udzielane jest w trybie podstawowym na podstawie: art. 275 pkt 1 ustaw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II – UDOSTĘPNIANIE DOKUMENTÓW ZAMÓWIENIA I KOMUNIKAC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1.) Adres strony internetowej prowadzonego postępowa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http://www.bip.przasnysz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2.) Zamawiający zastrzega dostęp do dokumentów zamówi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4.) Wykonawcy zobowiązani są do składania ofert, wniosków o dopuszczenie do udziału w postępowaniu, oświadczeń oraz innych dokumentów wyłącznie przy użyciu środków komunikacji elektronicznej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3.5.) Informacje o środkach komunikacji elektronicznej, przy użyciu których zamawiający będzie komunikował się z wykonawcami - adres strony internetowej: https://miniportal.uzp.gov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6.) Wymagania techniczne i organizacyjne dotyczące korespondencji elektronicznej: Sposób komunikowania się Zamawiającego z Wykonawcami (nie dotyczy składania ofert):</w:t>
        <w:br/>
        <w:t>1) W postępowaniu o udzielenie zamówienia komunikacja pomiędzy Zamawiającym a Wykonawcami w szczególności składanie oświadczeń, wniosków, zawiadomień oraz przekazywanie informacji odbywa się elektronicznie za pośrednictwem dedykowanego formularza: „Formularz do komunikacji” dostępnego na ePUAP oraz udostępnionego przez miniPortal.</w:t>
        <w:br/>
        <w:t>2) Dokumenty elektroniczne, składane są przez Wykonawcę za pośrednictwem „Formularza do komunikacji” jako załączniki.</w:t>
        <w:br/>
        <w:t>3) Wymagania techniczne i organizacyjne wysyłania i odbierania korespondencji elektronicznej przekazywanej przy ich użyciu, opisane zostały w Regulaminie korzystania z miniPortalu dostępnym pod adresem https://miniportal.uzp.gov.pl/WarunkiUslugi.aspx oraz Regulaminie ePUAP.</w:t>
        <w:br/>
        <w:t>4) Wykonawca, przystępując do niniejszego postępowania o udzielenie zamówienia publicznego, akceptuje warunki korzystania z miniPortalu, określone</w:t>
        <w:br/>
        <w:t>w Regulaminie miniPortalu oraz zobowiązuje się korzystając z miniPortalu przestrzegać postanowień tego regulaminu.</w:t>
        <w:br/>
        <w:t>5) Maksymalny rozmiar plików przesyłanych za pośrednictwem dedykowanych formularzy do: złożenia i wycofania oferty oraz do komunikacji wynosi 150 MB.</w:t>
        <w:br/>
        <w:t>6) We wszelkiej korespondencji związanej z niniejszym postępowaniem Zamawiający i Wykonawcy posługują się numerem ogłoszenia (BZP).</w:t>
        <w:br/>
        <w:t>7) Zamawiający dopuszcza również komunikowanie za pomocą poczty elektronicznej, email: ugprzasnysz@przasnysz.pl , przetargi@przasnysz.pl .</w:t>
        <w:br/>
        <w:t>8) Sposób sporządzenia dokumentów elektronicznych musi być zgody</w:t>
        <w:br/>
        <w:t>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  <w:br/>
        <w:t>2.Wykonawca składa ofertę za pośrednictwem Formularza do złożenia lub wycofania oferty dostępnego na ePUAP i udostępnionego również na miniPortalu. Sposób złożenia oferty opisany został w Instrukcji użytkownika dostępnej na miniPortal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8.) Zamawiający wymaga sporządzenia i przedstawienia ofert przy użyciu narzędzi elektronicznego modelowania danych budowlanych lub innych podobnych narzędzi, które nie są ogólnie dostępn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12.) Oferta - katalog elektroniczny: Nie dotycz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3.14.) Języki, w jakich mogą być sporządzane dokumenty składane w postępowaniu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l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15.) RODO (obowiązek informacyjny): Zgodnie z rozdziałem I SW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16.) RODO (ograniczenia stosowania): Zgodnie z rozdziałem I SW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IV – PRZEDMIOT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1.) Przed wszczęciem postępowania przeprowadzono konsultacje rynkow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4.1.2.) Numer referencyjny: IZ.271.13.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3.) Rodzaj zamówienia: Roboty budowla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4.) Zamawiający udziela zamówienia w częściach, z których każda stanowi przedmiot odrębnego postępowa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8.) Możliwe jest składanie ofert częściowych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9.) Liczba części: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10.) Ofertę można składać na wszystkie częś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1.11.) Zamawiający ogranicza liczbę części zamówienia, którą można udzielić jednemu wykonawcy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4.1.13.) Zamawiający uwzględnia aspekty społeczne, środowiskowe lub etykiety w opisie przedmiotu zamówi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 Informacje szczegółowe odnoszące się do przedmiotu zamówien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zęść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2.) Krótki opis przedmiotu zamówie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: Budowa kanalizacji sanitarnej; przedmiotem zamówienia w ramach części I jest budowa sieci kanalizacji sanitarnej (grawitacyjnej i tłocznej) o łącznej długości ok. 5 425,5 m oraz przyłączy kanalizacyjnych o łącznej długości ok. 662,5 m i dwóch przepompowni ścieków kanalizacji sanitarnej – P3A i P3B (zakres prac zgodny z Kosztorysem ofertowym (przedmiarem robót)).</w:t>
        <w:br/>
        <w:t>Wykonawca w ramach zadania zobowiązany jest do wykonania wszystkich prac niezbędnych do prawidłowej realizacji zamówienia, w tym m. in.:</w:t>
        <w:br/>
        <w:t>a) obsługi geodezyjnej,</w:t>
        <w:br/>
        <w:t>b) wykonania i wprowadzenia czasowej organizacji ruchu,</w:t>
        <w:br/>
        <w:t>c) uporządkowania terenu robót, w tym m. in. wywóz nadmiaru urobku z wykopów.</w:t>
        <w:br/>
        <w:t xml:space="preserve">Koszty kamerowania ułożenia kanałów leżą po stronie Inwestora (Zamawiającego), Wykonawca nie uwzględnia tych kosztów w kalkulacji ceny ofertowej; do obowiązków Wykonawcy należy oczyszczenie kanałów przed rozpoczęciem kamerowania wraz z oczyszczeniem rur osłonowych, które również będą kontrolowane kamer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6.) Główny kod CPV: 45200000-9 - Roboty budowlane w zakresie wznoszenia kompletnych obiektów budowlanych lub ich części oraz roboty w zakresie inżynierii lądowej i wod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2.7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0000-8 - Roboty budowlane w zakresie budowy rurociągów, linii komunikacyjnych i elektroenergetycznych, autostrad, dróg, lotnisk i kolei; wyrównywanie teren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1000-5 - Roboty budowlane w zakresie budowy rurociągów, ciągów komunikacyjnych i linii energetycz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1300-8 - Roboty budowlane w zakresie budowy wodociągów i rurociągów do odprowadzania ściek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8.) Zamówienie obejmuje opcj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0.) Okres realizacji zamówienia albo umowy ramowej: 11 miesią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1.) Zamawiający przewiduje wznowi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3.) Zamawiający przewiduje udzielenie dotychczasowemu wykonawcy zamówień na podobne usługi lub roboty budowlan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3.) Kryteria oceny ofert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1.) Sposób oceny ofert: Ocena ofert nastąpi według kryteriów określonych w sw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2.) Sposób określania wagi kryteriów oceny ofert: Procentow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3.3.) Stosowane kryteria oceny ofert: Kryterium ceny oraz kryteria jakości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ryterium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5.) Nazwa kryterium: Ce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6.) Waga: 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ryterium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4.3.4.) Rodzaj kryterium: in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5.) Nazwa kryterium: Okres gwaran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6.) Waga: 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10.) Zamawiający określa aspekty społeczne, środowiskowe lub innowacyjne, żąda etykiet lub stosuje rachunek kosztów cyklu życia w odniesieniu do kryterium oceny ofert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zęść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4.2.2.) Krótki opis przedmiotu zamówie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) Część II – Wyposażenie stacji uzdatniania wody; przedmiotem zamówienia w ramach części II jest wymiana pracujących urządzeń i wyposażenia (m. in. pompy głębinowe, sprężarki) trzech stacji uzdatniania wody w miejscowościach: Helenowo Nowe, Mchowo i Szl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6.) Główny kod CPV: 42122130-0 - Pompy wod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2.7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2912300-5 - Maszyny i aparatura do filtrowania lub oczyszczania w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8.) Zamówienie obejmuje opcj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0.) Okres realizacji zamówienia albo umowy ramowej: 6 miesią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1.) Zamawiający przewiduje wznowi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2.13.) Zamawiający przewiduje udzielenie dotychczasowemu wykonawcy zamówień na podobne usługi lub roboty budowlan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3.) Kryteria oceny ofert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1.) Sposób oceny ofert: Ocena ofert nastąpi według kryteriów określonych w sw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2.) Sposób określania wagi kryteriów oceny ofert: Procentow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4.3.3.) Stosowane kryteria oceny ofert: Kryterium ceny oraz kryteria jakości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ryterium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5.) Nazwa kryterium: Ce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4.3.6.) Waga: 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ryterium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4.) Rodzaj kryterium: in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5.) Nazwa kryterium: Okres gwaran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6.) Waga: 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3.10.) Zamawiający określa aspekty społeczne, środowiskowe lub innowacyjne, żąda etykiet lub stosuje rachunek kosztów cyklu życia w odniesieniu do kryterium oceny ofert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V - KWALIFIKACJA WYKONAWC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1.) Zamawiający przewiduje fakultatywne podstawy wyklucz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3.) Warunki udziału w postępowaniu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4.) Nazwa i opis warunków udziału w postępowani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i dotyczące zdolności technicznej lub zawodowej:</w:t>
        <w:br/>
        <w:t>w zakresie doświadczenia</w:t>
        <w:br/>
        <w:t>Część I:</w:t>
        <w:br/>
        <w:t>Zamawiający uzna warunek za spełniony, jeśli Wykonawca wykaże, iż w okresie ostatnich pięciu lat przed upływem terminu składania ofert, a jeżeli okres prowadzenia działalności jest krótszy – w tym okresie, należycie wykonał co najmniej jedną robotę budowlaną (rozumianą jako jedna umowa) o wartości co najmniej 2.500.000,00 zł brutto polegającą na budowie kanalizacji sanitarnej.</w:t>
        <w:br/>
        <w:t>Pojęcie budowy należy rozumieć zgodnie z definicją legalną tego terminu zawartą w ustawie z dnia 7 lipca 1994r. Prawo budowlane.</w:t>
        <w:br/>
        <w:br/>
        <w:t>Część II:</w:t>
        <w:br/>
        <w:t xml:space="preserve">Zamawiający uzna warunek za spełniony, jeśli Wykonawca wykaże, iż w okresie ostatnich trzech lat przed upływem terminu składania ofert, a jeżeli okres prowadzenia działalności jest krótszy – w tym okresie, należycie wykonał co najmniej zamówienie (rozumiane jako jedna umowa) polegające na dostawie i montażu urządzeń lub wyposażenia stacji uzdatniania wody (związanych z gospodarką wodną – procesem uzdatniania wody), np. pompy głębinowe. Wartość zamówienia wynosiła co najmniej 50.000,00 zł brutto. </w:t>
        <w:br/>
        <w:t xml:space="preserve">Zamawiający dopuszcza realizację zamówienia w zakresie, o którym mowa powyżej, także w formule robót budowlanych. W takim przypadku ww. wartość 50.000,00 zł brutto należy odnosić tylko i wyłączenie do dostawy i montażu urządzeń lub wyposażenia stacji uzdatniania wody (związanych z gospodarką wodną – procesem uzdatniania wody), a nie całej roboty budowlanej. </w:t>
        <w:br/>
        <w:br/>
        <w:t>w zakresie potencjału osobowego</w:t>
        <w:br/>
        <w:t>Zamawiający uzna warunek za spełniony, jeśli Wykonawca wykaże, iż dysponuje / będzie dysponował co najmniej:</w:t>
        <w:br/>
        <w:t>Część I:</w:t>
        <w:br/>
        <w:t>jedna osobą [Kierownik budowy] posiadającą uprawnienia budowlane w specjalności instalacyjnej w zakresie sieci, instalacji i urządzeń kanalizacyjnych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;</w:t>
        <w:br/>
        <w:t xml:space="preserve">*Zamawiający dopuszcza posiadanie uprawnień równoważnych względem wymaganych, uznanych przez właściwy organ zgodnie z ustawą z dnia 22 grudnia 2015 r. o zasadach uznawania kwalifikacji zawodowych nabytych w państwach członkowskich Unii Europejskiej (tj. Dz. U. z 2020 r. poz. 220) lub uprawnień równoważnych względem wymaganych, nabytych w innym niż Rzeczypospolita Polska państwie członkowskim Unii Europejskiej, państwie członkowskim Europejskiego Porozumienia o wolnym Handlu (EFTA), stronie umowy o Europejskim Obszarze Gospodarczym lub Konfederacji Szwajcarskiej i której na mocy odrębnych przepisów przysługuje prawo do świadczenia usług transgranicznych na terytorium Rzeczypospolitej Polskiej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5.) Zamawiający wymaga złożenia oświadczenia, o którym mowa w art.125 ust. 1 ustawy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5.6.) Wykaz podmiotowych środków dowodowych na potwierdzenie niepodlegania wykluczeniu: Zgodnie z przepisem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 w zakresie braku podstaw do wykluczenia</w:t>
        <w:br/>
        <w:t>CZĘŚĆ I ORAZ CZĘŚĆ II</w:t>
        <w:br/>
        <w:t xml:space="preserve">a) informacji z Krajowego Rejestru Karnego w zakresie: </w:t>
        <w:br/>
        <w:t xml:space="preserve">− art. 108 ust. 1 pkt 1 i 2 ustawy Pzp, </w:t>
        <w:br/>
        <w:t xml:space="preserve">− art. 108 ust. 1 pkt 4 ustawy Pzp, dotyczącej orzeczenia zakazu ubiegania się o zamówienie publiczne tytułem środka karnego, </w:t>
        <w:br/>
        <w:t xml:space="preserve">sporządzonej nie wcześniej niż 6 miesięcy przed jej złożeniem; </w:t>
        <w:br/>
        <w:t xml:space="preserve">b)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 </w:t>
        <w:br/>
        <w:t xml:space="preserve">c) oświadczenia wykonawcy o aktualności informacji zawartych w oświadczeniu, o którym mowa w art. 125 ust. 1 ustawy, w zakresie podstaw wykluczenia z postępowania wskazanych przez zamawiającego, o których mowa w: </w:t>
        <w:br/>
        <w:t xml:space="preserve">− art. 108 ust. 1 pkt 3 ustawy, </w:t>
        <w:br/>
        <w:t xml:space="preserve">− art. 108 ust. 1 pkt 4 ustawy, dotyczących orzeczenia zakazu ubiegania się o zamówienie publiczne tytułem środka zapobiegawczego, </w:t>
        <w:br/>
        <w:t xml:space="preserve">− art. 108 ust. 1 pkt 5 ustawy, dotyczących zawarcia z innymi wykonawcami porozumienia mającego na celu zakłócenie konkurencji, </w:t>
        <w:br/>
        <w:t xml:space="preserve">− art. 108 ust. 1 pkt 6 ustawy. </w:t>
        <w:br/>
        <w:t xml:space="preserve">Jeżeli wykonawca ma siedzibę lub miejsce zamieszkania poza granicami Rzeczypospolitej Polskiej, zamiast: </w:t>
        <w:br/>
        <w:t xml:space="preserve">1) informacji z Krajowego Rejestru Karnego, o której mowa w pkt lit. a powyżej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lit. a. Dokument, o którym mowa powyżej, powinien być wystawiony nie wcześniej niż 6 miesięcy przed jego złożeniem. </w:t>
        <w:br/>
        <w:t xml:space="preserve">2) Jeżeli w kraju, w którym wykonawca ma siedzibę lub miejsce zamieszkania, nie wydaje się dokumentów, o których mowa w pkt1 powyżej lub gdy dokumenty te nie odnoszą się do wszystkich przypadków, o których mowa w art. 108 ust. 1 pkt 1), 2) i 4),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ostanowienie pkt 1 powyżej ostatnie zdanie stosuje się. </w:t>
        <w:br/>
        <w:t xml:space="preserve">3) Podmiot trzeci, na potencjał którego Wykonawca się powołuje w celu wykazania spełniania warunków udziału w postępowaniu, nie może podlegać wykluczeniu na podstawie przepisu art. 108 ust. 1 ustawy Pzp. Zamawiający nie wymaga złożenia dokumentów oraz oświadczeń z pkt 2 i 3 w odniesieniu do podmiotów udostępniających Wykonawcy zasob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7.) Wykaz podmiotowych środków dowodowych na potwierdzenie spełniania warunków udziału w postępowaniu: Zgodnie z przepisem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 w zakresie warunków udziału w postępowaniu dot. zdolności technicznej lub zawodowej</w:t>
        <w:br/>
        <w:t>CZĘŚĆ I:</w:t>
        <w:br/>
        <w:t>a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  <w:br/>
        <w:t>b) wykazu robót budowlanych wykonanych nie wcześniej niż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  <w:br/>
        <w:t>CZĘŚĆ II:</w:t>
        <w:br/>
        <w:t xml:space="preserve">wykazu dostaw wykonanych w okresie ostatnich 3 lat, a jeżeli okres prowadzenia działalności jest krótszy - w tym okresie, wraz z podaniem ich wartości, przedmiotu, dat wykonania i podmiotów, na rzecz których dostawy zostały wykonane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5.8.) Wykaz przedmiotowych środków dowodowych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 dotycz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5.11.) Wykaz innych wymaganych oświadczeń lub dokumentów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oferty należy dołączyć : </w:t>
        <w:br/>
        <w:t xml:space="preserve">1) Pełnomocnictwo upoważniające do złożenia oferty, o ile ofertę składa pełnomocnik; </w:t>
        <w:br/>
        <w:t xml:space="preserve">2) Pełnomocnictwo dla pełnomocnika do reprezentowania w postępowaniu Wykonawców wspólnie ubiegających się o udzielenie zamówienia - dotyczy ofert składanych przez Wykonawców wspólnie ubiegających się o udzielenie zamówienia; </w:t>
        <w:br/>
        <w:t>3) Oświadczenie Wykonawcy o niepodleganiu wykluczeniu z postępowania - wzór oświadczenia o niepodleganiu wykluczeniu stanowi Załącznik nr 3 do SWZ;</w:t>
        <w:br/>
        <w:t>4) Oświadczenie w przedmiocie spełniania warunków udziału w postępowaniu wzór oświadczenia o spełnianiu warunków udziału w postępowaniu stanowi Załącznik nr 4 do SWZ;</w:t>
        <w:br/>
        <w:t>5) Zobowiązanie do udostępnienia zasobów – jeśli dotyczy (według wzoru załącznika nr 6 do SWZ);</w:t>
        <w:br/>
        <w:t>6) Oświadczenie Wykonawców wspólnie ubiegających się o udzielenie zamówienia – jeśli dotyczy;</w:t>
        <w:br/>
        <w:t xml:space="preserve">7) Wykaz rozwiązań równoważnych – jeśli dotycz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VI - WARUNKI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1.) Zamawiający wymaga albo dopuszcza oferty wariantow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3.) Zamawiający przewiduje aukcję elektroniczną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4.) Zamawiający wymaga wadium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6.4.1) Informacje dotyczące wadium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Wykonawca przystępujący do postępowania jest zobowiązany, przed upływem terminu składania ofert, wnieść wadium w kwocie: </w:t>
        <w:br/>
        <w:t>dla części I: 30.000,00 zł (słownie: trzydzieści tysięcy złotych)</w:t>
        <w:br/>
        <w:t>dla części II: 800,00 zł (słownie: osiemset złotych).</w:t>
        <w:br/>
        <w:t>2. Wadium musi obejmować pełen okres związania ofertą.</w:t>
        <w:br/>
        <w:t>3. Wadium może być wniesione w jednej lub kilku następujących formach:</w:t>
        <w:br/>
        <w:t xml:space="preserve">1) pieniądzu – wymaganą kwotę należy wpłacić przelewem na rachunek bankowy </w:t>
        <w:br/>
        <w:t>89 8924 0007 0008 0015 2005 0104. Wadium musi wpłynąć na wskazany rachunek bankowy Zamawiającego najpóźniej przed upływem terminu składania ofert (decyduje data wpływu na rachunek bankowy zamawiającego);</w:t>
        <w:br/>
        <w:t>2) gwarancjach bankowych;</w:t>
        <w:br/>
        <w:t>3) gwarancjach ubezpieczeniowych;</w:t>
        <w:br/>
        <w:t>4) poręczeniach udzielanych przez podmioty, o których mowa w art. 6b ust. 5 pkt 2 ustawy z 9 listopada 2000 r. o utworzeniu Polskiej Agencji Rozwoju Przedsiębiorczości.</w:t>
        <w:br/>
        <w:t xml:space="preserve">4. Wadium wnoszone w poręczeniach lub gwarancjach należy załączyć do oferty w oryginale w postaci dokumentu elektronicznego podpisanego kwalifikowanym podpisem elektronicznym przez wystawcę dokumentu. </w:t>
        <w:br/>
        <w:t>5. W przypadku wnoszenia przez wykonawcę wadium w formie gwarancji/poręczenia, gwarancja/poręczenie powinny być sporządzone zgodnie z obowiązującym prawem i zawierać następujące elementy:</w:t>
        <w:br/>
        <w:t>1) nazwę dającego zlecenie (wykonawcy), beneficjenta gwarancji (zamawiającego), gwaranta/poręczyciela oraz wskazanie ich siedzib,</w:t>
        <w:br/>
        <w:t>2) określenie wierzytelności, która ma być zabezpieczona gwarancją/poręczeniem,</w:t>
        <w:br/>
        <w:t>3) kwotę gwarancji/poręczenia,</w:t>
        <w:br/>
        <w:t>4) termin ważności gwarancji/poręczenia,</w:t>
        <w:br/>
        <w:t>5) zobowiązanie gwaranta, do zapłacenia kwoty gwarancji/poręczenia bezwarunkowo, na pierwsze pisemne żądanie zamawiającego, w sytuacjach określonych w art. 98 ust. 6 ustawy Pzp.</w:t>
        <w:br/>
        <w:t>6. W przypadku gdy wykonawca nie wniósł wadium, lub wniósł je w sposób nieprawidłowy, lub nie utrzymywał wadium nieprzerwanie do upływu terminu związania ofertą bądź złożył wniosek o zwrot wadium w przypadku, o którym mowa w art. 98 ust. 2 pkt 3 ustawy Pzp, zamawiający odrzuci ofertę na podstawie art. 226 ust. 1 pkt 14 ustawy Pzp.</w:t>
        <w:br/>
        <w:t>7. Zamawiający dokona zwrotu wadium na zasadach określonych w art. 98 ust. 1–5 ustawy Pzp.</w:t>
        <w:br/>
        <w:t xml:space="preserve">8. Zamawiający zatrzymuje wadium wraz z odsetkami na podstawie art. 98 ust. 6 ustawy Pzp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5.) Zamawiający wymaga zabezpieczenia należytego wykonania umowy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6.6.) Wymagania dotyczące składania oferty przez wykonawców wspólnie ubiegających się o udzielenie zamówieni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Wykonawcy mogą wspólnie ubiegać się o udzielenie niniejszego zamówienia.</w:t>
        <w:br/>
        <w:t>2. Wykonawcy wspólnie ubiegający się o udzielenie zamówienia publicznego ustanawiają pełnomocnika do reprezentowania ich w postępowaniu o udzielenie zamówienia albo reprezentowania w postępowaniu i zawarcia umowy w sprawie zamówienia publicznego.</w:t>
        <w:br/>
        <w:t xml:space="preserve">3. Wykonawcy ubiegający się wspólnie o udzielenie zamówienia ponoszą solidarną odpowiedzialność za wykonanie zamówienia lub wniesienie zabezpieczenia należytego wykonania zamówie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6.7.) Zamawiający przewiduje unieważnienie postępowania, jeśli środki publiczne, które zamierzał przeznaczyć na sfinansowanie całości lub części zamówienia nie zostały przyznane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VII - PROJEKTOWANE POSTANOWIENIA UM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7.1.) Zamawiający przewiduje udzielenia zaliczek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7.3.) Zamawiający przewiduje zmiany umowy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7.4.) Rodzaj i zakres zmian umowy oraz warunki ich wprowadzeni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:</w:t>
        <w:br/>
        <w:t>1. Zamawiający przewiduje, na podstawie art. 455 ust. 1 pkt 1 ustawy Pzp, możliwość dokonywania zmian postanowień niniejszej umowy, w zakresie:</w:t>
        <w:br/>
        <w:t>1) sposobu realizacji Przedmiotu Umowy, w sytuacji pojawienia się na rynku nowych rozwiązań technologicznych i materiałowych, o ile zmiany takie są korzystne dla Zamawiającego, bez konieczności zwiększenia wynagrodzenia należnego Wykonawcy;</w:t>
        <w:br/>
        <w:t>2) terminu realizacji Przedmiotu Umowy:</w:t>
        <w:br/>
        <w:t>a) jeśli pojawiły się okoliczności natury obiektywnej, których nie można było przewidzieć w chwili zawierania Umowy;</w:t>
        <w:br/>
        <w:t>b) jeśli dotrzymanie terminu wskazanego pierwotnie okazało się niemożliwe z powodów, za które nie ponosi odpowiedzialności Wykonawca, a w szczególności wniesienia przez Zamawiającego istotnej zmiany do projektu, na podstawie którego Wykonawca wykonuje przedmiot umowy;</w:t>
        <w:br/>
        <w:t>c) jeśli w toku realizacji Umowy pojawiła się konieczność wykonania robót lub prac nieprzewidzianych w opisie przedmiotu zamówienia;</w:t>
        <w:br/>
        <w:t>d) wystąpienia niekorzystnych warunków atmosferycznych uniemożliwiających prowadzenie robót budowlanych, przeprowadzenie prób i sprawdzeń, dokonywania odbiorów;</w:t>
        <w:br/>
        <w:t>e) wystąpienia anomalii pogodowych;</w:t>
        <w:br/>
        <w:t>f) wstrzymania realizacji projektu przez Zamawiającego na skutek okoliczności nieleżących po stronie Wykonawcy;</w:t>
        <w:br/>
        <w:t>g) zawieszenie robót przez organy nadzoru budowlanego z przyczyn niezależnych od Wykonawcy;</w:t>
        <w:br/>
        <w:t>h) przedłużenia postępowania przetargowego o każdy dzień powyżej planowanych 30 dni;</w:t>
        <w:br/>
        <w:t>3) zmiany terminu lub sposobu realizacji Przedmiotu Umowy w przypadku konieczności robót zamiennych, jeżeli są one uzasadnione potrzebą zwiększenia bezpieczeństwa wykonywania robót budowlanych lub usprawnienia procesu budowlanego, po wcześniejszym uzgodnieniu możliwości wprowadzenia rozwiązań zamiennych - bez konieczności zwiększania wynagrodzenia Wykonawcy;</w:t>
        <w:br/>
        <w:t>4) jeżeli powstanie konieczność zrealizowania Przedmiotu Umowy przy zastosowaniu innych rozwiązań technicznych/technologicznych, w szczególności w sytuacji, gdy w sytuacji, jeżeli nowe rozwiązania techniczne/technologiczne będą miały znaczący wpływ na obniżenie kosztów eksploatacji, poprawy bezpieczeństwa, a ze względu na postęp techniczno-technologiczny nie były znane w okresie opracowywania dokumentacji projektowej;</w:t>
        <w:br/>
        <w:t>5) konieczności zrealizowania Przedmiotu Umowy przy zastosowaniu innych rozwiązań technicznych lub materiałowych ze względu na zmiany obowiązującego prawa;</w:t>
        <w:br/>
        <w:t>6) jeżeli wystąpią zmiany będące następstwem okoliczności leżących po stronie Zamawiającego w szczególności: wstrzymania robót przez Zamawiającego; konieczności usunięcia błędów lub wprowadzenia zmian w dokumentacji projektowej;</w:t>
        <w:br/>
        <w:t>7) wszelkich zmian, w przypadku gdy nastąpi zmiana powszechnie obowiązujących przepisów prawa w zakresie mającym wpływ na realizację Przedmiotu Umowy.</w:t>
        <w:br/>
        <w:t>Część II:</w:t>
        <w:br/>
        <w:t>1. Zamawiający dopuszcza zmiany postanowień Umowy w następującym zakresie:</w:t>
        <w:br/>
        <w:t>1) w przypadku konieczności wprowadzenia zmian z uwagi na zmianę powszechnie obowiązujących przepisów prawa, które mają wpływ na realizację Przedmiotu Umowy;</w:t>
        <w:br/>
        <w:t>2) zmiana terminu realizacji Przedmiotu Umowy z uwagi na zmiany innych umów, których stroną jest Zamawiający, a które wykazują związek z Umową lub mają wpływa na jej realizację;</w:t>
        <w:br/>
        <w:t>3) zmiana zakresu lub sposobu realizacji Przedmiotu Umowy z uwagi na zmiany organizacyjne po stronie Zamawiającego;</w:t>
        <w:br/>
        <w:t xml:space="preserve">4) zmiana terminu realizacji Przedmiotu Umowy, zakresu lub sposobu realizacji Przedmiotu Umowy, z uwagi na przyczyny o charakterze obiektywnym, niezależne od Stron Umowy, których nie można było wcześniej przewidzieć przy zachowaniu należytej staranności, a które mają wpływ na realizację Przedmiotu Umow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7.5.) Zamawiający uwzględnił aspekty społeczne, środowiskowe, innowacyjne lub etykiety związane z realizacją zamówie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EKCJA VIII – PROCEDU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8.1.) Termin składania ofert: 2021-10-04 13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8.2.) Miejsce składania ofert: https://miniportal.uzp.gov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8.3.) Termin otwarcia ofert: 2021-10-04 15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8.4.) Termin związania ofertą: do 2021-11-02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9:00Z</dcterms:created>
  <dc:creator>aszczepanska</dc:creator>
  <dc:description/>
  <dc:language>en-US</dc:language>
  <cp:lastModifiedBy>SEKRETARZ</cp:lastModifiedBy>
  <dcterms:modified xsi:type="dcterms:W3CDTF">2021-09-15T10:39:00Z</dcterms:modified>
  <cp:revision>2</cp:revision>
  <dc:subject/>
  <dc:title/>
</cp:coreProperties>
</file>