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3583-N-2017 z dnia 23-11-2017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udowa drogi gminnej w miejscowości Wyrąb Karwacki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4972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rzasnysz, Krajowy numer identyfikacyjny 54835400000, ul. ul. Św. St. Kostki  5, 06300   Przasnysz, woj. mazowieckie, państwo Polska, tel. 297 522 709, e-mail ugbartosiewicz@wp.pl, faks 297 522 709. </w:t>
        <w:br/>
        <w:t xml:space="preserve">Adres strony internetowej (url): www,bip.przasnysz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drogi gminnej w miejscowości Wyrąb Karwack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Z.271.19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przebudowa drogi gminnej w miejscowości Wyrąb Karwacki na łącznym odcinku ok. 0,6 km w ramach zadania pn.: „Rozbudowa drogi gminnej                 w miejscowości Wyrąb Karwacki”. Na przedmiot zamówienia składają się: 1. Roboty przygotowawcze – odtworzenie trasy i punktów wysokościowych w terenie 2. Usunięcie drzew i krzewów z transportem na odległość do 10 km 3. Roboty rozbiórkowe – rozbiórka istniejących przepustów wraz z ławami oraz umocnienie wlotu i wylotu 4. Roboty ziemne      5. Odwodnienie korpusu drogowego 6. Wykonanie podbudowy 7. Wykonanie nawierzchni żwirowej 8. Roboty wykończeniowe 9. Oznakowanie Ogólna powierzchnia podbudowy – 4.750,00 m2 Ogólna powierzchnia nawierzchni do wykonania 3.634,00 m2 Zadanie obejmuje wykonanie odcinka A od km 0+600 do km 1+200,00 (zgodnie z dokumentacją budowlaną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0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00000-8, 45110000-8, 45230000-5, 45233000-9, 45233290-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9837.4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Produkcyjno - Handlowe Marchliński Robert </w:t>
              <w:br/>
              <w:t xml:space="preserve">Email wykonawcy: </w:t>
              <w:br/>
              <w:t xml:space="preserve">Adres pocztowy: Mirów 3 </w:t>
              <w:br/>
              <w:t xml:space="preserve">Kod pocztowy: 06-300 </w:t>
              <w:br/>
              <w:t xml:space="preserve">Miejscowość: Przasny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9564.11 </w:t>
              <w:br/>
              <w:t xml:space="preserve">Oferta z najniższą ceną/kosztem 169564.11 </w:t>
              <w:br/>
              <w:t xml:space="preserve">Oferta z najwyższą ceną/kosztem 305699.8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7:00Z</dcterms:created>
  <dc:creator>Ja</dc:creator>
  <dc:description/>
  <dc:language>en-US</dc:language>
  <cp:lastModifiedBy>Ja</cp:lastModifiedBy>
  <cp:lastPrinted>2017-11-23T12:21:00Z</cp:lastPrinted>
  <dcterms:modified xsi:type="dcterms:W3CDTF">2017-11-23T11:34:00Z</dcterms:modified>
  <cp:revision>1</cp:revision>
  <dc:subject/>
  <dc:title/>
</cp:coreProperties>
</file>