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Przasnysz, 13 listopada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.271.2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jaśnienia treści SIW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ogłoszenia i SIWZ  w  przetargu nieograniczonym  n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e stałych odpadów komunalnych z nieruchomości, na których zamieszkują mieszkańcy, położonych na terenie Gminy Przasnysz”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związku z faktem, że do Zamawiającego wpłynęły zapytania o wyjaśnienie treści specyfikacji istotnych warunków zamówienia, zgodnie z art. 38 ustawy Pzp  (t.j. Dz. U. z 2017 r. poz. 1579 z późn. zm.), Gmina Przasnysz  przedstawia poniżej odpowiedz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godnie z zapisem w SIWZ rozdział III ust. 4 pkt 4): </w:t>
      </w:r>
      <w:r>
        <w:rPr>
          <w:i/>
          <w:sz w:val="24"/>
          <w:szCs w:val="24"/>
        </w:rPr>
        <w:t xml:space="preserve">Wykonawca odbierze </w:t>
        <w:br/>
        <w:t xml:space="preserve">z nieruchomości, na której zamieszkują mieszkańcy, każdą ilość wystawionych przez właścicieli tych nieruchomości odpadów komunalnych. </w:t>
      </w:r>
      <w:r>
        <w:rPr>
          <w:sz w:val="24"/>
          <w:szCs w:val="24"/>
        </w:rPr>
        <w:t>W punkcie 6 określono ilość odpadów komunalnych na nieruchomościach zamieszkałych rocznie, w tym zmieszanych i zebranych selektywnie. Zapisano, iż powyższy szacunek traktować należy orientacyjnie, pomocniczo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aką ilość odpadów powinien przyjąć Wykonawca do obliczenia ceny ryczałtowej za jeden miesiąc świadczenia usługi:</w:t>
      </w:r>
    </w:p>
    <w:p>
      <w:pPr>
        <w:pStyle w:val="Heade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zmieszanych odpadów komunalnych (z posiadanej informacji wynika, iż ta ilość sukcesywnie wzrasta);</w:t>
      </w:r>
    </w:p>
    <w:p>
      <w:pPr>
        <w:pStyle w:val="Heade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elektywnie zebranych odpadów;</w:t>
      </w:r>
    </w:p>
    <w:p>
      <w:pPr>
        <w:pStyle w:val="Header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budowlanych nie wymagających pozwolenia na budowę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aką ilość odpadów w ramach mobilnej zbiórki (co nie zostało określone w SIWZ)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wynagrodzenie Wykonawcy ulegnie zmianie w przypadku odbierania większej ilości odpadów niż Zamawiający wskaże do obliczenia ceny ryczałtowej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a) Zamawiający wskazuje, iż dane, o podanie których wnioskuje Wykonawca, są niezależne od Zamawiającego, tj. Zamawiający nie ma obiektywnej możliwości dokładnego wskazania, ile odpadów Wykonawca będzie zobowiązany odbierać w ramach realizacji zamówienia. Faktyczna ilość odpadów przeznaczonych do odbioru jest determinowana czynnikami, na które Zamawiający nie ma wpływu. Stąd też dane ujęte w SIWZ mogą mieć jedynie charakter szacunkowy – wynika to z istoty przedmiotowego zamówie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b) szacunkowa ilość odpadów komunalnych takich jak: meble i odpady wielkogabarytowe, zużyte opony, zużyty sprzęt elektryczny i elektroniczny wynosi 34,377 Mg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wyższy </w:t>
      </w:r>
      <w:r>
        <w:rPr>
          <w:sz w:val="24"/>
          <w:szCs w:val="24"/>
        </w:rPr>
        <w:t>szacunek traktować należy orientacyjnie, pomocniczo. Wartości te w okresie realizacji zamówienia mogą ulec zmianie. Wykonawca zobowiązany jest odebrać każdą ilość odpadów komunalnych wytworzonych na terenie gminy Przasnysz w gospodarstwach dom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ma obiektywnej możliwości dokładnego wskazania, ile odpadów Wykonawca będzie zobowiązany odbierać w ramach realizacji zamówienia. Faktyczna ilość odpadów przeznaczonych do odbioru jest determinowana czynnikami, na które Zamawiający nie ma wpływu. Stąd też dane ujęte w SIWZ mogą mieć jedynie charakter szacunkowy – wynika to z istoty przedmiotowego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1c) przypadki, w których wzrośnie wynagrodzenie Wykonawcy, określone zostały we wzorze umowy będącej załącznikiem do SIWZ; wzrost ilości odpadów nie będzie stanowił podstawy do zmiany wynagrodzeni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godnie z zapisami SIWZ rozdział III ust. 4 pkt 5 ppkt a) Wykonawca wyposaży właścicieli  nieruchomości zamieszkałych w pojemniki na czas realizacji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chwała Nr XXXII/239/2017 Rady Gminy Przasnysz z dn. 31 października 2017r. Rozdział 3 § 10 pkt 1) określa, iż właściciel nieruchomości ma obowiązek wyposażyć ją w dostateczną ilość pojemników służących do zbierania odpadów komunalnych przystosowanych do systemu opróżniania. Ustawa z dnia 13 września 1996r. o utrzymaniu czystości i porządku w gminach w Rozdziale 3 art. 5 określa sprawę wyposażenia nieruchomości w pojemniki przez właścicieli, chyba że uchwałą Rady Gminy obowiązki te przejmie Gmina. Zapisy Regulaminu nie przewidują przejęcia tych obowiązku przez Gminę Przasnysz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obec rozbieżności proszę o zajęcie stanowiska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mniki i worki na odpady dostarczy Wykonawca.</w:t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-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.</w:t>
      </w:r>
    </w:p>
    <w:p>
      <w:pPr>
        <w:pStyle w:val="Akapitzlist"/>
        <w:ind w:left="0" w:right="-94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aragraf 14 projektu umowy określa zmianę wynagrodzenia Wykonawcy w przypadku zmiany cen RIPOK. Skierowano zapytanie do RIPOK w sprawach cen od 2018r., lecz na dzień składania ofert cena ta może nie być ustalona.</w:t>
      </w:r>
    </w:p>
    <w:p>
      <w:pPr>
        <w:pStyle w:val="Akapitzlist"/>
        <w:ind w:left="0" w:right="-94" w:hanging="0"/>
        <w:jc w:val="both"/>
        <w:rPr/>
      </w:pPr>
      <w:r>
        <w:rPr>
          <w:sz w:val="24"/>
          <w:szCs w:val="24"/>
        </w:rPr>
        <w:t>Czy do ustalenia oferty Wykonawca może przyjąć obowiązującą ceną za przekazanie odpadów?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 Rozdziale XIX. SIWZ zawarł m. in. informacje regulujące sposób obliczenia ceny. Wymienione tu zostały przykładowe elementy cenotwórcze związane z realizacją przedmiotu zamówienia, które Wykonawca ma obowiązek uwzględnić przy kalkulacji ceny ofertowej. Zamawiający nie wyznacza Wykonawcy ceny, jaką należy przyjąć za przekazanie odp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ytania i odpowiedzi są wiążące przy ocenie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17:00Z</dcterms:created>
  <dc:creator>?</dc:creator>
  <dc:description/>
  <cp:keywords/>
  <dc:language>en-US</dc:language>
  <cp:lastModifiedBy>SEKRETARZ</cp:lastModifiedBy>
  <cp:lastPrinted>2017-11-13T09:25:00Z</cp:lastPrinted>
  <dcterms:modified xsi:type="dcterms:W3CDTF">2017-11-13T08:29:00Z</dcterms:modified>
  <cp:revision>7</cp:revision>
  <dc:subject/>
  <dc:title>Zestawienie projektów wykonanych w ostatnich 3 latach w zakresie</dc:title>
</cp:coreProperties>
</file>