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604972-N-2017 z dnia 2017-10-20 r.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Gmina Przasnysz: </w:t>
      </w:r>
      <w:r>
        <w:rPr>
          <w:rFonts w:eastAsia="Times New Roman" w:cs="Times New Roman" w:ascii="Times New Roman" w:hAnsi="Times New Roman"/>
          <w:b/>
          <w:sz w:val="24"/>
          <w:szCs w:val="24"/>
          <w:lang w:eastAsia="pl-PL"/>
        </w:rPr>
        <w:t>Rozbudowa drogi gminnej w miejscowości Wyrąb Karwacki</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Przasnysz, krajowy numer identyfikacyjny 54835400000, ul. ul. Św. St. Kostki  5 , 06300   Przasnysz, woj. mazowieckie, państwo Polska, tel. 297 522 709, e-mail ugbartosiewicz@wp.pl, faks 297 522 709. </w:t>
        <w:br/>
        <w:t xml:space="preserve">Adres strony internetowej (URL): www.bip.przasnysz.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bip.przasnysz.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oczta, kurier, osobiście </w:t>
        <w:br/>
        <w:t xml:space="preserve">Adres: </w:t>
        <w:br/>
        <w:t xml:space="preserve">Urząd Gminy; 06-300 Przasnysz ul. Św. Stanisława Kostki 5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Rozbudowa drogi gminnej w miejscowości Wyrąb Karwacki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IZ.271.19.2017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miotem zamówienia jest przebudowa drogi gminnej w miejscowości Wyrąb Karwacki na łącznym odcinku ok. 0,6 km w ramach zadania pn.: „Rozbudowa drogi gminnej                 w miejscowości Wyrąb Karwacki”. Na przedmiot zamówienia składają się: 1. Roboty przygotowawcze – odtworzenie trasy i punktów wysokościowych w terenie 2. Usunięcie drzew i krzewów z transportem na odległość do 10 km 3. Roboty rozbiórkowe – rozbiórka istniejących przepustów wraz z ławami oraz umocnienie wlotu i wylotu 4. Roboty ziemne       5. Odwodnienie korpusu drogowego 6. Wykonanie podbudowy 7. Wykonanie nawierzchni żwirowej 8. Roboty wykończeniowe 9. Oznakowanie Ogólna powierzchnia podbudowy – 4.750,00 m2 Ogólna powierzchnia nawierzchni do wykonania 3.634,00 m2 Zadanie obejmuje wykonanie odcinka A od km 0+600 do km 1+200,00 (zgodnie z dokumentacją budowlaną).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000000-7 </w:t>
      </w:r>
    </w:p>
    <w:p>
      <w:pPr>
        <w:pStyle w:val="Normal"/>
        <w:spacing w:lineRule="auto" w:line="240" w:before="0" w:after="0"/>
        <w:jc w:val="both"/>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0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0000-5</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90-8</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7-12-15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Określenie warunków: Zamawiający nie wyznacza szczegółowego warunku w tym zakresie. Warunek zostanie spełniony poprzez złożenie oświadczenia o spełnianiu warunków udziału    w postępowani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dodatkowe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I.1.2) Sytuacja finansowa lub ekonomiczn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kreślenie warunków: Zamawiający nie wyznacza szczegółowego warunku w tym zakresie. Warunek zostanie spełniony poprzez złożenie oświadczenia o spełnianiu warunków udziału  w postępowaniu.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dodatkowe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I.1.3) Zdolność techniczna lub zawodow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kreślenie warunków: W celu spełnienia warunku dotyczącego zdolności technicznej lub zawodowej Wykonawca: a) udokumentuje należyte oraz zgodne z zasadami sztuki budowlanej wykonanie w ciągu ostatnich 5 lat przed upływem terminu składania ofert,            a jeżeli okres prowadzenia działalności jest krótszy – w tym okresie, co najmniej 2 roboty budowlane polegające na budowie, przebudowie lub remoncie drogi żwirowej , o wartości minimum 150.000,00 zł brutto każda, wykonane w sposób należyty, zgodnie z zasadami sztuki budowlanej i prawidłowo ukończone. W przypadku gdy Wykonawca przedstawi roboty budowlane rozliczone w innej walucie niż złoty, Zamawiający w celu oceny spełnienia warunku przeliczy wartość zrealizowanej roboty po średnim kursie NBP na dzień ogłoszenia postępowania w BZP. Do wykazu Wykonawca zobowiązany jest dołączyć dowody określające czy te roboty budowlane zostały wykonane należycie w szczególności informacje o tym czy roboty zostały wykonane zgodnie z przepisami prawa budowlanego i prawidłowo ukończone, b) udokumentuje dysponowanie przynajmniej: 1 osobą posiadającą uprawnienia budowlane w specjalności drogowej w rozumieniu ustawy z dnia 7 lipca 1994r. Prawo budowlane lub odpowiadające im ważne uprawnienia budowlane, które zostały wydane na podstawie wcześniej obowiązujących przepisów w zakresie wystarczającym do kierowania robotami. W przypadku Wykonawców zagranicznych – uprawnienia równoważne do kierowania robotami. Ocena potwierdzenia, czy Wykonawca wykazał spełnienie warunków udziału w postępowaniu nastąpi wg formuły „spełnia - nie spełnia” na podstawie wymaganych i załączonych przez Wykonawcę dokumentów i oświadczeń wymienionych w rozdziale pn. Wykaz oświadczeń lub dokumentów potwierdzających spełnianie warunków udziału w postępowaniu oraz brak podstaw wykluczenia. Niewykazanie w wystarczający sposób potwierdzenia spełnienia tego warunku spowoduje wykluczenie Wykonawcy z postępowania po wyczerpaniu czynności wezwania do uzupełnienia dokumentów oraz do złożenia wyjaśnień dotyczących oświadczeń lub dokumentów.Wykonawca może w celu potwierdzenia spełniania warunków udziału w postępowaniu, w stosownych sytuacjach oraz w odniesieniu do konkretnego zamówienia, lub jego części, polegać na zdolnościach technicznych lub zawodowych,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W odniesieniu do warunków dotyczących wykształcenia, kwalifikacji zawodowych lub doświadczenia, wykonawcy mogą polegać na zdolnościach innych podmiotów, jeśli podmioty te zrealizują roboty budowlane lub usługi, do realizacji których te zdolności są wymagane. </w:t>
        <w:b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odpis z właściwego rejestru lub z centralnej ewidencji i informacji o działalności gospodarczej, jeżeli odrębne przepisy wymagają wpisu do rejestru lub ewidencj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tj. wykazanie co najmniej 2 roboty budowlane polegające na budowie, przebudowie lub remoncie drogi wykonanym metodą powierzchniowego utrwalenia emulsją asfaltową , o wartości minimum 150.000,00 zł brutto każda, wykonane w sposób należyty, zgodnie z zasadami sztuki budowlanej i prawidłowo ukończone. Do wykazu robót Wykonawca załączy dowody określające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wykazu stanowi załącznik nr 5 do siwz. 2)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tj. udokumentowanie dysponowania przynajmniej: 1 osobą posiadającą uprawnienia budowlane w specjalności drogowej bez ograniczeń w rozumieniu prawa budowlanego i przepisów wykonawczych. Wzór wykazu stanowi załącznik nr 4 do siwz, 3) oświadczenie na temat wykształcenia i kwalifikacji zawodowych kadry kierowniczej wykonawcy. Wzór oświadczenia stanowi załącznik nr 4 do siwz.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ypełniony formularz ofertowy (według załącznika nr 1 do SIWZ) 2) Pełnomocnictwo w formie oryginału lub kopii poświadczonej notarialnie, jeżeli reprezentacja/reprezentant Wykonawcy działa na podstawie pełnomocnictwa 3) Zobowiązanie podmiotu trzeciego lub inne dokumenty, jeżeli Wykonawca polega na zasobach innego podmiotu 4) Kosztorys ofertowy 5) Parafowany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3559" w:type="dxa"/>
        <w:jc w:val="left"/>
        <w:tblInd w:w="-22" w:type="dxa"/>
        <w:tblLayout w:type="fixed"/>
        <w:tblCellMar>
          <w:top w:w="15" w:type="dxa"/>
          <w:left w:w="15" w:type="dxa"/>
          <w:bottom w:w="15" w:type="dxa"/>
          <w:right w:w="15" w:type="dxa"/>
        </w:tblCellMar>
      </w:tblPr>
      <w:tblGrid>
        <w:gridCol w:w="2543"/>
        <w:gridCol w:w="1016"/>
      </w:tblGrid>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oferty (kosz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i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 Zamawiający przewiduje możliwość wprowadzenia istotnej zmiany umowy w stosunku do treści oferty, na podstawie której dokonano wyboru Wykonawcy, w następujących okolicznościach: 1) zmiany wysokości podatku VAT, jeżeli w okresie obowiązywania umowy nastąpi zmiana przepisów podatkowych, 2) zmiany lub rezygnacji z podwykonawcy dotyczącej podmiotu, na którego zasoby Wykonawca powoływał się na zasadach określonych w art.26 ust.2b, w celu wykazania spełniania warunków udziału w postępowaniu, o których mowa w art.22 ust.1, Wykonawca jest obowiązany wykazać, iż proponowany inny podwykonawca lub Wykonawca samodzielnie spełnia warunki w stopniu nie mniejszym niż wymagany w trakcie postępowania o udzielenie zamówienia publicznego, 3) zmiany podwykonawców lub zakresu robót wykonywanych przez podwykonawców zgłoszonych przez Wykonawców według postanowień § 10 umowy, 4) wystąpienie siły wyższej określonej w umowie, 5) wystąpienie nadzwyczajnych warunków atmosferycznych uniemożliwiających prowadzenie robót budowlanych, 6) jeżeli konieczność zmiany terminu wykonania przedmiotu umowy wynikła z okoliczności, niezawinionych przez Wykonawcę, w szczególności została wymuszona oczekiwaniem na uzgodnienia lub wydanie decyzji przez jakikolwiek właściwy organ, 7) zmiany uzasadnione okolicznościami o których mowa w art. 357 (1) Kodeksu cywilnego, 8) w przypadku wystąpienia okoliczności wstrzymania prowadzonej inwestycji przez czynniki zewnętrzne (np. inne niezależne budowy), 9) zmiany nazwy zadania, 10) zmiany osób uprawnionych do reprezentowania po stronie Wykonawcy i Zamawiającego zgodnie z obowiązującymi przepisami prawa, 11) zmiany inspektora nadzoru lub kierownika budowy zgodnie z obowiązującymi przepisami prawa, 12) zmiany nr rachunku bankowego Wykonawcy, na który jest płacone wynagrodzenie, 13) koniecznością sprostowania oczywistych omyłek i błędów pisarskich, 14) jeżeli konieczność wprowadzenia takiej zmiany wynika z okoliczności, których nie można było przewidzieć w ogłoszeniu           o zamówieniu lub SIWZ.</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6) INFORMACJE ADMINISTRACYJNE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Termin składania ofert lub wniosków o dopuszczenie do udziału w postępowaniu: </w:t>
      </w:r>
      <w:r>
        <w:rPr>
          <w:rFonts w:eastAsia="Times New Roman" w:cs="Times New Roman" w:ascii="Times New Roman" w:hAnsi="Times New Roman"/>
          <w:sz w:val="24"/>
          <w:szCs w:val="24"/>
          <w:lang w:eastAsia="pl-PL"/>
        </w:rPr>
        <w:br/>
        <w:t xml:space="preserve">Data: 2017-11-06,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Język polsk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6.6) Informacje dodatkowe:</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25:00Z</dcterms:created>
  <dc:creator>Ja</dc:creator>
  <dc:description/>
  <dc:language>en-US</dc:language>
  <cp:lastModifiedBy>Ja</cp:lastModifiedBy>
  <dcterms:modified xsi:type="dcterms:W3CDTF">2017-10-20T09:33:00Z</dcterms:modified>
  <cp:revision>1</cp:revision>
  <dc:subject/>
  <dc:title/>
</cp:coreProperties>
</file>