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3782-N-2017 z dnia 2017-10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dbiór, transport i zagospodarowanie stałych odpadów komunalnych z nieruchomości, na których zamieszkują mieszkańcy, położonych na terenie Gminy Przasnys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, krajowy numer identyfikacyjny 54835400000, ul. ul. Św. St. Kostki  5 , 06300   Przasnysz, woj. mazowieckie, państwo Polska, tel. 297 522 709, e-mail ugbartosiewicz@wp.pl, faks 297 522 709. </w:t>
        <w:br/>
        <w:t xml:space="preserve">Adres strony internetowej (URL): www.bip.przasnysz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przasnysz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czta, kurier, osobiście </w:t>
        <w:br/>
        <w:t xml:space="preserve">Adres: </w:t>
        <w:br/>
        <w:t xml:space="preserve">Urząd Gminy; 06-300 Przasnysz ul. Św. Stanisława Kostki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dbiór, transport i zagospodarowanie stałych odpadów komunalnych z nieruchomości, na których zamieszkują mieszkańcy, położonych na terenie Gminy Przasnysz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.271.18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odbiór, transport i zagospodarowanie stałych odpadów komunalnych z nieruchomości, na których zamieszkują mieszkańcy, położonych na terenie Gminy Przasnysz w sposób zgodny m. in. z przepisami ustawy z 13 września 1996 roku           o utrzymaniu i porządku w gminach (t.j. Dz. U. z 2017 r. poz. 1289) wraz z przepisami wykonawczymi oraz przepisami uchwał Rady Gminy Przasnysz: w sprawie określenia szczegółowego sposobu świadczenia usług w zakresie odbierania odpadów komunalnych od właścicieli nieruchomości i zagospodarowania tych odpadów i w sprawie regulaminu utrzymania czystości i porządku na terenie gminy Przasnysz. Zamówienie obejmuje wykonanie następujących usług: 1. Odbiór, transport i zagospodarowanie stałych odpadów komunalnych z nieruchomości, na których zamieszkują mieszkańcy. Odbierane będą następujące odpady: zmieszane (1 raz w miesiącu), segregowane z podziałem na: papier, szkło, metale i tworzywa sztuczne (1 raz na dwa miesiące), ulegające biodegradacji (1 raz na miesiąc); meble i inne odpady wielkogabarytowe, zużyte opony oraz zużyty sprzęt elektryczny i elektroniczny (1 raz w 2018 r.). Odpady budowlane i rozbiórkowe stanowiące odpady komunalne, które powstały w wyniku prowadzenia drobnych robót nie wymagających pozwolenia na budowę ani zgłoszenia zamiaru prowadzenia robót w Starostwie Powiatowym Wykonawca odbierze na indywidualne zgłoszenie Zamawiającego w ciągu trzech dni roboczych; odpady te muszą zostać załadowane do odpowiedniego pojemnika przeznaczonego na tego typu odpady. 2. Wyposażenie właścicieli nieruchomości w pojemniki na odpady zmieszane i worki na odpady segreg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0500000-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31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33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4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512000-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, że Wykonawca spełnia ten warunek, jeżeli: a) posiada aktualny wpis do rejestru działalności regulowanej prowadzonego przez Wójta Gminy Przasnysz w zakresie odbierania odpadów komunalnych od właścicieli nieruchomości; b) posiada zezwolenie na zbieranie odpadów wydane na podstawie przepisu art.41 ustawy z dnia 14 grudnia 2012r. o odpadach (Dz.U. z 2013r. poz.21); c) posiada zezwolenie na transport odpadów lub wpis do rejestru zgodnie z przepisem art. 233 ww. ustaw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 zostanie spełniony, jeżeli Wykonawca wykaże, że jest ubezpieczony od odpowiedzialności cywilnej w zakresie prowadzonej działalności związanej z przedmiotem zamówienia na kwotę minimum 400 000,00 zł. </w:t>
        <w:br/>
        <w:t xml:space="preserve">Informacje dodatk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powyższy warunek za spełniony jeżeli Wykonawca: a) będzie dysponował na czas realizacji zamówienia: - co najmniej                      2 samochodami przystosowanymi do odbierania zmieszanych odpadów komunalnych, - co najmniej 2 samochodami przystosowanymi do odbierania selektywnie zebranych odpadów komunalnych, - co najmniej 1 pojazdem do odbierania odpadów komunalnych bez funkcji kompaktującej, - pojazdami trwale i czytelnie oznakowanymi w widocznym miejscu nazwą firmy oraz danymi adresowymi i numerem telefonu podmiotu odbierającego odpady komunalne od właścicieli nieruchomości, - pojazdami wyposażonymi w system monitoringu bazującego na systemie pozycjonowania satelitarnego, umożliwiającego trwałe zapisywanie, przechowywanie i odczytywanie danych o położeniu pojazdu i miejscach postoju oraz czujników zapisujących dane o miejscach wyładunku odpadów. b) posiada bazę magazynowo – transportową: - usytuowaną w gminie, z której terenu odbiera te odpady lub w odległości nie większej niż 60 km od granicy tej gminy, - usytuowaną na terenie, do którego posiada tytuł prawny, - wyposażaną w miejsce przeznaczone do parkowania pojazdów, zabezpieczone przed emisją zanieczyszczeń do gruntu, - wyposażaną w miejsce do magazynowania selektywnie zebranych odpadów z grupy odpadów komunalnych, zabezpieczone przed emisją zanieczyszczeń do gruntu oraz zabezpieczone przed działaniem czynników atmosferycznych, - wyposażaną w legalizowaną samochodową wagę najazdową, w przypadku gdy na terenie bazy następuje magazynowanie odpadów, - wyposażoną w urządzenia lub systemy zapewniające zagospodarowanie wód opadowych i ścieków przemysłowych, pochodzących     z terenu bazy, - wyposażoną w pomieszczenia socjalne dla pracowników odpowiadające liczbie zatrudnionych osób, - na terenie której znajduje się punkt konserwacji i napraw pojazdów oraz miejsce domycia i dezynfekcji pojazdów, o ile czynności te nie są wykonywane przez uprawnione podmioty zewnętrzne poza terenem bazy magazynowo - transportowej, zgodnie z Rozporządzeniem Ministra Środowiska z dn. 11.01.2013 r.               w sprawie szczegółowych wymagań w zakresie odbierania odpadów komunalnych od właścicieli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informację z Krajowego Rejestru Karnego w zakresie określonym w art. 24 ust. 1 pkt 13, 14 i 21 ustawy Pzp wystawiona nie wcześniej niż 6 miesięcy przed upływem terminu składania ofert; 2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4) oświadczenie wykonawcy o braku wydania wobec niego prawomocnego wyroku sądu lub ostatecznej decyzji administracyjnej o zaleganiu     uiszczaniem podatków, opłat lub składek na ubezpieczenia społeczne lub zdrowotne albo -      w przypadku wydania takiego wyroku lub decyzji - dokumenty potwierdzające dokonanie płatności tych należności wraz z ewentualnymi odsetkami lub grzywnami lub zawarcie wiążącego porozumienia w sprawie spłat tych należności; 5)oświadczenie wykonawcy             o braku orzeczenia wobec niego tytułem środka zapobiegawczego zakazu ubiegania się           o zamówienia publiczne; 6) oświadczenie wykonawcy o niezaleganiu z opłacaniem podatków i opłat lokalnych, o których mowa w ustawie z dnia 12 stycznia 1991 r. o podatkach i opłatach lokalnych (t.j. Dz. U. z 2016 r. poz. 716 z późn. zm.); Oświadczenia, o których mowa powyżej, dotyczące wykonawcy, podmiotów udostępniających zasoby oraz podwykonawców składa się w orygina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onawca, którego oferta została najwyżej oceniona, zostanie wezwany przez Zamawiającego do złożenia w wyznaczonym terminie, nie krótszym niż 5 dni, aktualnych na dzień złożenia oświadczeń lub dokumentów potwierdzających brak podstaw do wykluczenia oraz spełnianie warunków udziału w postępowaniu, tj.: 1)zezwolenie na zbieranie odpadów; 2)zezwolenie na transport odpadów (chyba że Wykonawca posiada wpis do rejestru zgodnie z przepisem art. 233 ustawy o odpadach); 3)dokument potwierdzający, że wykonawca jest ubezpieczony od odpowiedzialności cywilnej w zakresie prowadzonej działalności związanej z przedmiotem zamówienia na sumę gwarancyjną określoną przez zamawiającego; 4)wykaz narzędzi, wyposażenia zakładu lub urządzeń technicznych dostępnych wykonawcy w celu wykonania zamówienia publicznego wraz z informacją o podstawie do dysponowania tymi zasobami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formularza oferty należy dołączyć pełnomocnictwo do reprezentowania - w przypadku składania oferty wspól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016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(koszt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leży wskazać zakres, charakter zmian oraz warunki wprowadzenia zmian: </w:t>
        <w:br/>
        <w:t xml:space="preserve">1. Wszelkie zmiany i uzupełnienia warunków umowy mogą być dokonywane za zgodą umawiających się stron, wyrażoną na piśmie w formie aneksu pod rygorem nieważności, o ile nie będzie to sprzeczne z ustawą Prawo zamówień publicznych. 2. Zmiana osób wskazanych w § 3 ust. 1 nie wymaga zmiany umowy, wystarczającą formą jest poinformowanie drugiej strony w formie pisemnej o takiej zmianie z podaniem danych nowej osoby. 3. Zmiana lub aktualizacja harmonogramów odbioru odpadów komunalnych nie powodują konieczności sporządzania aneksów do umowy. 4. Strony przewidują możliwości wprowadzenia odpowiedniej zmiany wysokości wynagrodzenia należnego Wykonawcy w przypadku zmiany: 1) stawki podatku od towaru i usług; 2) wysokości minimalnego wynagrodzenia za pracę ustalonego na podstawie art. 2 ust. 3-5 ustawy z dnia 10 października 2002 r.                  o minimalnym wynagrodzeniu za pracę; 3) zasad podlegania ubezpieczeniom społecznym lub ubezpieczeniu zdrowotnemu lub wysokości stawki składki na ubezpieczenia społeczne lub zdrowotne; jeżeli zmiany te będą miały wpływ na koszty wykonania Przedmiotu Umowy przez Wykonawcę. 5. Zmiany postanowień niniejszej umowy są dopuszczalne w przypadku: 1) zmiany przepisów prawa powszechnie obowiązującego, w tym prawa miejscowego, wpływające na zasady, sposób i zakres odbierania lub zagospodarowania odpadów komunalnych, 2) uzasadnionych zmian w zakresie sposobu wykonywania przedmiotu zamówienia zaproponowanych przez Zamawiającego lub Wykonawcę, jeżeli te zmiany są korzystne dla Zamawiającego; 6. W przypadku zaistnienia przesłanek określonych w ust. 4, Wykonawca będzie uprawniony do złożenia pisemnego wniosku do Zamawiającego                o dokonanie zmiany wysokości wynagrodzenia. W pisemnym wniosku Wykonawca zobowiązany jest do przedstawienia wyczerpującego uzasadnienia dla zmiany wynagrodzenia, w tym w szczególności do przedstawienia szczegółowego wyliczenia,             z którego będzie wynikać, w jaki sposób i o ile zmiany określone w ust. 4 wpłynęły na zmianę kosztów wykonania Przedmiotu Umowy przez Wykonawcę. Wniosek musi również zawierać określenie kwoty, o jaką ma wzrosnąć wynagrodzenie Wykonawcy. Warunkiem zmiany wynagrodzenia jest wystąpienie Wykonawcy z wnioskiem, o którym mowa powyżej, do 30 dni od daty ogłoszenia zmian, o których mowa w ust. 4 Umowy, pod rygorem utraty prawa dochodzenia roszczeń, a następnie przeprowadzenia negocjacji z Zamawiającym w celu udowodnienia wpływu zmian, o których mowa w ust. 4 Umowy na koszty wykonania Przedmiotu Umowy przez Wykonawcę. 7. W terminie 30 dni od przedłożenia przez Wykonawcę pisemnego wniosku, o którym mowa w ust. 5 niniejszego paragrafu, Zamawiający pisemnie ustosunkuje się do niego, uwzględniając go w całości albo wnosząc swoje zastrzeżenia. W przypadku wniesienia zastrzeżeń przez Zamawiającego, Strony przystąpią do negocjacji zmiany wysokości wynagrodzenia, które powinny się zakończyć      w terminie 14 dni od dnia dostarczenia Wykonawcy tych zastrzeżeń. 8. W toku weryfikacji wniosku, o którym mowa w ust. 5, Zamawiający jest uprawniony do wezwania Wykonawcy do złożenia dodatkowych wyjaśnień, kopii dokumentów źródłowych lub wyliczeń, w zakresie niezbędnym do oceny zasadności zmiany wysokości wynagrodzenia. 9. W przypadku zawarcia aneksu zmieniającego wynagrodzenie należne wykonawcy z uwagi na okoliczności, o których mowa w ust. 4, zmiany obowiązują od dnia wejścia w życie zmian z postanowienia ust. 4. 10. Wykonawca zobowiązany jest do pisemnego powiadamiania Zamawiającego o:      1) zmianie siedziby lub nazwy firmy, 2) zmianie osób reprezentujących, 3) ogłoszeniu upadłości, 4) ogłoszeniu likwidacji, 5) zawieszeniu działalności, 6) wszczęciu postępowania układowego, w którym uczestniczy Wykonawca - w terminie 14 dni od zaistnienia w/w. okoliczności. 11. Zamawiający przewiduje możliwość zmiany umowy w następujących okolicznościach 1) w przypadku gdy nastąpią zmiany treści uchwał podjętych przez Zamawiającego dotyczących realizowanego przedmiotu zamówienia, mające wpływ na jego realizację – umowa podlega zmianie w zakresie, w jakim wymaga dostosowania do powyższych zmian; 2) nastąpią zmiany treści przepisów powszechnie obowiązującego prawa dotyczących realizowanego przedmiotu zamówienia, mające wpływ na jego realizację - umowa podlega zmianie w zakresie, w jakim wymaga dostosowania do powyższych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6, godzina: 10: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ęzyk lub języki, w jakich mogą być sporządzane oferty lub wnioski o dopuszczenie do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&gt; Język po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1:00Z</dcterms:created>
  <dc:creator>Ja</dc:creator>
  <dc:description/>
  <dc:language>en-US</dc:language>
  <cp:lastModifiedBy>Ja</cp:lastModifiedBy>
  <dcterms:modified xsi:type="dcterms:W3CDTF">2017-10-18T10:38:00Z</dcterms:modified>
  <cp:revision>1</cp:revision>
  <dc:subject/>
  <dc:title/>
</cp:coreProperties>
</file>