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8696-N-2017 z dnia 05-10-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kanalizacji sanitarnej w miejscowości Karwacz – etap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952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, Krajowy numer identyfikacyjny 54835400000, ul. ul. Św. St. Kostki  5, 06300   Przasnysz, woj. mazowieckie, państwo Polska, tel. 297 522 709, e-mail ugbartosiewicz@wp.pl, faks 297 522 709. </w:t>
        <w:br/>
        <w:t xml:space="preserve">Adres strony internetowej (url): www,bip.przasnysz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kanalizacji sanitarnej w miejscowości Karwacz – etap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.271.15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niniejszego postępowania jest budowa kanalizacji sanitarnej grawitacyjnej          i ciśnieniowej z przyłączami w miejscowości Karwacz o łącznej długości ok. 6.048,0 mb.,      3 przepompowni ścieków. Zakres robót obejmuje: 1) budowa kanalizacji grawitacyjnej – 5.807,0 mb 2) budowa kanalizacji ciśnieniowej – 241,0 mb 3) przepompownie ścieków –       3 kpl. Zadanie obejmuje także poniesienie kosztów wynikających z: - zajęcia pasa drogowego na czas budowy (nie dotyczy dróg gminnych), - doprowadzenia terenu do stanu jak przed rozpoczęciem prac, - kosztów wykopu i wywózki oraz utylizacji urobku, - zagospodarowania we własnym zakresie i składowania nadmiaru ziemi, - wprowadzenia czasowej organizacji ruchu, - wykonania badań szczelności oraz monitoringu wizyjnego sieci, - wykonania badania zagęszczenia gruntu oraz innych badań, niezbędnych do wykazania należytego wykonania robót - kosztów usług geodezyjnych, - usunięcia kolizji z urządzeniami obcymi. Zamówienie realizowane jest w formie rozliczenia kosztorysowego. Wszelkie koszty związane z robotami towarzyszącymi oraz opłaty, niewystępujące w przedmiarach, należy rozłożyć proporcjonalnie we wszystkich pozycjach kosztorysów ofertowych. Zakres prac dla etapu realizowanego niniejszym postępowaniem obejmuje wykonanie: KS- 1A, KS- 1B i KS-1D oraz przepompownie P1A, P1B i P1D - z dokumentacji budowlano - wykonawczej. Przedmiar robót został określony dla tych zlewni. Szczegółowy opis elementów przedmiotu zamówienia zawarty jest w załącznikach do SIWZ: Załącznik Nr 8 Specyfikacje techniczne wykonania i odbioru robót budowlanych Załącznik Nr 9 Projekty budowlane Załącznik Nr 10 Przedmiary robót Wymagany okres gwarancji dla elementów przedmiotu zamówienia na wykonane roboty (w tym użyte materiały i robocizna) – Wykonawca w złożonej ofercie określi okres gwarancji, jednak nie może być krótszy niż 36 miesięcy od dnia odebrania przez Zamawiającego robót budowlanych i podpisania (bez uwag) protokołu końcowego.               W sytuacji wniesienia uwag do protokołu przez Zamawiającego ze względu na występujące usterki okres gwarancji liczony jest od daty usunięcia usterek. Zgodnie z art. 29 ust. 3 ustawy Prawo zamówień publicznych Zamawiający w niniejszym postępowaniu dopuszcza składanie ofert równoważnych, a wszelkie towary określone w dokumentacji, pochodzące od konkretnych producentów, określają minimalne parametry jakościowe i cechy użytkowe, jakim muszą odpowiadać towary, aby spełnić wymagania stawiane przez Zamawiającego. Poprzez zapis dot. minimalnych parametrów jakościowych wymagań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Zamawiający przy opisie przedmiotu zamówienia wskazując oznaczenie konkretnego producenta (dostawcy) lub konkretny produkt, dopuszcza jednocześnie produkty równoważne o parametrach jakościowych i cechach użytkowych co najmniej na poziomie parametrów wskazanego producenta uznając tym samym każdy produkt o wskazanych parametrach lub lepszych. Posługiwanie się nazwami producentów / produktów ma wyłącznie charakter przykładowy. Zgodnie z art. 30 ust. 4 ustawy Prawo zamówień publicznych Zamawiający w niniejszym postępowaniu dopuszcza zastosowanie przez wykonawców rozwiązań równoważnych w stosunku do rozwiązań opisanych w niniejszej specyfikacji istotnych warunków zamówienia. Opis równoważności zapisano w Przedmiar robót - „Ogólna charakterystyka robót”. Wykonawca, który w ofercie powoła się na zastosowanie rozwiązań równoważnych opisywanych w specyfikacji istotnych warunków zamówienia, jest obowiązany wykazać, że oferowane przez niego roboty budowlane, towary i materiały spełniają wymagania określone przez zamawiającego poprzez złożenie stosownych dokumentów, uwiarygodniających te materiały i urządzenia. Złożone wyżej wskazane dokumenty będą podlegały ocenie przez autora dokumentacji projektowej, lub innego uprawnionego specjalistę wyznaczonego przez zamawiającego (np. w ramach nadzoru autorskiego), który sporządzi stosowną opinię. Opinia ta będzie brana pod uwagę przez zamawiającego przy podejmowaniu decyzji o odrzuceniu oferty z powodu „nierównoważności” zaproponowanych „zamienników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200-0, 45232400-6, 31224400-6, 45252100-9, 45231300-8, 45232423-3, 4523314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953971.3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Hydrauliczny "INSMONT" s.c. </w:t>
              <w:br/>
              <w:t xml:space="preserve">Email wykonawcy: insmont_mlawa@pro.onet.pl </w:t>
              <w:br/>
              <w:t xml:space="preserve">Adres pocztowy: ul. Nowoleśna 6a </w:t>
              <w:br/>
              <w:t xml:space="preserve">Kod pocztowy: 06-500 </w:t>
              <w:br/>
              <w:t xml:space="preserve">Miejscowość: Mł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99844,08 </w:t>
              <w:br/>
              <w:t xml:space="preserve">Oferta z najniższą ceną/kosztem 3699844,08 </w:t>
              <w:br/>
              <w:t xml:space="preserve">Oferta z najwyższą ceną/kosztem 3699844,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6:00Z</dcterms:created>
  <dc:creator>Ja</dc:creator>
  <dc:description/>
  <dc:language>en-US</dc:language>
  <cp:lastModifiedBy>Ja</cp:lastModifiedBy>
  <dcterms:modified xsi:type="dcterms:W3CDTF">2017-10-05T08:33:00Z</dcterms:modified>
  <cp:revision>1</cp:revision>
  <dc:subject/>
  <dc:title/>
</cp:coreProperties>
</file>