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zenie nr 101538 - 2017 z dnia 2017-06-28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asnysz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Budowa kanalizacji wraz z oczyszczalnią ścieków w miejscowości Mch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O UDZIELENIU ZAMÓWIENIA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owiązkow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mówienia publ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jektu lub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było przedmiotem ogłoszenia w Biuletynie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ak </w:t>
              <w:br/>
              <w:t>Numer ogłoszenia: 507122-N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o zmianie ogłoszenia zostało zamieszczone w Biuletynie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e zostało przeprowadzone przez centralnego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zostało przeprowadzone wspólnie przez zamawiaj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1) NAZWA I ADRE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Przasnysz, krajowy numer identyfikacyjny 54835400000, ul. ul. Św. St. Kostki  5, 06300   Przasnysz, państwo Polska, woj. mazowieckie, tel. 297 522 709, faks 297 522 709, e-mail ugbartosiewicz@wp.pl</w:t>
              <w:br/>
              <w:t>Adres strony internetowej (URL): www.bip.przasnysz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2) RODZAJ ZAMAWIAJĄC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ministracja samorząd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3) WSPÓLNE UDZIELANIE ZAMÓWIEN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1) Nazwa nadana zamówieniu przez zamawiając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dowa kanalizacji wraz z oczyszczalnią ścieków w miejscowości Mcho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referencyjn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.271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2) Rodzaj zamów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boty budowl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3) Krótki opis przedmiotu zamówien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em niniejszego postępowania jest budowa kanalizacji sanitarnej grawitacyjnej i ciśnieniowej z przyłączami w miejscowości Mchowo po łącznej długości ok. 5680 mb., 9 przepompowni ścieków (4 przepompownie sieciowe             i 5 przepompowni lokalnych) oraz budowa kompaktowej oczyszczalni ścieków               o przepustowości Qdśr = 20 m3/d. dla RLM 200 wraz z instalacjami między obiektowymi i urządzeniem wodnym odprowadzającym ścieki oczyszczone do odbiornika. Zakres robót obejmuje: 1) budowa kanalizacji grawitacyjnej – 2.121,0 mb 2) budowa kanalizacji ciśnieniowej – 3.559,5 mb 3) przepompownie ścieków –    4 kpl. sieciowe i 5 kpl. lokalnych 4) budowa mechaniczno – biologicznej oczyszczalni ścieków sanitarnych o przepustowości Qdśr = 20 m3/d. dla RLM 200 wraz z rurociągami technologicznymi. Zadanie obejmuje także poniesienie kosztów wynikających z: - zajęcia pasa drogowego na czas budowy (nie dotyczy dróg gminnych), - doprowadzenia terenu do stanu jak przed rozpoczęciem prac, - kosztów wykopu i wywózki oraz utylizacji urobku, - zagospodarowania we własnym zakresie i składowania nadmiaru ziemi, - wprowadzenia czasowej organizacji ruchu, - wykonania badań szczelności oraz monitoringu wizyjnego sieci, - wykonania badania zagęszczenia gruntu oraz innych badań, niezbędnych do wykazania należytego wykonania robót - kosztów usług geodezyjnych, - usunięcia kolizji z urządzeniami obcymi. Zamówienie realizowane jest w formie rozliczenia kosztorysowego. Wszelkie koszty związane z robotami towarzyszącymi oraz opłaty, niewystępujące          w przedmiarach, należy rozłożyć proporcjonalnie we wszystkich pozycjach kosztorysów ofertowych. Szczegółowy opis elementów przedmiotu zamówienia zawarty jest w załącznikach do SIWZ: Załącznik Nr 8 Specyfikacje techniczne wykonania i odbioru robót budowlanych Załącznik Nr 9 Projekty budowlane Załącznik Nr 10 Przedmiary robót Wymagany okres gwarancji dla elementów przedmiotu zamówienia na wykonane roboty (w tym użyte materiały i robocizna) – Wykonawca w złożonej ofercie określi okres gwarancji, jednak nie może być krótszy niż 36 miesięcy od dnia odebrania przez Zamawiającego robót budowlanych                i podpisania (bez uwag) protokołu końcowego. W sytuacji wniesienia uwag do protokołu przez Zamawiającego ze względu na występujące usterki okres gwarancji liczony jest od daty usunięcia usterek. Zgodnie z art. 29 ust. 3 ustawy Prawo zamówień publicznych Zamawiający w niniejszym postępowaniu dopuszcza składanie ofert równoważnych, a wszelkie towary określone w dokumentacji, pochodzące od konkretnych producentów, określają minimalne parametry jakościowe i cechy użytkowe, jakim muszą odpowiadać towary, aby spełnić wymagania stawiane przez Zamawiającego. Poprzez zapis dot. minimalnych parametrów jakościowych wymagań Zamawiający rozumie wymagania towarów zawarte w ogólnie dostępnych źródłach, katalogach, stronach internetowych producentów. Operowanie przykładowymi nazwami producenta, ma jedynie na celu doprecyzowanie poziomu oczekiwań zamawiającego w stosunku do określonego rozwiązania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Posługiwanie się nazwami producentów / produktów ma wyłącznie charakter przykładowy. Zgodnie z art. 30 ust. 4 ustawy Prawo zamówień publicznych Zamawiający w niniejszym postępowaniu dopuszcza zastosowanie przez wykonawców rozwiązań równoważnych w stosunku do rozwiązań opisanych w niniejszej specyfikacji istotnych warunków zamówienia. Wykonawca, który w ofercie powoła się na zastosowanie rozwiązań równoważnych opisywanym w specyfikacji istotnych warunków zamówienia, jest obowiązany wykazać, że oferowane przez niego roboty budowlane, towary i materiały spełniają wymagania określone przez zamawiającego poprzez złożenie stosownych dokumentów, uwiarygodniających te materiały               i urządzenia. Złożone wyżej wskazane dokumenty będą podlegały ocenie przez autora dokumentacji projektowej, lub innego uprawnionego specjalistę wyznaczonego przez zamawiającego (np. w ramach nadzoru autorskiego), który sporządzi stosowną opinię. Opinia ta będzie brana pod uwagę przez zamawiającego przy podejmowaniu decyzji o odrzuceniu oferty z powodu nierównoważności zaproponowanych zamien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4) Informacja o częściach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podzielone jest na czę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5) Główny Kod CPV: 45000000-7</w:t>
              <w:br/>
              <w:t>Dodatkowe kody CPV: 45111200-0, 45232400-6, 31224400-6, 45252100-9, 45231300-8, 45232423-3, 44231000-8, 45233140-2, 452332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I: PROCED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) TRYB UDZIELENIA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targ nieogranicz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2) Ogłoszenie dotyczy zakończenia dynamicznego systemu zakup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3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V: UDZIELENIE ZAMÓWIENIA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5"/>
              <w:gridCol w:w="102"/>
            </w:tblGrid>
            <w:tr>
              <w:trPr/>
              <w:tc>
                <w:tcPr>
                  <w:tcW w:w="8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/06/2017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6088.32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lut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iczba otrzymanych ofer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  <w:br/>
                    <w:t xml:space="preserve">w tym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małych i średnich przedsiębiorstw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innych państw członkowskich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fert otrzymanych drogą elektroniczną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>METALCHEM Warszawa S.A.,  ,  ul. Studzienna 7A,  01- 259,  Warszawa,    kraj/woj. mazowiec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9704,72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ni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89704,72</w:t>
                    <w:br/>
                    <w:t xml:space="preserve">&gt;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wy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23591,99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rtość lub procentowa część zamówienia, jaka zostanie powierzona podwykonawcy lub podwykonawcom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" name="Obraz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b9987450-9b95-4f27-bbce-c29aecb07372&amp;path=2017%5C06%5C20170628%5C101538_20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3:00Z</dcterms:created>
  <dc:creator>Ja</dc:creator>
  <dc:description/>
  <dc:language>en-US</dc:language>
  <cp:lastModifiedBy>Ja</cp:lastModifiedBy>
  <cp:lastPrinted>2017-06-28T10:02:00Z</cp:lastPrinted>
  <dcterms:modified xsi:type="dcterms:W3CDTF">2017-06-28T08:09:00Z</dcterms:modified>
  <cp:revision>1</cp:revision>
  <dc:subject/>
  <dc:title/>
</cp:coreProperties>
</file>