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Ogłoszenie nr 82388 - 2017 z dnia 2017-05-12 r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Przasnysz: </w:t>
        <w:br/>
        <w:t xml:space="preserve">OGŁOSZENIE O ZMIANIE OGŁOSZENIA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OGŁOSZENIE DOTYCZY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Ogłoszenia o zamówieniu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  <w:t>INFORMACJE O ZMIENIANYM OGŁOSZENIU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Numer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76636-2017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Data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28/04/2017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  <w:t>SEKCJA I: ZAMAWIAJĄCY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Gmina Przasnysz, Krajowy numer identyfikacyjny 54835400000, ul. ul. Św. St. Kostki  5, 06300   Przasnysz, woj. mazowieckie, państwo Polska, tel. 297 522 709, e-mail ugbartosiewicz@wp.pl, faks 297 522 709. </w:t>
        <w:br/>
        <w:t>Adres strony internetowej (url): www.bip.przasnysz.pl</w:t>
        <w:br/>
        <w:t xml:space="preserve">Adres profilu nabywcy: </w:t>
        <w:br/>
        <w:t xml:space="preserve">Adres strony internetowej, pod którym można uzyskać dostęp do narzędzi i urządzeń lub formatów plików, które nie są ogólnie dostępne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  <w:t xml:space="preserve">SEKCJA II: ZMIANY W OGŁOSZENIU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.1) Tekst, który należy zmienić:</w:t>
      </w:r>
    </w:p>
    <w:p>
      <w:pPr>
        <w:pStyle w:val="Normal"/>
        <w:spacing w:lineRule="auto" w:line="240" w:before="0" w:after="24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Miejsce, w którym znajduje się zmieniany tekst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Numer sekcji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III</w:t>
      </w:r>
    </w:p>
    <w:p>
      <w:pPr>
        <w:pStyle w:val="Normal"/>
        <w:spacing w:lineRule="auto" w:line="240" w:before="0" w:after="24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Punkt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1.2.</w:t>
      </w:r>
    </w:p>
    <w:p>
      <w:pPr>
        <w:pStyle w:val="Normal"/>
        <w:spacing w:lineRule="auto" w:line="240" w:before="0" w:after="24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W ogłoszeniu jest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amawiający uzna warunek za spełniony jeżeli wykonawca wykaże, iż posiada środki finansowe lub zdolność kredytową w wysokości co najmniej 1 000 000 zł potwierdzone informacją banku lub spółdzielczej kasy oszczędnościowo-kredytowej, wystawioną nie wcześniej niż 1 miesiąc przed upływem terminu składania ofert.</w:t>
      </w:r>
    </w:p>
    <w:p>
      <w:pPr>
        <w:pStyle w:val="Normal"/>
        <w:spacing w:lineRule="auto" w:line="240" w:before="0" w:after="2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W ogłoszeniu powinno być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amawiający uzna warunek za spełniony jeżeli wykonawca wykaże, iż posiada środki finansowe lub zdolność kredytową w wysokości co najmniej       800 000 zł potwierdzone informacją banku lub spółdzielczej kasy oszczędnościowo-kredytowej, wystawioną nie wcześniej niż 1 miesiąc przed upływem terminu składania ofert.</w:t>
      </w:r>
    </w:p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2T10:38:00Z</dcterms:created>
  <dc:creator>Ja</dc:creator>
  <dc:description/>
  <dc:language>en-US</dc:language>
  <cp:lastModifiedBy>Ja</cp:lastModifiedBy>
  <dcterms:modified xsi:type="dcterms:W3CDTF">2017-05-12T10:40:00Z</dcterms:modified>
  <cp:revision>1</cp:revision>
  <dc:subject/>
  <dc:title/>
</cp:coreProperties>
</file>