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bip.przasnysz.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76636 - 2017 z dnia 2017-04-28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rzasnysz: </w:t>
            </w:r>
            <w:r>
              <w:rPr>
                <w:rFonts w:eastAsia="Times New Roman" w:cs="Times New Roman" w:ascii="Times New Roman" w:hAnsi="Times New Roman"/>
                <w:b/>
                <w:sz w:val="24"/>
                <w:szCs w:val="24"/>
                <w:lang w:eastAsia="pl-PL"/>
              </w:rPr>
              <w:t>Budowa kanalizacji sanitarnej w miejscowości Karwacz – etap 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Przasnysz, krajowy numer identyfikacyjny 54835400000, ul. ul. Św. St. Kostki  5, 06300   Przasnysz, woj. mazowieckie, państwo Polska, tel. 297 522 709, e-mail ugbartosiewicz@wp.pl, faks 297 522 709. </w:t>
              <w:br/>
              <w:t>Adres strony internetowej (URL): www.bip.przasnysz.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przasnysz.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oczta, kurier, osobiście</w:t>
              <w:br/>
              <w:t xml:space="preserve">Adres: </w:t>
              <w:br/>
              <w:t>Gmina Przasnysz, ul. Św. Stanisława Kostki 5, 06-300 Przasnys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Budowa kanalizacji sanitarnej w miejscowości Karwacz – etap I</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IZ.271..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 xml:space="preserve">(wielkość, zakres, rodzaj i ilość dostaw, usług lub robót budowlanych lub określenie zapotrzebowania i wymagań )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Przedmiotem niniejszego postępowania jest budowa kanalizacji sanitarnej grawitacyjnej i ciśnieniowej z przyłączami w miejscowości Karwacz o łącznej długości ok. 6.525,0 mb., 3 przepompowni ścieków. Zakres robót obejmuje: 1) budowa kanalizacji grawitacyjnej – 6.277,0 mb 2) budowa kanalizacji ciśnieniowej – 248,0 mb 3) przepompownie ścieków – 3 kpl. Zadanie obejmuje także poniesienie kosztów wynikających z: - zajęcia pasa drogowego na czas budowy (nie dotyczy dróg gminnych), - doprowadzenia terenu do stanu jak przed rozpoczęciem prac, - kosztów wykopu          i wywózki oraz utylizacji urobku, - zagospodarowania we własnym zakresie               i składowania nadmiaru ziemi, - wprowadzenia czasowej organizacji ruchu, - wykonania badań szczelności oraz monitoringu wizyjnego sieci, - wykonania badania zagęszczenia gruntu oraz innych badań, niezbędnych do wykazania należytego wykonania robót - kosztów usług geodezyjnych, - usunięcia kolizji z urządzeniami obcymi. Zamówienie realizowane jest w formie rozliczenia kosztorysowego. Wszelkie koszty związane z robotami towarzyszącymi oraz opłaty, niewystępujące    w przedmiarach, należy rozłożyć proporcjonalnie we wszystkich pozycjach kosztorysów ofertowych. Zakres prac dla etapu realizowanego niniejszym postępowaniem obejmuje wykonanie: KS- 1A, KS- 1B i KS-1D oraz przepompownie P1A, P1B i P1D - z dokumentacji budowlano - wykonawczej. Przedmiar robót został określony dla tych zlewni. Szczegółowy opis elementów przedmiotu zamówienia zawarty jest w załącznikach do SIWZ: Załącznik Nr 8 Specyfikacje techniczne wykonania i odbioru robót budowlanych Załącznik Nr 9 Projekty budowlane Załącznik Nr 10 Przedmiary robót Wymagany okres gwarancji dla elementów przedmiotu zamówienia na wykonane roboty (w tym użyte materiały i robocizna) – Wykonawca w złożonej ofercie określi okres gwarancji, jednak nie może być krótszy niż 36 miesięcy od dnia odebrania przez Zamawiającego robót budowlanych               i podpisania (bez uwag) protokołu końcowego. W sytuacji wniesienia uwag do protokołu przez Zamawiającego ze względu na występujące usterki okres gwarancji liczony jest od daty usunięcia usterek. Zgodnie z art. 29 ust. 3 ustawy Prawo zamówień publicznych Zamawiający w niniejszym postępowaniu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 Zgodnie z art. 30 ust. 4 ustawy Prawo zamówień publicznych Zamawiający w niniejszym postępowaniu dopuszcza zastosowanie przez wykonawców rozwiązań równoważnych w stosunku do rozwiązań opisanych w niniejszej specyfikacji istotnych warunków zamówienia. Wykonawca, który w ofercie powoła się na zastosowanie rozwiązań równoważnych opisywanym w specyfikacji istotnych warunków zamówienia, jest obowiązany wykazać, że oferowane przez niego roboty budowlane, towary i materiały spełniają wymagania określone przez zamawiającego poprzez złożenie stosownych dokumentów, uwiarygodniających te materiały               i urządzenia. Złożone wyżej wskazane dokumenty będą podlegały ocenie przez autora dokumentacji projektowej, lub innego uprawnionego specjalistę wyznaczonego przez zamawiającego (np. w ramach nadzoru autorskiego), który sporządzi stosowną opinię. Opinia ta będzie brana pod uwagę przez zamawiającego przy podejmowaniu decyzji o odrzuceniu oferty z powodu nierównoważności zaproponowanych zamienników.</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t xml:space="preserve"> </w:t>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000000-7</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111200-0, 45232400-6, 31224400-6, 45252100-9, 45231300-8, 45232423-3, 45233140-2</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pPr>
            <w:r>
              <w:rPr>
                <w:rFonts w:eastAsia="Times New Roman" w:cs="Times New Roman" w:ascii="Times New Roman" w:hAnsi="Times New Roman"/>
                <w:sz w:val="24"/>
                <w:szCs w:val="24"/>
                <w:lang w:eastAsia="pl-PL"/>
              </w:rPr>
              <w:t>data zakończenia: 30/10/201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kreślenie warunków: Zamawiający nie precyzuje w tym zakresie żadnych wymagań, których spełnienie Wykonawca zobowiązany jest wykazać w sposób szczególny. Warunek zostanie spełniony poprzez złożenie oświadczenia o spełnianiu warunków udziału w postępow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2) Sytuacja finansowa lub ekonomicz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kreślenie warunków: Zamawiający uzna warunek za spełniony jeżeli wykonawca wykaże, iż posiada środki finansowe lub zdolność kredytową w wysokości co najmniej 1 000 000 zł potwierdzone informacją banku lub spółdzielczej kasy oszczędnościowo-kredytowej, wystawioną nie wcześniej niż 1 miesiąc przed upływem terminu składan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3) Zdolność techniczna lub zawo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kreślenie warunków: W celu spełnienia warunku dotyczącego zdolności technicznej lub zawodowej Wykonawca: a)udokumentuje należyte oraz zgodne z zasadami sztuki budowlanej wykonanie w ciągu ostatnich 5 lat przed upływem terminu składania ofert, a jeżeli okres prowadzenia działalności jest krótszy – w tym okresie, przynajmniej dwóch robót budowlanych ( każda w jednym kontrakcie z jednym zleceniodawcą) polegającej na budowie kanalizacji sanitarnej wraz z przepompownią ścieków o wartości co najmniej 2.000.000,00 zł każda. W przypadku gdy Wykonawca przedstawi roboty budowlane rozliczone w innej walucie niż złoty, Zamawiający w celu oceny spełnienia warunku przeliczy wartość zrealizowanej roboty po średnim kursie NBP na dzień ogłoszenia postepowania w BZP. Do wykazu Wykonawca zobowiązany jest dołączyć dowody określające czy te roboty budowlane zostały wykonane należycie w szczególności informacje o tym czy roboty zostały wykonane zgodnie z przepisami prawa budowlanego i prawidłowo ukończone, b)udokumentuje dysponowanie przynajmniej: 1 osobą posiadającą uprawnienia budowlane w specjalności instalacyjnej w zakresie sieci, instalacji i urządzeń kanalizacyjnych bez ograniczeń – kierownik budowy, w rozumieniu prawa budowlanego i przepisów wykonawczych. Ocena potwierdzenia, czy Wykonawca wykazał spełnienie warunków udziału w postępowaniu nastąpi wg formuły „spełnia - nie spełnia” na podstawie wymaganych i załączonych przez Wykonawcę dokumentów i oświadczeń wymienionych w rozdziale pn. Wykaz oświadczeń lub dokumentów potwierdzających spełnianie warunków udziału w postępowaniu oraz brak podstaw wykluczenia. Niewykazanie w wystarczający sposób potwierdzenia spełnienia tego warunku spowoduje wykluczenie Wykonawcy z postępowania po wyczerpaniu czynności wezwania do uzupełnienia dokumentów oraz do złożenia wyjaśnień dotyczących oświadczeń lub dokumentów. Wykonawca może w celu potwierdzenia spełniania warunków udziału w postępowaniu, w stosownych sytuacjach oraz w odniesieniu do konkretnego zamówienia, lub jego części, polegać na zdolnościach technicznych lub zawodowych,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podmiotu, o którym mowa wyżej,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1)zakres dostępnych wykonawcy zasobów innego podmiotu; 2)sposób wykorzystania zasobów innego podmiotu, przez wykonawcę, przy wykonywaniu zamówienia publicznego; 3)zakres i okres udziału innego podmiotu przy wykonywaniu zamówienia publicznego; 4)czy podmiot, na zdolnościach którego wykonawca polega w odniesieniu do warunków udziału w postępowaniu dotyczących wykształcenia, kwalifikacji zawodowych lub doświadczenia, zrealizuje roboty budowlane lub usługi, których wskazane zdolności dotyczą.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którego wzór stanowi załącznik nr 2 do siwz. Wykonawca, który polega na zdolnościach lub sytuacji innych podmiotów na zasadach innych podmiotów na zasadach określonych w art. 22a ustawy, przedstawia w odniesieniu do tych podmiotów odpis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odpis z właściwego rejestru lub z centralnej ewidencji i informacji o działalności gospodarczej, jeżeli odrębne przepisy wymagają wpisu do rejestru lub ewidencji, 2)Aktualne zaświadczenie właściwego naczelnika urzędu skarbowego potwierdzającego, że Wykonawca nie zalega z opłacaniem podatków wystawione nie wcześniej niż 3 m-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 - (załącznik Wykonawcy); 3)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 wystawione nie wcześniej niż 3 m-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tj. wykazanie, przynajmniej dwóch robót budowlanych ( każda w jednym kontrakcie z jednym zleceniodawcą) polegającej na budowie kanalizacji sanitarnej wraz z przepompownią ścieków o wartości co najmniej 2.000.000,00 zł każda. Do wykazu robót Wykonawca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5 do siwz.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tj. udokumentowanie dysponowania przynajmniej: 1 osobą posiadającą uprawnienia budowlane w specjalności instalacyjnej w zakresie sieci, instalacji i urządzeń kanalizacyjnych bez ograniczeń w rozumieniu prawa budowlanego i przepisów wykonawczych. Wzór wykazu stanowi załącznik nr 4 do siwz, 3) oświadczenie na temat wykształcenia i kwalifikacji zawodowych kadry kierowniczej wykonawcy. Wzór oświadczenia stanowi załącznik nr 4 do siwz.         4) 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a na temat wadium </w:t>
            </w:r>
          </w:p>
          <w:p>
            <w:pPr>
              <w:pStyle w:val="Normal"/>
              <w:spacing w:lineRule="auto" w:line="240" w:before="0" w:after="0"/>
              <w:jc w:val="both"/>
              <w:rPr/>
            </w:pPr>
            <w:r>
              <w:rPr>
                <w:rFonts w:eastAsia="Times New Roman" w:cs="Times New Roman" w:ascii="Times New Roman" w:hAnsi="Times New Roman"/>
                <w:sz w:val="24"/>
                <w:szCs w:val="24"/>
                <w:lang w:eastAsia="pl-PL"/>
              </w:rPr>
              <w:br/>
              <w:t xml:space="preserve">1.Przystępując do niniejszego postępowania każdy Wykonawca zobowiązany jest wnieść wadium w wysokości 50.000,00 zł (słownie: pięćdziesiąt tysięcy złotych). 2.Wykonawca może wnieść wadium w jednej lub kilku formach przewidzianych        w art. 45 ust. 6 ustawy, tj.: 1)pieniądzu, 2)poręczeniach bankowych lub poręczeniach spółdzielczej kasy oszczędnościowo – kredytowej, z tym że poręczenie kasy jest zawsze poręczeniem pieniężnym, 3)gwarancjach bankowych, 4)gwarancjach ubezpieczeniowych, 5)poręczeniach udzielanych przez podmioty, o których mowa     w art. 6 b ust. 5 pkt 2 ustawy z dnia 9 listopada 2000 r., o utworzeniu Polskiej Agencji Rozwoju Przedsiębiorczości (Dz. U. z 2007 r. Nr 42, poz. 275, z późn. zm.). 3. Wykonawca zobowiązany jest wnieść wadium przed upływem terminu składania ofert. 4. Wadium w pieniądzu należy wnieść przelewem na konto Zamawiającego: Bank Spółdzielczy w Przasnyszu Nr 89 8924 0007 0008 0015 2005 0104                   5.              W przypadku wadium wnoszonego w pieniądzu, jako termin wniesienia wadium przyjęty zostaje termin uznania kwoty na rachunku Zamawiającego.         6.W przypadku wniesienia wadium w formie innej niż pieniądz – kopię dokumentu potwierdzającego wniesienie wadium należy dołączyć do oferty natomiast oryginał dokumentu potwierdzającego wniesienie wadium należy złożyć przed upływem terminu składania ofert w kasie Urzędu Gminy w Przasnyszu i także dołączyć do oferty     w sposób umożliwiający wypięcie i zwrot w sytuacjach przewidzianych ustawą Prawo zamówień publicznych. 7.Niewniesienie wadium w terminie lub wniesienie w sposób nieprawidłowy spowoduje odrzucenie oferty na podstawie art. 89 ust. 1 pkt. 7b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3637" w:type="dxa"/>
              <w:jc w:val="left"/>
              <w:tblInd w:w="0" w:type="dxa"/>
              <w:tblLayout w:type="fixed"/>
              <w:tblCellMar>
                <w:top w:w="15" w:type="dxa"/>
                <w:left w:w="15" w:type="dxa"/>
                <w:bottom w:w="15" w:type="dxa"/>
                <w:right w:w="15" w:type="dxa"/>
              </w:tblCellMar>
            </w:tblPr>
            <w:tblGrid>
              <w:gridCol w:w="2588"/>
              <w:gridCol w:w="1049"/>
            </w:tblGrid>
            <w:tr>
              <w:trPr/>
              <w:tc>
                <w:tcPr>
                  <w:tcW w:w="25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25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258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1.Zamawiający oświadcza, iż przewiduje możliwość istotnych zmian Umowy             w stosunku do treści oferty, na podstawie której dokonano wyboru Wykonawcy,        w przypadku wystąpienia co najmniej jednej z wymienionych w niniejszym paragrafie okoliczności oraz określa warunki tych zmian. 2.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5 ust. 1 Umowy, o kwotę równą różnicy w kwocie podatku, jednakże wyłącznie co do części wynagrodzenia za roboty, których do dnia zmiany stawki podatku VAT jeszcze nie wykonano.          3.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5 ust. 1 Umowy, lub terminu zakończenia realizacji przedmiotu Umowy, określonego w § 2 ust. 2 Umowy. 4.W przypadku przestojów lub opóźnień w realizacji przedmiotu Umowy, wywołanych: 1)prowadzonymi równolegle pracami budowlanymi lub montażowymi przez inne podmioty lub 2)przyczynami niezależnymi od stron Umowy bądź zależnymi wyłącznie od Zamawiającego, w tym w szczególności: a)braków lub wad dokumentacji projektowej lub innych dokumentów, o ile braki lub wady zostaną potwierdzone przez zamawiającego            i zamawiający zobowiązany jest do przekazania takich dokumentów, b)opóźnień zamawiającego w zakresie dokonywania odbioru lub prób końcowych, c)zawieszenie robót przez zamawiającego Zamawiający dopuszcza możliwość zmiany terminu zakończenia realizacji przedmiotu Umowy, określonego w § 2 ust. 2 Umowy, odpowiednio o okres opóźnienia spowodowanego jedną z przyczyn wskazanych w pkt 1) i 2). 5.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5 ust. 1 Umowy,     w zakresie uwzględniającym zmieniony zakres prac oraz jeżeli wskutek wprowadzenia zmian w zakresie prac wystąpi opóźnienie, bądź przewidywany okres realizacji zmienionego zakresu prac będzie dłuższy od dotychczasowego, Zamawiający dopuszcza możliwość zmiany terminu zakończenia realizacji przedmiotu Umowy, określonego w § 2 ust. 2 Umowy poprzez wydłużenie odpowiednio o okres takiego opóźnienia lub o okres o jaki czas konieczny dla wykonania przedmiotu Umowy po wprowadzonych zmianach będzie dłuższy od czasu wykonania przewidzianego dla Wykonawcy przed taką zmianą.                    6.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1)zmianach mających wpływ na przyspieszenie wykonania, 2)zmianach mających wpływ na obniżenie kosztu ponoszonego przez Zamawiającego na wykonanie, utrzymanie, lub użytkowanie, 3)zmianach mających wpływ na poprawę sprawności, wydajności wykonanych robót dla Zamawiającego, 4)zmianach mających wpływ na poprawę bezpieczeństwa realizacji robót budowlanych lub usprawnienia procesu budowy, 5)zmianach mających wpływ na poprawę bezpieczeństwa użytkowania, zmianach mających wpływ na poprawę parametrów technicznych, 6)zmianach mających wpływ na poprawę parametrów funkcjonalno-użytkowych, 7)aktualizacji rozwiązań z uwagi na postęp technologiczny lub zmiany obowiązujących przepisów, 8)Zamawiający dopuszcza możliwość zmiany sposobu wykonania przedmiotu Umowy, zmniejszenia zakresu przedmiotu Umowy lub zmianę wynagrodzenia określonego w § 5 ust. 1 Umowy oraz jeżeli wskutek wprowadzenia tych zmian wystąpi opóźnienie lub wydłużenie czasu koniecznego dla wykonania przedmiotu Umowy, Zamawiający dopuszcza zmianę terminu zakończenia realizacji przedmiotu Umowy poprzez wydłużenie o okres takiego opóźnienia lub o okres o jaki czas konieczny dla wykonania przedmiotu Umowy po wprowadzonych zmianach będzie dłuższy od czasu wykonania przewidzianego dla Wykonawcy przed taką zmianą. 7.W przypadku działania siły wyższej pod pojęciem, której rozumie się wszystkie zdarzenia zewnętrzne niemożliwe do przewidzenia i niemożliwe do zapobieżenia przez Stronę lub Strony Umowy, a zaistniałe po zawarciu Umowy, w szczególności takie jak: 1)terroryzm, rewolucje, powstania, 2)rozruchy, z wyjątkiem tych, które są ograniczone wyłącznie do pracowników Wykonawcy lub jego podwykonawców lub Zamawiającego, 3)zanieczyszczenie i inne podobnie niebezpieczne skutki spowodowane przez substancje toksyczne, z wyjątkiem tych, które mogą być przypisane użyciu przez Wykonawcę takich substancji, 4)działania sił przyrody - niekorzystne warunki atmosferyczne uniemożliwiające prawidłowe wykonanie umowy, 5)ogólnokrajowe bądź regionalne spory w przemyśle lub też spory, które są częścią ogólnonarodowej lub regionalnej kampanii, a którym Strona Umowy nie mogła zapobiec.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 2 ust. 2 Umowy, poprzez przedłużenie o okres takiego opóźnienia. 8.W przypadku natrafienia podczas wykonywania prac przez Wykonawcę na przeszkody w postaci niezinwentaryzowanego mienia, stanowisk lub zabytków archeologicznych                 i podobnych przeszkód, o ile istnienie tego rodzaju przeszkód nie mogło być przewidziane przez Zamawiającego pomimo dołożenia należytej staranności, Zamawiający dopuszcza zmianę sposobu wykonania Umowy w niezbędnym zakresie tak, aby Wykonawca po ustaniu lub usunięciu przeszkód mógł wykonać prawidłowo przedmiot Umowy. 9.W przypadku wystąpienia niemożliwych do przewidzenia warunków terenowych, w szczególności istnienia podziemnych sieci, instalacji, urządzeń lub niezinwentaryzowanych obiektów budowlanych, Zamawiający dopuszcza możliwość zmiany wynagrodzenia, określonego w § 5 ust. 1 Umowy oraz jeżeli w wyniku opisanych powyżej przeszkód wystąpi opóźnienie w robotach, Zamawiający dopuszcza zmianę terminu zakończenia realizacji przedmiotu Umowy, określonego w § 2 ust. 2 Umowy poprzez przedłużenie o okres takiego opóźnienia. 10.W przypadku przestojów lub opóźnień w wykonywaniu prac przez Wykonawcę będących następstwem błędów w wymaganiach Zamawiającego, jednakże                  z wyłączeniem błędów jakie doświadczony Wykonawca dokładając należytej staranności powinien wykryć w trakcie badania wymagań Zamawiającego, Zamawiający dopuszcza możliwość zmiany wynagrodzenia, określonego w § 5 ust. 1 Umowy oraz jeżeli wskutek opóźnień w wykonywaniu prac wystąpi opóźnienie lub wydłużenie czasu koniecznego dla wykonania przedmiotu Umowy, Zamawiający dopuszcza zmianę terminu zakończenia realizacji przedmiotu Umowy, określonego w § 2 ust. 2 Umowy, poprzez wydłużenie o okres takiego opóźnienia lub o okres         o jaki czas konieczny dla wykonania przedmiotu Umowy po wprowadzonych zmianach będzie dłuższy od czasu wykonania przewidzianego dla Wykonawcy przed taką zmianą. 11.W przypadku zmniejszenia zakresu przedmiotu umowy lub rezygnacji z określonych robót nastąpi odliczenie z wynagrodzenia należnego Wykonawcy o wartość tego zmniejszenia lub rezygnacji. Wartość ta będzie liczona na podstawie cen jednostkowych poszczególnych robót zadeklarowanych                  w złożonym wraz z ofertą przez Wykonawcę kosztorysie ofertowym.                   12.W przypadku robót zamiennych - obliczenie z wynagrodzenia należnego Wykonawcy wartości zmienianego elementu oraz ustalenie wartości robót, które mają być wykonane w miejsce robót tego elementu na podstawie kosztorysu sporządzonego przez Wykonawcę w oparciu o następujące założenia: odliczenie robót obliczane będzie na podstawie cen jednostkowych poszczególnych robót zadeklarowanych w złożonym wraz z ofertą przez Wykonawcę kosztorysie ofertowym natomiast doliczenie robót nastąpi na podstawie średnich stawek robocizny, materiałów i sprzętu ujęte w wydawnictwie Sekocenbud za dany kwartał, a w przypadku braku odpowiednich pozycji w Sekocenbudzie wyliczenie zostanie wykonane w oparciu o średnie stawki i ceny rynkowe dla danych robót i następnie zaakceptowanego przez Zamawiającego. 13.W przypadku dopuszczonego prawem zlecenia robót dodatkowych, jeżeli terminy ich wykonania, rodzaj lub zakres uniemożliwiają dotrzymanie pierwotnego terminu zakończenia realizacji przedmiotu Umowy, Zamawiający dopuszcza zmianę terminu zakończenia realizacji przedmiotu Umowy, określonego w § 2 ust. 2 Umowy, poprzez wydłużenie o okres niezbędny do dokończenia robót. 14.W przypadku, gdy w Umowie znajdują się oczywiste błędy pisarskie lub rachunkowe, Zamawiający dopuszcza zmiany postanowień Umowy, w których występują takie oczywiste błędy pisarskie lub rachunkowe. 15.W przypadku zmian budżetu Gminy lub zmian zawartej przez Zamawiającego umowy                     o dofinansowanie projektu lub wytycznych dotyczących realizacji projektu, Zamawiający dopuszcza zmiany: 1)sposobu rozliczania lub warunków dokonywania płatności, 2)terminu realizacji niniejszej Umowy, określonego w § 2 ust. 2 Umowy. 16.Zamawiający przewiduje możliwość dokonania zmian i uzupełnień nieistotnych Umowy (nie stanowiących zmian istotnych niniejszej umowy), w szczególności: 1)zmiana nazwy, siedziby stron Umowy, numerów kont bankowych oraz innych danych identyfikacyjnych, 2)zmiana osób odpowiedzialnych za kontakty i nadzór nad przedmiotem Umowy. 17.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 18.Wszystkie powyższe postanowienia stanowią katalog zmian, na które Zamawiający może wyrazić zgodę. Nie stanowią jednocześnie zobowiązania Zamawiającego do wyrażenia takiej zgody. 19.Wszelkie zmiany i uzupełnienia treści niniejszej umowy, wymagają aneksu sporządzonego z zachowaniem formy pisemnej pod rygorem nieważ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6/05/201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93"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Obraz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Obraz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asnysz.pl/" TargetMode="External"/><Relationship Id="rId3" Type="http://schemas.openxmlformats.org/officeDocument/2006/relationships/image" Target="media/image1.png"/><Relationship Id="rId4" Type="http://schemas.openxmlformats.org/officeDocument/2006/relationships/hyperlink" Target="https://bzp.uzp.gov.pl/Out/Browser.aspx?id=9b30f7db-8b3b-4d3b-859e-b1681e571796&amp;path=2017%5C04%5C20170428%5C76636_2017.html" TargetMode="External"/><Relationship Id="rId5" Type="http://schemas.openxmlformats.org/officeDocument/2006/relationships/image" Target="media/image2.png"/><Relationship Id="rId6" Type="http://schemas.openxmlformats.org/officeDocument/2006/relationships/hyperlink" Target="https://bzp.uzp.gov.pl/Out/Browser.aspx?id=9b30f7db-8b3b-4d3b-859e-b1681e571796&amp;path=2017%5C04%5C20170428%5C76636_2017.html" TargetMode="External"/><Relationship Id="rId7" Type="http://schemas.openxmlformats.org/officeDocument/2006/relationships/image" Target="media/image3.png"/><Relationship Id="rId8" Type="http://schemas.openxmlformats.org/officeDocument/2006/relationships/hyperlink" Target="https://bzp.uzp.gov.pl/Out/Browser.aspx?id=9b30f7db-8b3b-4d3b-859e-b1681e571796&amp;path=2017%5C04%5C20170428%5C76636_2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08:00Z</dcterms:created>
  <dc:creator>Ja</dc:creator>
  <dc:description/>
  <dc:language>en-US</dc:language>
  <cp:lastModifiedBy>Ja</cp:lastModifiedBy>
  <dcterms:modified xsi:type="dcterms:W3CDTF">2017-04-28T10:16:00Z</dcterms:modified>
  <cp:revision>1</cp:revision>
  <dc:subject/>
  <dc:title/>
</cp:coreProperties>
</file>