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przasnysz.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pl-PL"/>
        </w:rPr>
        <w:t xml:space="preserve">Ogłoszenie nr 341433 - 2016 z dnia 2016-11-10 r. </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Przasnysz: </w:t>
      </w:r>
      <w:r>
        <w:rPr>
          <w:rFonts w:eastAsia="Times New Roman" w:cs="Times New Roman" w:ascii="Times New Roman" w:hAnsi="Times New Roman"/>
          <w:b/>
          <w:sz w:val="24"/>
          <w:szCs w:val="24"/>
          <w:lang w:eastAsia="pl-PL"/>
        </w:rPr>
        <w:t xml:space="preserve">Odbiór, transport i zagospodarowanie stałych odpadów komunalnych               z nieruchomości, na których zamieszkują mieszkańcy, położonych na terenie Gminy Przasnysz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Przasnysz, krajowy numer identyfikacyjny 54835400000, ul. ul. Św. St. Kostki  5, 06300   Przasnysz, woj. mazowieckie, państwo Polska, tel. 297 522 709, e-mail , faks 297 522 709. </w:t>
        <w:br/>
        <w:t>Adres strony internetowej (URL): www.bip.przasnysz.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przasnysz.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oczta, kurier, osobiście</w:t>
        <w:br/>
        <w:t xml:space="preserve">Adres: </w:t>
        <w:br/>
        <w:t>Gmina Przasnysz; ul. Św. Stanisława Kotki 5; 06-300 Przasnys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ór, transport i zagospodarowanie stałych odpadów komunalnych z nieruchomości, na których zamieszkują mieszkańcy, położonych na terenie Gminy Przasnys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2.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em zamówienia jest odbiór, transport i zagospodarowanie stałych odpadów komunalnych z nieruchomości, na których zamieszkują mieszkańcy, położonych na terenie Gminy Przasnysz w sposób zgodny z przepisami ustawy z 13 września 1996 roku o utrzymaniu i porządku w gminach (Dz. U. z 2016 r. poz. 250 z późn. zm.) oraz przepisami uchwał Rady Gminy Przasnysz: nr XVII/131/2016 z dnia 24 czerwca 2016 r. w sprawie określenia szczegółowego sposobu świadczenia usług w zakresie odbierania odpadów komunalnych od właścicieli nieruchomości i zagospodarowania tych odpadów i nr XVII/130/2016 z dnia 24 czerwca 2016 r. w sprawie regulaminu utrzymania czystości i porządku na terenie gminy Przasnysz. Zamówienie obejmuje wykonanie następujących usług: 1. Odbiór, transport i zagospodarowanie stałych odpadów komunalnych z nieruchomości, na których zamieszkują mieszkańcy. Odbierane będą następujące odpady: zmieszane (1 raz w miesiącu), segregowane z podziałem na: papier i tekturę, szkło i opakowania szklane, tworzywa sztuczne i opakowania wielomateriałowe, metale (1 raz na dwa miesiące), ulegające biodegradacji (1 raz na miesiąc); meble i inne odpady wielkogabarytowe, zużyte opony oraz zużyty sprzęt elektryczny i elektroniczny (1 raz na 12 miesięcy). Odpady budowlane i rozbiórkowe, które powstały w wyniku prowadzenia drobnych robót nie wymagających pozwolenia na budowę ani zgłoszenia zamiaru prowadzenia robót w Starostwie Powiatowym Wykonawca odbierze na indywidualne zgłoszenie Zamawiającego w ciągu trzech dni roboczych; odpady te muszą zostać załadowane do odpowiedniego pojemnika przeznaczonego na tego typu odpady. 2. Wyposażenie właścicieli nieruchomości w pojemniki na odpady zmieszane i worki na odpady segregowane.</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90500000-2</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90513100-7, 95533000-2, 90514000-3, 90512000-9</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31/12/20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Zamawiający uzna, że Wykonawca spełnia ten warunek, jeżeli: a) posiada aktualny wpis do rejestru działalności regulowanej prowadzonego przez Wójta Gminy Przasnysz w zakresie odbierania odpadów komunalnych od właścicieli nieruchomości; b) posiada zezwolenie na zbieranie odpadów wydane na podstawie przepisu art.41 ustawy z dnia 14 grudnia 2012r. o odpadach (Dz.U. z 2013r. poz.21); c) posiada zezwolenie na transport odpadów lub wpis do rejestru zgodnie z przepisem art. 233 ww. ustawy; </w:t>
        <w:b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Warunek ten zostanie spełniony, jeżeli Wykonawca wykaże, że jest ubezpieczony od odpowiedzialności cywilnej w zakresie prowadzonej działalności związanej z przedmiotem zamówienia na kwotę minimum 400 000,0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Informacje dodatk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powyższy warunek za spełniony jeżeli Wykonawca: a) będzie dysponował na czas realizacji zamówienia: - co najmniej 2 samochodami przystosowanymi do odbierania zmieszanych odpadów komunalnych, - co najmniej 2 samochodami przystosowanymi do odbierania selektywnie zebranych odpadów komunalnych, - co najmniej 1 pojazdem do odbierania odpadów komunalnych bez funkcji kompaktującej, - pojazdami trwale i czytelnie oznakowanymi w widocznym miejscu nazwą firmy oraz danymi adresowymi i numerem telefonu podmiotu odbierającego odpady komunalne od właścicieli nieruchomości, - pojazdami wyposażonymi w system monitoringu bazującego na systemie pozycjonowania satelitarnego, umożliwiającego trwałe zapisywanie, przechowywanie i odczytywanie danych o położeniu pojazdu i miejscach postoju oraz czujników zapisujących dane o miejscach wyładunku odpadów. b) posiada bazę magazynowo – transportową: - usytuowaną w gminie, z której terenu odbiera te odpady lub w odległości nie większej niż 60 km od granicy tej gminy, - usytuowaną na terenie, do którego posiada tytuł prawny, - wyposażaną w miejsce przeznaczone do parkowania pojazdów, zabezpieczone przed emisją zanieczyszczeń do gruntu, - wyposażaną w miejsce do magazynowania selektywnie zebranych odpadów z grupy odpadów komunalnych, zabezpieczone przed emisją zanieczyszczeń do gruntu oraz zabezpieczone przed działaniem czynników atmosferycznych, - wyposażaną w legalizowaną samochodową wagę najazdową, w przypadku gdy na terenie bazy następuje magazynowanie odpadów, - wyposażoną w urządzenia lub systemy zapewniające zagospodarowanie wód opadowych i ścieków przemysłowych, pochodzących z terenu bazy, - wyposażoną w pomieszczenia socjalne dla pracowników odpowiadające liczbie zatrudnionych osób, - na terenie której znajduje się punkt konserwacji i napraw pojazdów oraz miejsce domycia i dezynfekcji pojazdów, o ile czynności te nie są wykonywane przez uprawnione podmioty zewnętrzne poza terenem bazy magazynowo - transportowej, zgodnie z Rozporządzeniem Ministra Środowiska z dn. 11.01.2013 r. w sprawie szczegółowych wymagań w zakresie odbierania odpadów komunalnych od właścicieli nieruchomośc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zezwolenie na zbieranie odpadów; 2) zezwolenie na transport odpadów (chyba że Wykonawca posiada wpis do rejestru zgodnie z przepisem art. 233 ustawy o odpadach); 3) dokument potwierdzający, że wykonawca jest ubezpieczony od odpowiedzialności cywilnej w zakresie prowadzonej działalności związanej z przedmiotem zamówienia na sumę gwarancyjną określoną przez zamawiającego; 4) wykaz narzędzi, wyposażenia zakładu lub urządzeń technicznych dostępnych wykonawcy w celu wykonania zamówienia publicznego wraz z informacją o podstawie do dysponowania tymi zasobami; 5) informację z Krajowego Rejestru Karnego w zakresie określonym w art. 24 ust. 1 pkt 13, 14 i 21 ustawy Pzp wystawiona nie wcześniej niż 6 miesięcy przed upływem terminu składania ofert; 6)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7)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8)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9) oświadczenie wykonawcy o braku orzeczenia wobec niego tytułem środka zapobiegawczego zakazu ubiegania się o zamówienia publiczne; 10) oświadczenie wykonawcy o niezaleganiu z opłacaniem podatków i opłat lokalnych, o których mowa w ustawie z dnia 12 stycznia 1991 r. o podatkach i opłatach lokalnych (Dz. U. z 2016 r. poz. 716); Oświadczenia, o których mowa powyżej, dotyczące wykonawcy, podmiotów udostępniających zasoby oraz podwykonawców składa się w oryginale. 11) Jeżeli wykonawca ma siedzibę lub miejsce zamieszkania poza terytorium Rzeczypospolitej Polskiej, zamiast dokumentów, o których mowa w ust. 6: a) pkt 5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Pzp; b) pkt 6-7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12) Dokumenty, o których mowa w pkt 11 lit. a powinny być wystawione nie wcześniej niż 6 miesięcy przed upływem terminu składania ofert. Dokument, o którym mowa w pkt 11 lit. b powinien być wystawiony nie wcześniej niż 3 miesiące przed upływem tego terminu. 13) Jeżeli w kraju, w którym wykonawca ma siedzibę lub miejsce zamieszkania lub miejsce zamieszkania ma osoba, której dokument dotyczy, nie wydaje się dokumentów, o których mowa w pkt 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2 stosuje się. 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7. Wykonawca mający siedzibę na terytorium Rzeczypospolitej Polskiej, w odniesieniu do osoby mającej miejsce zamieszkania poza terytorium Rzeczypospolitej Polskiej, której dotyczy dokument wskazany w ust. 6 pkt 5, składa dokument, o którym mowa w pkt 11 lit. 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12 zdanie drugie stosuje się. W przypadku wątpliwości co do treści dokumentu złożonego przez wykonawcę, zamawiający może zwrócić się do właściwych organów kraju, w którym miejsce zamieszkania ma osoba, której dokument dotyczy, o udzielenie niezbędnych informacji dotyczących tego dokumentu.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z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Jeżeli Wykonawca polega na zasobach innych podmiotów, Wykonawca przedstawia (w formie pisemnej) zobowiązanie tych podmiotów do oddania mu do dyspozycji niezbędnych zasobów napotrzeby wykonania zamówienia dotyczące w szczególności: 1) zakresu dostępnych wykonawcy zasobów innego podmiotu, 2) sposobu wykorzystania zasobów innego podmiotu przez wykonawcę przy wykonywaniu zamówienia, 3) charakteru stosunku, jaki będzie łączył wykonawcę z innym podmiotem, 4) zakresu i okresu udziału innego podmiotu przy wykonywaniu zamówienia. Dokumenty, z których wynikać będzie zobowiązanie podmiotu trzeciego, powinny wskazywać w sposób jednoznaczny wolę podmiotu trzeciego do udostępnienia wykonawcy ubiegającemu się o udzielenie zamówienia publicznego zasobów oraz informacje określone w pkt 1)-4) powyżej. Zamawiający żąda od Wykonawcy, który polega na zdolnościach innych podmiotów przedstawienia dokumentów, o których mowa w pkt 6 ppkt 3-8 SIWZ dotyczących tych podmiot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1. Wykaz narzędzi, wyposażenia zakładu lub urządzeń technicznych dostępnych wykonawcy w celu wykonania zamówienia publicznego wraz z informacją o podstawie do dysponowania tymi zasobami;</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formularza oferty należy dołączyć pełnomocnictwo do reprezentowania - w przypadku składania oferty wspól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677" w:type="dxa"/>
        <w:jc w:val="left"/>
        <w:tblInd w:w="-45" w:type="dxa"/>
        <w:tblLayout w:type="fixed"/>
        <w:tblCellMar>
          <w:top w:w="15" w:type="dxa"/>
          <w:left w:w="15" w:type="dxa"/>
          <w:bottom w:w="15" w:type="dxa"/>
          <w:right w:w="15" w:type="dxa"/>
        </w:tblCellMar>
      </w:tblPr>
      <w:tblGrid>
        <w:gridCol w:w="1628"/>
        <w:gridCol w:w="1049"/>
      </w:tblGrid>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5) ZMIANA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Strony przewidują możliwości wprowadzenia odpowiedniej zmiany wysokości wynagrodzenia należnego Wykonawcy w przypadku zmiany: 1) stawki podatku od towaru i usług; 2) wysokości minimalnego wynagrodzenia za pracę ustalonego na podstawie art. 2 ust. 3-5 ustawy z dnia 10 października 2002 r. o minimalnym wynagrodzeniu za pracę; 3) zasad podlegania ubezpieczeniom społecznym lub ubezpieczeniu zdrowotnemu lub wysokości stawki składki na ubezpieczenia społeczne lub zdrowotne; jeżeli zmiany te będą miały wpływ na koszty wykonania Przedmiotu Umowy przez Wykonawcę. Zamawiający przewiduje możliwość zmiany umowy w następujących okolicznościach: 1) w przypadku gdy nastąpią zmiany treści uchwał podjętych przez Zamawiającego dotyczących realizowanego przedmiotu zamówienia, mające wpływ na jego realizację – umowa podlega zmianie w zakresie, w jakim wymaga dostosowania do powyższych zmian; 2) nastąpią zmiany treści przepisów powszechnie obowiązującego prawa dotyczących realizowanego przedmiotu zamówienia, mające wpływ na jego realizację - umowa podlega zmianie w zakresie, w jakim wymaga dostosowania do powyższych zmia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8/11/2016,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uzp.gov.pl/Out/www.bip.przasnysz.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1:00Z</dcterms:created>
  <dc:creator>Ja</dc:creator>
  <dc:description/>
  <dc:language>en-US</dc:language>
  <cp:lastModifiedBy>SEKRETARZ</cp:lastModifiedBy>
  <dcterms:modified xsi:type="dcterms:W3CDTF">2016-11-10T14:51:00Z</dcterms:modified>
  <cp:revision>2</cp:revision>
  <dc:subject/>
  <dc:title/>
</cp:coreProperties>
</file>