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asnysz, 2016-08-30</w:t>
      </w:r>
    </w:p>
    <w:p>
      <w:pPr>
        <w:pStyle w:val="Header"/>
        <w:rPr>
          <w:b/>
          <w:b/>
        </w:rPr>
      </w:pPr>
      <w:r>
        <w:rPr>
          <w:b/>
        </w:rPr>
        <w:t>Nr sprawy: 271.9.2016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drogi gminnej w  miejscowości Obrąb w ramach zadania inwestycyjnego pn. Poprawa regionalnego układu transportowego poprzez  przebudowę dróg w gminnych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Gmina Przasnysz  z siedzibą w Przasnyszu  ul. Św. Stanisława Kostki 5 , działając na podstawie art. 92 ust.1 ustawy z dnia 29 stycznia 2004 r. Prawo zamówień publicznych           (t.j. Dz. U. z 2015 r. poz. 2164.) zwanej dalej „ustawą” zawiadamia, że w przedmiotowym postępowaniu na </w:t>
      </w:r>
      <w:r>
        <w:rPr>
          <w:b/>
        </w:rPr>
        <w:t>„</w:t>
      </w:r>
      <w:r>
        <w:rPr>
          <w:b/>
          <w:bCs/>
        </w:rPr>
        <w:t>Przebudowa drogi gminnej w miejscowości Obrąb  w ramach zadania inwestycyjnego pn. Poprawa regionalnego układu transportowego poprzez  przebudowę dróg w gminnych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 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Oferta Nr 4</w:t>
      </w:r>
    </w:p>
    <w:p>
      <w:pPr>
        <w:pStyle w:val="Normal"/>
        <w:rPr/>
      </w:pPr>
      <w:r>
        <w:rPr>
          <w:b/>
        </w:rPr>
        <w:t>Przedsiębiorstwo Robót Drogowo –  Mostowych „OSTRADA”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Lokalna 2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</w:rPr>
        <w:t xml:space="preserve">07-410 Ostrołęka  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łącznie najkorzystniejszą cenę i okres gwarancji za realizację przedmiotu zamówienia. Cena nie przekroczyła kwoty jaką zamawiający mógł przeznaczyć na sfinansowanie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    W postępowaniu złożone zostały następujące oferty: </w:t>
      </w:r>
    </w:p>
    <w:tbl>
      <w:tblPr>
        <w:tblW w:w="83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14"/>
        <w:gridCol w:w="1573"/>
        <w:gridCol w:w="1573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lub nazwisko oraz</w:t>
              <w:br/>
              <w:t>adres wykonawc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Budowy Dróg i Mostów  Sp. z o.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. Kolejowa 2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5-300 Mińsk Mazowiecki      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.400,2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Transportowo – Handlowe „WANPOL”                            Adam Nowa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l. Nadrzeczna 12; 06-450  Glinojeck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.228,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ABAG 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arzniewska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-800 Pruszków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.203,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dsiębiorstwo Robót Drogowo –  Mostowych „OSTRADA” Sp. z o.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. Lokalna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7-410 Ostrołęka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.918,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Robót Drogowo – Inżynieryjnych PRDI S.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. Stefana Roweckiego „Grota”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-500 Mława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13.445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     Streszczenie oceny i porównania złożonych ofer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3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 kryterium 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 kryterium 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podstawie art. 92 ust.1 pkt. 3 Prawa zamówień publicznych Zamawiający informuje, że w  prowadzonym postępowaniu nie zostali wykluczeni żadni wykonawc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/>
        <w:t xml:space="preserve">          </w:t>
      </w:r>
      <w:r>
        <w:rPr/>
        <w:t>Zamawiający informuje, że umowa w sprawie przedmiotowego zamówienia publicznego może zostać zawarta z wybranym wykonawcą  na zasadach określonych w art. 94 ust. 2 pkt 3      i 3a  ustawy PZP – w terminie krótszym niż 5 dni ponieważ nie odrzucono żadnej oferty i nie wykluczono żadnego wykonawcy.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 j. Dz. U. z 2015  poz. 2164 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 752 27 09 lub e-maila: </w:t>
      </w:r>
      <w:hyperlink r:id="rId2">
        <w:r>
          <w:rPr>
            <w:rStyle w:val="InternetLink"/>
            <w:sz w:val="22"/>
            <w:szCs w:val="22"/>
          </w:rPr>
          <w:t>i.czarzasta@przasnysz.pl</w:t>
        </w:r>
      </w:hyperlink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podpis Kierownika Zamawiającego)</w:t>
      </w:r>
    </w:p>
    <w:sectPr>
      <w:headerReference w:type="default" r:id="rId3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4">
    <w:name w:val="WW8Num27z4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cs="Times New Roman"/>
      <w:b/>
      <w:bCs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zarzasta@przasnys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0:00Z</dcterms:created>
  <dc:creator>ula</dc:creator>
  <dc:description/>
  <cp:keywords/>
  <dc:language>en-US</dc:language>
  <cp:lastModifiedBy>Ja</cp:lastModifiedBy>
  <cp:lastPrinted>2016-08-30T11:57:00Z</cp:lastPrinted>
  <dcterms:modified xsi:type="dcterms:W3CDTF">2016-08-30T10:03:00Z</dcterms:modified>
  <cp:revision>4</cp:revision>
  <dc:subject/>
  <dc:title>Imię i nazwisko</dc:title>
</cp:coreProperties>
</file>