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asnysz, 2016-08-23</w:t>
      </w:r>
    </w:p>
    <w:p>
      <w:pPr>
        <w:pStyle w:val="Header"/>
        <w:rPr>
          <w:b/>
          <w:b/>
        </w:rPr>
      </w:pPr>
      <w:r>
        <w:rPr>
          <w:b/>
        </w:rPr>
        <w:t>Nr sprawy: 271.7.2016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óg gminnych w miejscowości Lisiogóra – Emowo  w ramach zadania inwestycyjnego pn. Poprawa regionalnego układu transportowego poprzez  przebudowę dróg w gmin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mina Przasnysz  z siedzibą w Przasnyszu  ul. Św. Stanisława Kostki 5 , działając na podstawie art. 92 ust.1 ustawy z dnia 29 stycznia 2004 r. Prawo zamówień publicznych           (t.j. Dz. U. z 2015 r. poz. 2164.) zwanej dalej „ustawą” zawiadamia, że w przedmiotowym postępowaniu na </w:t>
      </w:r>
      <w:r>
        <w:rPr>
          <w:b/>
        </w:rPr>
        <w:t>„</w:t>
      </w:r>
      <w:r>
        <w:rPr>
          <w:b/>
          <w:bCs/>
        </w:rPr>
        <w:t>Przebudowa dróg gminnych w miejscowości Lisiogóra – Emowo             w ramach zadania inwestycyjnego pn. Poprawa regionalnego układu transportowego poprzez  przebudowę dróg w gminnych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 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 xml:space="preserve">Oferta Nr 1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Przedsiębiorstwo Budowy Dróg i Mostów  Sp. z o.o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ul. Kolejowa 28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</w:rPr>
        <w:t xml:space="preserve">05-300 Mińsk Mazowiecki         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łącznie najkorzystniejszą cenę i okres gwarancji za realizację przedmiotu zamówienia. Cena nie przekroczyła kwoty jaką zamawiający mógł przeznaczyć na sfinansowanie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   W postępowaniu złożone zostały następujące oferty: </w:t>
      </w:r>
    </w:p>
    <w:tbl>
      <w:tblPr>
        <w:tblW w:w="83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14"/>
        <w:gridCol w:w="1573"/>
        <w:gridCol w:w="157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biorstwo Budowy Dróg i Mostów  Sp. z o.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. Kolejowa 2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05-300 Mińsk Mazowiecki  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.159,7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biorstwo Robót Drogowo – Inżynieryjnych PRDI S.A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. Stefana Roweckiego „Grota” 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6-500 Mława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4.552,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biorstwo Robót Drogowo – Mostowych „OSTRADA” Sp. z o.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l. Lokalna 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7-410 Ostrołęka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.487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gi i Mosty – Jan Kaczmarczy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cice 7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6-100 Pułtusk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.720,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    Streszczenie oceny i porównania złożonych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 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>Zamawiający informuje, że umowa w sprawie przedmiotowego zamówienia publicznego może zostać zawarta z wybranym wykonawcą  na zasadach określonych w art. 94 ust. 2 pkt 3   i 3a  ustawy PZP – w terminie krótszym niż 5 dni ponieważ nie odrzucono żadnej oferty i nie wykluczono żadnego wykonawcy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 j. Dz. U. z 2015  poz. 2164 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 752 27 09 lub e-maila: </w:t>
      </w:r>
      <w:hyperlink r:id="rId2">
        <w:r>
          <w:rPr>
            <w:rStyle w:val="InternetLink"/>
            <w:sz w:val="22"/>
            <w:szCs w:val="22"/>
          </w:rPr>
          <w:t>i.czarzasta@przasnysz.pl</w:t>
        </w:r>
      </w:hyperlink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odpis Kierownika Zamawiającego)</w:t>
      </w:r>
    </w:p>
    <w:sectPr>
      <w:headerReference w:type="default" r:id="rId3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4">
    <w:name w:val="WW8Num27z4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zarzasta@przasny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1:00Z</dcterms:created>
  <dc:creator>ula</dc:creator>
  <dc:description/>
  <cp:keywords/>
  <dc:language>en-US</dc:language>
  <cp:lastModifiedBy>Ja</cp:lastModifiedBy>
  <cp:lastPrinted>2016-08-23T08:30:00Z</cp:lastPrinted>
  <dcterms:modified xsi:type="dcterms:W3CDTF">2016-08-23T10:01:00Z</dcterms:modified>
  <cp:revision>6</cp:revision>
  <dc:subject/>
  <dc:title>Imię i nazwisko</dc:title>
</cp:coreProperties>
</file>