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54355-2016 z dnia 2016-07-25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Przasnysz</w:t>
        <w:br/>
        <w:t>.Przedmiotem zamówienia jest realizacja zadania inwestycyjnego pn. Przebudowa drogi gminnej w miejscowości Obrąb w ramach zadania inwestycyjnego pn. Poprawa regionalnego układu transportowego poprzez przebudowę dróg gminnych. Zakres...</w:t>
        <w:br/>
        <w:t xml:space="preserve">Termin składania ofert: 2016-08-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74273 - 2016; data zamieszczenia: 05.08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4355 - 2016 data 25.07.2016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Przasnysz, ul. Św. St. Kostki 5, 06-300 Przasnysz, woj. mazowieckie, tel. 029 7522709, fax. 029 75227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AS TRWANIA ZAMÓWIENIA LUB TERMIN WYKONANIA: Zakończenie 15.09.2017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AS TRWANIA ZAMÓWIENIA LUB TERMIN WYKONANIA: Zakończenie 15.08.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54355&amp;rok=2016-07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3:00Z</dcterms:created>
  <dc:creator>Ja</dc:creator>
  <dc:description/>
  <dc:language>en-US</dc:language>
  <cp:lastModifiedBy>Ja</cp:lastModifiedBy>
  <cp:lastPrinted>2016-08-05T10:13:00Z</cp:lastPrinted>
  <dcterms:modified xsi:type="dcterms:W3CDTF">2016-08-05T08:14:00Z</dcterms:modified>
  <cp:revision>1</cp:revision>
  <dc:subject/>
  <dc:title/>
</cp:coreProperties>
</file>