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2016-08-03.</w:t>
      </w:r>
    </w:p>
    <w:p>
      <w:pPr>
        <w:pStyle w:val="Header"/>
        <w:rPr>
          <w:b/>
          <w:b/>
        </w:rPr>
      </w:pPr>
      <w:r>
        <w:rPr>
          <w:b/>
        </w:rPr>
        <w:t>Nr sprawy: 271.6.2016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  DRÓG  GMINNYCH  METODĄ  POTRÓJNEGO UTRWALENIA  EMULSJĄ  ASFALTOWĄ  W  MIEJSCOWOŚCIACH: BOGATE, BARTNIKI, LESZNO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Gmina Przasnysz  z siedzibą w Przasnyszu  ul. Św. Stanisława Kostki 5 , działając na podstawie art.92 ust.1 ustawy z dnia 29 stycznia 2004 r. Prawo zamówień publicznych (t.j. Dz. U. z 2015 r. poz.2164 z późn. zm.) zwanej dalej „ustawą” zawiadamia, że w przedmiotowym postępowaniu na </w:t>
      </w:r>
      <w:r>
        <w:rPr>
          <w:b/>
        </w:rPr>
        <w:t>„Przebudowa dróg gminnych metodą potrójnego utrwalenia emulsją asfaltową w miejscowościach: Bogate, Bartniki, Leszno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 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Oferta Nr 2  -   „BUDOMOST” Sp. z o.o.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</w:t>
      </w:r>
      <w:r>
        <w:rPr>
          <w:b/>
          <w:bCs/>
          <w:szCs w:val="18"/>
        </w:rPr>
        <w:t>Zaścianki; ul. Szosa Baranowicka 37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</w:t>
      </w:r>
      <w:r>
        <w:rPr>
          <w:b/>
          <w:bCs/>
          <w:szCs w:val="18"/>
        </w:rPr>
        <w:t xml:space="preserve">15-522 Białystok   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łącznie najkorzystniejszą cenę i okres gwarancji za realizację przedmiotu zamów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  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4111"/>
        <w:gridCol w:w="1573"/>
        <w:gridCol w:w="1573"/>
      </w:tblGrid>
      <w:tr>
        <w:trPr>
          <w:trHeight w:val="3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</w:tr>
      <w:tr>
        <w:trPr>
          <w:trHeight w:val="3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.U.H. „KOPTRANS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told Pięt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l. Reutta 16 B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6-400 Ciechanów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.610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 miesięcy</w:t>
            </w:r>
          </w:p>
        </w:tc>
      </w:tr>
      <w:tr>
        <w:trPr>
          <w:trHeight w:val="33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DOMOST Sp. z o.o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ściank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l. Szosa Baranowicka 3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-522 Białystok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.157,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    Streszczenie oceny i porównania złożonych ofer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pkt w kryterium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          </w:t>
      </w:r>
      <w:r>
        <w:rPr/>
        <w:t>Zamawiający informuje, że umowa w sprawie przedmiotowego zamówienia publicznego może zostać zawarta z wybranym wykonawcą    zgodnie z art.94 ust.2 pkt 3 ustawy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          </w:t>
      </w:r>
      <w:r>
        <w:rPr/>
        <w:t xml:space="preserve">Na podstawie art. 27  ust.2 ustawy z dnia 29 stycznia 2004 r. Prawo zamówień publicznych (t. j. Dz. U. z 2015  poz.2164  z późn. zm.) zwracam się z prośbą o potwierdzenie otrzymania niniejszego zawiadomienia na nr faksu </w:t>
      </w:r>
      <w:r>
        <w:rPr>
          <w:color w:val="000000"/>
        </w:rPr>
        <w:t xml:space="preserve"> 29 7522709 lub e-maila i.czarzasta@przasnysz.pl 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cs="Times New Roman"/>
      <w:b/>
      <w:bCs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8:00Z</dcterms:created>
  <dc:creator>ula</dc:creator>
  <dc:description/>
  <dc:language>en-US</dc:language>
  <cp:lastModifiedBy>Ja</cp:lastModifiedBy>
  <cp:lastPrinted>2016-08-02T15:17:00Z</cp:lastPrinted>
  <dcterms:modified xsi:type="dcterms:W3CDTF">2016-08-02T13:38:00Z</dcterms:modified>
  <cp:revision>2</cp:revision>
  <dc:subject/>
  <dc:title>Imię i nazwisko</dc:title>
</cp:coreProperties>
</file>