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przasnysz.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Przasnysz: Przebudowa drogi gminnej w miejscowości Obrąb w ramach zadania inwestycyjnego pn. Poprawa regionalnego układu transportowego poprzez przebudowę dróg gmin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4355 - 2016; data zamieszczenia: 25.07.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ogi gminnej          w miejscowości Obrąb w ramach zadania inwestycyjnego pn. Poprawa regionalnego układu transportowego poprzez przebudowę dróg gminny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realizacja zadania inwestycyjnego pn. Przebudowa drogi gminnej                  w miejscowości Obrąb w ramach zadania inwestycyjnego pn. Poprawa regionalnego układu transportowego poprzez przebudowę dróg gminnych. Zakres rzeczowy zadania obejmuje: - roboty pomiarowe - roboty rozbiórkowe i przygotowawcze - roboty ziemne - podbudowy - nawierzchnie - roboty wykończeniowe - oznakowanie Szczegółowy opis zakresu prac zawiera dokumentacja techniczna, specyfikacje techniczne wykonania i odbioru robót oraz przedmiar robót stanowiące załącznik do SIWZ. 3. Zakres rzeczowy przedmiotu umowy obejmuje wykonanie wszystkich robót zgodnie z dokumentacją zawartą w załączniku nr 10 do SIWZ,     a ponadto: 1) sporządzenie wraz z zatwierdzeniem projektu czasowej organizacji ruchu na czas budowy z uwzględnieniem zamknięcia drogi, umożliwiając dostęp dla obsługi posesji przez mieszkańców 2) tymczasowe oznakowanie dróg i ulic na czas robót zgodnie                    z wykonanym i zatwierdzonym projektem organizacji ruchu na czas budowy, 3) wykonanie obsługi geodezyjnej i inwentaryzacji powykonawczej - 2 kpl., 4) zapewnienie we własnym zakresie zaplecza budowy, 5) wykonanie oznakowania według projektu stałej organizacji ruchu; 4. Na wykonane roboty Wykonawca udzieli co najmniej 36-miesięcznej gwarancji         i rękojmi za wady licząc od daty podpisania protokołu odbioru końcowego robót. 5. Jeżeli       w dokumentacji projektowej lub specyfikacjach technicznych wykonania i odbioru robót pojawią się ewentualne wskazania znaków towarowych, patentów lub pochodzenia, to określają one minimalny standard jakości materiałów lub urządzeń przyjętych do wyceny. Zamawiający dopuszcza możliwość zaoferowania przez Wykonawcę materiałów i urządzeń równoważnych o parametrach nie gorszych od wymaganych. Oferowane materiały                  i urządzenia muszą być równoważne jakościowo tym podanym w dokumentacji projektowej        i STWiOR. Ciężar udowodnienia równoważności zaoferowanego przedmiotu spoczywa na Wykonawcy (art.30 ust.5 ustawy Prawo zamówień publicznych). Jeżeli Wykonawca zaoferuje materiały i urządzenia równoważne, zobowiązany jest dostarczyć wraz z ofertą atesty, certyfikaty lub inne dokumenty, zgodnie z § 6 ust. 1 rozporządzenia Prezesa Rady Ministrów z dnia 19 lutego 2013 r. w sprawie rodzajów dokumentów, jakich może żądać Zamawiający od Wykonawcy, oraz form, w jakich te dokumenty mogą być składane, potwierdzające że oferowane materiały i urządzenia równoważne spełniają wymagania SIWZ i posiadają parametry nie gorsze od wymaganych. W przypadku wątpliwości dotyczących równoważności oferowanych produktów Zamawiający wezwie Wykonawcę do złożenia we wskazanym terminie wyjaśnień dotyczących treści oferty.</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r>
        <w:rPr>
          <w:rFonts w:eastAsia="Times New Roman" w:cs="Times New Roman" w:ascii="Times New Roman" w:hAnsi="Times New Roman"/>
          <w:sz w:val="24"/>
          <w:szCs w:val="24"/>
          <w:lang w:eastAsia="pl-PL"/>
        </w:rPr>
        <w:t>.</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20-6, 45.10.00.00-8, 45.11.00.00-1, 45.23.30.00-9, 45.23.32.80-5.</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09.201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Każda składana oferta musi być zabezpieczona wadium     w wysokości 20.000,00 zł (słownie: dwadzieścia tysięcy złotych). 2. Wadium wnosi się przed upływem terminu składania ofert. 3. Wadium może być wnoszone w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6 b ust.5 pkt.2 ustawy z dnia 9 listopada 2000r.            o utworzeniu Polskiej Agencji Rozwoju Przedsiębiorczości (Dz. U. z 2007 r. Nr 42, poz. 275 z późn. zm.). 4. Wadium wnoszone w formie pieniężnej należy wnieść przelewem na konto zamawiającego: Nr konta 89 8924 0007 0008 0015 2005 0104 z dopiskiem -Przetarg na przebudowę drogi - Obrąb nr 271.9.2016 5. Wadium wnoszone w pozostałych formach prosimy w formie oryginału załączyć do oferty. 1) W przypadku składania przez Wykonawcę wadium w formie gwarancji, gwarancja powinna być sporządzona zgodnie z obowiązującym prawem i winna zawierać następujące elementy: a) nazwę dającego zlecenie (Wykonawcy), beneficjenta gwarancji (Zamawiającego), gwaranta (banku lub instytucji ubezpieczeniowej udzielających gwarancji) oraz wskazanie ich siedzib, nr zamówienia nadany przez Zamawiającego, nazwę zamówienia; b) określenie wierzytelności, która ma być zabezpieczona gwarancją; c) kwotę gwarancji; d) termin ważności gwarancji (nie może być krótszy niż termin związania Wykonawcy złożoną przez niego ofertą); e) bezwarunkowe          i nieodwołalne zobowiązanie gwaranta do zapłacenia kwoty gwarancji na pierwsze pisemne żądanie Zamawiającego zawierające oświadczenie, iż Wykonawca, którego ofertę wybrano: - odmówił podpisania umowy na warunkach określonych w ofercie, lub - nie wniósł zabezpieczenia należytego wykonania umowy, lub - zawarcie umowy stało się niemożliwe      z przyczyn leżących po stronie Wykonawcy, lub -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 5, lub nie wyraził zgody na poprawienie omyłki, o której mowa w art.87 ust.2 pkt 3, co spowodowało brak możliwości wybrania oferty złożonej przez Wykonawcę jako najkorzystniejszej. 2) Jeżeli wadium wnoszone jest w formie poręczenia, poręczenie powinno być sporządzone zgodnie z obowiązującym prawem oraz winno zawierać następujące elementy: a) nazwę poręczyciela, nazwę wierzyciela (Zamawiający), nazwę dłużnika (Wykonawcy) na rzecz którego udzielane jest poręczenie oraz wskazanie ich siedzib, numer zamówienia nadany przez Zamawiającego, nazwę zamówienia; b) określenie wierzytelności, która ma być zabezpieczona poręczeniem; c) określenie wysokości wierzytelności objętej poręczeniem; d) termin ważności poręczenia (nie może być krótszy niż termin związania Wykonawcy złożoną przez niego ofertą); e) zobowiązanie poręczyciela do zapłacenia kwoty poręczenia na pisemne żądanie Zamawiającego zawierające oświadczenie, iż Wykonawca, którego ofertę wybrano: - odmówił podpisana umowy na warunkach określonych w ofercie, lub - nie wniósł zabezpieczenia należytego wykonania umowy, lub - zawarcie umowy stało się niemożliwe z przyczyn leżących po stronie Wykonawcy lub -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 5, lub nie wyraził zgody na poprawienie omyłki, o której mowa w art.87 ust.2 pkt 3, co spowodowało brak możliwości wybrania oferty złożonej przez Wykonawcę jako najkorzystniejszej. 6. Za skuteczne wniesienie wadium w pieniądzu zamawiający uważa wadium, które w oznaczonym terminie znajdzie się na rachunku bankowym Zamawiającego. 7. Wadium musi obejmować termin związania ofertą. 8. Wykonawca, który nie zabezpieczy oferty wadium zostanie wykluczony z ubiegania się o udzielenie zamówienia publicznego.      9. Zamawiający zwróci wadium wszystkim Wykonawcom niezwłocznie po wyborze najkorzystniejszej oferty lub unieważnieniu postępowania, z wyjątkiem Wykonawcy, którego oferta została wybrana jako najkorzystniejsza, z zastrzeżeniem pkt.13. 10. Wykonawcy, którego oferta została wybrana jako najkorzystniejsza, zamawiający zwraca wadium niezwłocznie po zawarciu umowy w sprawie zamówienia publicznego. 11. Zamawiający zwróci niezwłocznie wadium, na wniosek wykonawcy, który wycofał ofertę przed upływem terminu składania ofert. 12. Zamawiający zatrzymuje wadium wraz z odsetkami, jeżeli Wykonawca, którego oferta została wybrana: 1) odmówił podpisania umowy w sprawie zamówienia publicznego na warunkach określonych w ofercie, 2) nie wniósł zabezpieczenia należytego wykonania umowy, 3) zawarcie umowy w sprawie zamówienia publicznego stało się niemożliwe z przyczyn leżących po stronie Wykonawcy. 13. 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 5, lub nie wyraził zgody na poprawienie omyłki, o której mowa w art.87 ust.2 pkt 3, co spowodowało brak możliwości wybrania oferty złożonej przez Wykonawcę jako najkorzystniejsz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pl-PL"/>
        </w:rPr>
        <w:t>Zamawiający nie wyznacza szczegółowego warunku w tym zakresie. 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pl-PL"/>
        </w:rPr>
        <w:t>Zamawiający uzna warunek za spełniony jeżeli Wykonawca w okresie ostatnich pięciu lat przed upływem terminu składania ofert, a jeżeli okres prowadzenia działalności jest krótszy - w tym okresie, wykonał co najmniej       1 robotę budowlane związane z budową, przebudową lub remontem dróg         o nawierzchni bitumicznej o wartości łącznej minimum 1.000 000,00 zł,           z załączeniem dokumentu potwierdzającego, że roboty zostały wykonane zgodnie z zasadami sztuki budowlanej i prawidłowo ukończone.</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uzna, że Wykonawca spełnia warunek dotyczący posiadania potencjału technicznego, jeżeli złoży oświadczenie o spełnieniu warunków udziału w postępowaniu o udzielenie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pl-PL"/>
        </w:rPr>
        <w:t>Zamawiający uzna warunek za spełniony jeżeli Wykonawca dysponuje lub będzie dysponował w realizacji zamówienia osobami w specjalnościach: - Kierownik Budowy - min. 1 osoba posiadająca: a)co najmniej 5-letnie doświadczenie w kierowaniu robotami budowlanymi w zakresie robót drogowych; b)uprawnienia budowlane do kierowania robotami budowlanymi w specjalności drogowej w rozumieniu ustawy z dnia 7 lipca 1994r. Prawo budowlane lub odpowiadające im ważne uprawnienia budowlane, które zostały wydane na podstawie wcześniej obowiązujących przepisów w zakresie wystarczającym do kierowania robotami. W przypadku Wykonawców zagranicznych - uprawnienia równoważne do kierowania robotami.</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przedstawi informację banku lub spółdzielczej kasy oszczędnościowo-kredytowej, potwierdzającą wysokość posiadanych środków finansowych lub zdolność kredytową wykonawcy, wystawionej nie wcześniej niż 3 miesiące przed upływem terminu składania ofert. Wykonawca powinien wykazać iż dysponuje środkami lub posiada zdolność kredytową w wysokości nie mniejszej niż 1.000 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uto" w:line="240" w:before="280" w:after="180"/>
        <w:ind w:left="720" w:right="300" w:hanging="360"/>
        <w:jc w:val="both"/>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lineRule="auto" w:line="240" w:before="0" w:after="200"/>
        <w:ind w:left="720" w:right="300"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8"/>
        </w:numPr>
        <w:spacing w:lineRule="auto" w:line="240" w:before="0" w:after="280"/>
        <w:ind w:left="720" w:right="300" w:hanging="360"/>
        <w:jc w:val="both"/>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9"/>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0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ełnomocnictwo w przypadku składania oferty wspólnej 2. Kosztorys ofer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udzielonej gwarancji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pPr>
      <w:r>
        <w:rPr>
          <w:rFonts w:eastAsia="Times New Roman" w:cs="Times New Roman" w:ascii="Times New Roman" w:hAnsi="Times New Roman"/>
          <w:sz w:val="24"/>
          <w:szCs w:val="24"/>
          <w:lang w:eastAsia="pl-PL"/>
        </w:rPr>
        <w:t>Strony dopuszczają zmianę postanowień umowy zgodnie z wymogami art. 144 ustawy z dnia 29 stycznia 2004r Prawo Zamówień Publicznych (t.j. Dz. U. z 2015 poz. 2164 ze zm.),           w przypadku wystąpienia okoliczności, których nie można było przewidzieć w chwili zawarcia umowy, a w szczególności: 1) zgodnie z art. 142 ust.5 ustawy pzp - postanowienia o zasadach zmiany wysokości wynagrodzenia należnego Wykonawcy, w przypadku zmiany: a) wysokości podatku VAT, jeżeli w okresie obowiązywania umowy nastąpi zmiana przepisów podatkowych, jeżeli zmiany te będą miały wpływ na koszty wykonania zamówienia przez Wykonawcę; 2) zmiany lub rezygnacji z podwykonawcy dotyczącej podmiotu, na którego zasoby Wykonawca powoływał się na zasadach określonych w art.26 ust.2b, w celu wykazania spełniania warunków udziału w postępowaniu, o których mowa w art.22 ust.1, Wykonawca jest obowiązany wykazać, iż proponowany inny podwykonawca lub Wykonawca samodzielnie spełnia warunki w stopniu nie mniejszym niż wymagany w trakcie postępowania o udzielenie zamówienia publicznego, 3) zmiany terminu realizacji umowy        z powodu: a) wystąpienia siły wyższej określonej w umowie, b) przyspieszenia ukończenia robót c) wystąpienia nadzwyczajnych warunków atmosferycznych w szczególności klęsk żywiołowych, uniemożliwiających prowadzenie robót budowlanych, d) okoliczności niezawinionych przez Wykonawcę, a w szczególności jeżeli zostały one wymuszone oczekiwaniem na uzgodnienia lub wydanie decyzji przez jakikolwiek właściwy organ (działanie lub bezczynność organów), e) nadzwyczajnych warunków nieprzewidzianych        w SIWZ jak: niewypały i niewybuchy; wykopaliska archeologiczne; inne przyczyny zewnętrzne niezależne od Zamawiającego oraz Wykonawcy, skutkujące niemożliwością prowadzenia prac lub wykonywania innych czynności przewidzianych umową, 4) zmiana parametrów technicznych przedmiotu umowy, które nie wymagają zmiany udzielonego pozwolenia na budowę i nie wykraczają poza przedmiot określony w specyfikacji istotnych warunków zamówienia, 5) 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 6) 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                7) zaistnienia po stronie Zamawiającego konieczności usunięcia istotnych błędów lub wprowadzenia istotnych zmian w dokumentacji projektowej lub w specyfikacjach technicznych wykonania i odbioru robót budowlanych - nieujawnionych przed wszczęciem postępowania o udzielenie zamówienia publicznego, 8) 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 9) zmiany uzasadnione okolicznościami o których mowa w art. 357 (1)Kodeksu Cywilnego, 10) w okolicznościach, za które Wykonawca nie ponosi żadnej odpowiedzialności - na jego wniosek, 11) jeżeli konieczność wprowadzenia takiej zmiany wynika z okoliczności, których nie można było przewidzieć w ogłoszeniu o zamówieniu lub SIWZ, mimo zachowania należytej staranności przez Zamawiając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ul. Św. Stanisława Kostki 5 06-300 Przasnysz.</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0.08.2016 godzina 13:00, miejsce: Urząd Gminy ul. Św. Stanisława Kostki 5 06-300 Przasnysz.</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Tak - PROW na lata 2014-2020.</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07:00Z</dcterms:created>
  <dc:creator>Ja</dc:creator>
  <dc:description/>
  <dc:language>en-US</dc:language>
  <cp:lastModifiedBy>Ja</cp:lastModifiedBy>
  <cp:lastPrinted>2016-07-25T13:11:00Z</cp:lastPrinted>
  <dcterms:modified xsi:type="dcterms:W3CDTF">2016-07-25T11:16:00Z</dcterms:modified>
  <cp:revision>1</cp:revision>
  <dc:subject/>
  <dc:title/>
</cp:coreProperties>
</file>