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bip.przasnysz.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jc w:val="center"/>
        <w:rPr/>
      </w:pPr>
      <w:r>
        <w:rPr>
          <w:rFonts w:eastAsia="Times New Roman" w:cs="Times New Roman" w:ascii="Times New Roman" w:hAnsi="Times New Roman"/>
          <w:b/>
          <w:bCs/>
          <w:sz w:val="24"/>
          <w:szCs w:val="24"/>
          <w:lang w:eastAsia="pl-PL"/>
        </w:rPr>
        <w:t>Przasnysz: Przebudowa dróg gminnych metodą potrójnego utrwalenia emulsją asfaltową w miejscowościach: Bogate, Bartniki, Leszno</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39047 - 2016; data zamieszczenia: 15.07.2016</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pPr>
            <w:r>
              <w:rPr>
                <w:rFonts w:eastAsia="Times New Roman" w:cs="Times New Roman" w:ascii="Times New Roman" w:hAnsi="Times New Roman"/>
                <w:sz w:val="24"/>
                <w:szCs w:val="24"/>
                <w:lang w:eastAsia="pl-PL"/>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nowienia dynamicznego systemu zakupów (DSZ)</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jc w:val="both"/>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Przasnysz , ul. Św. St. Kostki 5, 06-300 Przasnysz, woj. mazowieckie, tel. 029 7522709, faks 029 7522709.</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bip.przasnysz.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Przebudowa dróg gminnych metodą potrójnego utrwalenia emulsją asfaltową w miejscowościach: Bogate, Bartniki, Leszno.</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jc w:val="both"/>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 Przedmiotem zamówienia jest przebudowa dróg gminnych metodą powierzchniowego utrwalenia emulsją asfaltową przy użyciu kruszywa naturalnego o frakcjach: 11-16; 8-11 i 5-8. Przebudowywane odcinki dróg znajdują się w miejscowościach: Bartniki- 1 odcinek; Leszno - 1 odcinek oraz Bogate - 2 odcinki. 2. Zakres robót obejmuje: - roboty pomiarowe przy robotach ziemnych w terenie równinnym, inwentaryzacja geodezyjna powykonawcza - mechaniczne karczowanie krzaków - profilowanie i zagęszczenie podłoża - wykonanie podbudowy z kruszywa naturalnego - potrójne utrwalenie nawierzchni żwirowej przy użyciu emulsji asfaltowej i kruszyw sortowanych - regulacja studzienek dla urządzeń podziemnych - czyszczenie rowów z wyprofilowaniem dna skarp - wykonanie oznakowania Szczegółowy zakres przedmiotu zamówienia określony jest w załączonej do SIWZ: 1) dokumentacji projektowej; 2) szczegółowych przedmiarach robót; 3) wzorze umowy..</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1.5) </w:t>
      </w:r>
    </w:p>
    <w:tbl>
      <w:tblPr>
        <w:tblW w:w="5807" w:type="dxa"/>
        <w:jc w:val="left"/>
        <w:tblInd w:w="-67" w:type="dxa"/>
        <w:tblLayout w:type="fixed"/>
        <w:tblCellMar>
          <w:top w:w="15" w:type="dxa"/>
          <w:left w:w="15" w:type="dxa"/>
          <w:bottom w:w="15" w:type="dxa"/>
          <w:right w:w="15" w:type="dxa"/>
        </w:tblCellMar>
      </w:tblPr>
      <w:tblGrid>
        <w:gridCol w:w="279"/>
        <w:gridCol w:w="552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52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udzielenie zamówień uzupełniających:</w:t>
            </w:r>
          </w:p>
        </w:tc>
      </w:tr>
    </w:tbl>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7"/>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udzielenie zamówień uzupełniających o których mowa w art. 67 ust. 1 pkt 6 ustawy pzp. Wartość zamówień uzupełniających - do 30% wartości zamówienia podstawowego.</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5.00.00.00-7, 45.23.33.20-8, 45.23.32.20-7, 45.23.32.90-8, 45.11.12.00-0.</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15.10.2016.</w:t>
      </w:r>
    </w:p>
    <w:p>
      <w:pPr>
        <w:pStyle w:val="Normal"/>
        <w:spacing w:lineRule="auto" w:line="240" w:before="280" w:after="280"/>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jc w:val="both"/>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 Każda składana oferta musi być zabezpieczona wadium     w wysokości 4.000,00 zł (słownie złotych: cztery tysiące 00/100). 2. Wadium wnosi się przed upływem terminu składania ofert. 3. Wadium może być wnoszone w następujących formach: 1) pieniądzu,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4. Wadium wnoszone w formie pieniężnej należy wnieść przelewem na konto zamawiającego: Bank Spółdzielczy                  w Przasnyszu Numer konta: 89 8924 0007 0008 0015 2005 0104 Zaleca się załączyć do oferty kserokopię dowodu przelewu potwierdzającego wniesienie wadium. 5. Wadium w innej formie niż pieniądz należy złożyć w formie oryginału w pokoju nr 3 w siedzibie Zamawiającego, a kserokopię potwierdzoną za zgodność z oryginałem przez osobę uprawnioną do składania oświadczenia woli w imieniu Wykonawcy dołączyć do oferty.         1) W przypadku składania przez Wykonawcę wadium w formie gwarancji, gwarancja powinna być sporządzona zgodnie z obowiązującym prawem i winna zawierać następujące elementy: a) nazwę dającego zlecenie (Wykonawcy), beneficjenta gwarancji (Zamawiającego), gwaranta (banku lub instytucji ubezpieczeniowej udzielających gwarancji) oraz wskazanie ich siedzib, nr zamówienia nadany przez Zamawiającego, nazwę zamówienia; b) określenie wierzytelności, która ma być zabezpieczona gwarancją; c) kwotę gwarancji; d) termin ważności gwarancji (nie może być krótszy niż termin związania Wykonawcy złożoną przez niego ofertą); e) bezwarunkowe i nieodwołalne zobowiązanie gwaranta do zapłacenia kwoty gwarancji na pierwsze pisemne żądanie Zamawiającego zawierające oświadczenie, iż Wykonawca, którego ofertę wybrano: -odmówił podpisania umowy na warunkach określonych w ofercie, lub -nie wniósł zabezpieczenia należytego wykonania umowy, lub -zawarcie umowy stało się niemożliwe z przyczyn leżących po stronie Wykonawcy, lub -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ze nie należy do grupy kapitałowej, lub nie wyraził zgody na poprawienie omyłki, o której mowa w art. 87 ust. 2 pkt 3, co powodowało brak możliwości wybrania oferty złożonej przez wykonawcę jako najkorzystniejszej. 2) Jeżeli wadium wnoszone jest w formie poręczenia, poręczenie powinno być sporządzone zgodnie z obowiązującym prawem oraz winno zawierać następujące elementy: a) nazwę poręczyciela, nazwę wierzyciela (Zamawiający), nazwę dłużnika (Wykonawcy) na rzecz którego udzielane jest poręczenie oraz wskazanie ich siedzib, numer zamówienia nadany przez Zamawiającego, nazwę zamówienia; b) określenie wierzytelności, która ma być zabezpieczona poręczeniem; c) określenie wysokości wierzytelności objętej poręczeniem; d) termin ważności poręczenia (nie może być krótszy niż termin związania Wykonawcy złożoną przez niego ofertą);             e) zobowiązanie poręczyciela do zapłacenia kwoty poręczenia na pisemne żądanie Zamawiającego zawierające oświadczenie, iż Wykonawca, którego ofertę wybrano: -odmówił podpisana umowy na warunkach określonych w ofercie, lub -nie wniósł zabezpieczenia należytego wykonania umowy, lub -zawarcie umowy stało się niemożliwe z przyczyn leżących po stronie Wykonawcy lub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ze nie należy do grupy kapitałowej, lub nie wyraził zgody na poprawienie omyłki, o której mowa w art. 87 ust. 2 pkt 3, co powodowało brak możliwości wybrania oferty złożonej przez wykonawcę jako najkorzystniejszej. 6. Za skuteczne wniesienie wadium w pieniądzu zamawiający uważa wadium, które w oznaczonym terminie znajdzie się na rachunku bankowym Zamawiającego. 7. Wadium musi obejmować termin związania ofertą.                  8. Wykonawca, który nie zabezpieczy oferty wadium zostanie wykluczony z ubiegania się      o udzieleni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stawia szczegółowego warunku w tym zakresie. Zamawiający uzna, że Wykonawca spełnia warunek dotyczący posiadania uprawnienia do wykonywania określonej działalności lub czynności, jeżeli złoży oświadczenie o spełnieniu warunków udziału w postępowaniu o udzielenie zamówienia.</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jc w:val="both"/>
        <w:rPr/>
      </w:pPr>
      <w:r>
        <w:rPr>
          <w:rFonts w:eastAsia="Times New Roman" w:cs="Times New Roman" w:ascii="Times New Roman" w:hAnsi="Times New Roman"/>
          <w:sz w:val="24"/>
          <w:szCs w:val="24"/>
          <w:lang w:eastAsia="pl-PL"/>
        </w:rPr>
        <w:t>Zamawiający uzna warunek za spełniony jeżeli w okresie ostatnich pięciu lat przed upływem terminu składania ofert, a jeżeli okres prowadzenia działalności jest krótszy - w tym okresie, wykonali co najmniej 2 roboty budowlane polegające na budowie, przebudowie lub remoncie drogi wykonanym metodą powierzchniowego utrwalenia emulsją asfaltową , wartości minimum 150.000,00 zł brutto każda, wykonane w sposób należyty, zgodnie z zasadami sztuki budowlanej i prawidłowo ukończone. Ocena spełnienia warunku nastąpi na podstawie złożonego oświadczenia z art. 22 ust. 1 ustawy Prawo zamówień publicznych (wg załącznika nr 2 do siwz), wykazu wykonanych robót budowlanych (wg załącznika nr 3 do siwz) oraz dowodów dotyczących najważniejszych robót, określających, czy roboty te zostały wykonane w sposób należyty oraz wskazujących, czy zostały wykonane zgodnie z zasadami sztuki budowlanej i prawidłowo ukończone. Nie wykazanie w wystarczający sposób potwierdzenia spełnienia tego warunku tj. braku złożenia oświadczenia o spełnieniu warunku, wykazu wykonanych robót oraz dowodów potwierdzających wykonanie robót, spowoduje wykluczenie      z postępowania.</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jc w:val="both"/>
        <w:rPr/>
      </w:pPr>
      <w:r>
        <w:rPr>
          <w:rFonts w:eastAsia="Times New Roman" w:cs="Times New Roman" w:ascii="Times New Roman" w:hAnsi="Times New Roman"/>
          <w:sz w:val="24"/>
          <w:szCs w:val="24"/>
          <w:lang w:eastAsia="pl-PL"/>
        </w:rPr>
        <w:t>Zamawiający nie stawia szczegółowego warunku w tym zakresie. Zamawiający uzna, że Wykonawca spełnia warunek dotyczący posiadania uprawnienia do wykonywania określonej działalności lub czynności, jeżeli złoży oświadczenie o spełnieniu warunków udziału w postępowaniu                o udzielenie zamówienia</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jc w:val="both"/>
        <w:rPr/>
      </w:pPr>
      <w:r>
        <w:rPr>
          <w:rFonts w:eastAsia="Times New Roman" w:cs="Times New Roman" w:ascii="Times New Roman" w:hAnsi="Times New Roman"/>
          <w:sz w:val="24"/>
          <w:szCs w:val="24"/>
          <w:lang w:eastAsia="pl-PL"/>
        </w:rPr>
        <w:t>Zamawiający wymaga, aby Wykonawcy ubiegający się o realizację przedmiotowego zamówienia, dysponował następującymi osobami w trakcie realizacji zamówienia: Kierownik Budowy - posiadający następujące kwalifikacje: uprawnienia do kierowania robotami budowlanymi                      w specjalności drogowej zgodnie z Rozporządzeniem Ministra Transportu         i Budownictwa z dnia 28 kwietnia 2006 r. w sprawie samodzielnych funkcji technicznych w budownictwie (Dz. U. Nr 83 poz. 578) lub odpowiadające im ważne uprawnienia budowlane, które zostały wydane na podstawie wcześniej obowiązujących przepisów oraz aktualny wpis na listę członków właściwej izby samorządu zawodowego. Celem potwierdzenia wymaganego warunku Wykonawcy muszą złożyć: a) wykaz osób (zgodny z wzorem stanowiącym Załącznik nr 4 do siwz),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b) oświadczenie, że osoby, które będą uczestniczyć w wykonywaniu zamówienia, posiadają wymagane uprawnienia (zgodne z wzorem stanowiącym Załącznik nr 5 do siwz). Ocena spełnienia warunku nastąpi na podstawie złożonego oświadczenia z art. 22 ust. 1 ustawy Prawo zamówień publicznych (wg załącznika nr 2 do siwz) oraz wykazu osób (zał. Nr 4 do siwz) i oświadczenia (zał.nr 5)</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280"/>
        <w:jc w:val="both"/>
        <w:rPr/>
      </w:pPr>
      <w:r>
        <w:rPr>
          <w:rFonts w:eastAsia="Times New Roman" w:cs="Times New Roman" w:ascii="Times New Roman" w:hAnsi="Times New Roman"/>
          <w:sz w:val="24"/>
          <w:szCs w:val="24"/>
          <w:lang w:eastAsia="pl-PL"/>
        </w:rPr>
        <w:t>Zamawiający nie stawia szczegółowego warunku w tym zakresie. Zamawiający uzna, że Wykonawca spełnia warunek dotyczący posiadania uprawnienia do wykonywania określonej działalności lub czynności, jeżeli złoży oświadczenie o spełnieniu warunków udziału w postępowaniu                 o udzielenie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lineRule="auto" w:line="240" w:before="280" w:after="180"/>
        <w:ind w:left="720" w:right="300" w:hanging="360"/>
        <w:jc w:val="both"/>
        <w:rPr/>
      </w:pPr>
      <w:r>
        <w:rPr>
          <w:rFonts w:eastAsia="Times New Roman" w:cs="Times New Roman" w:ascii="Times New Roman" w:hAnsi="Times New Roman"/>
          <w:sz w:val="24"/>
          <w:szCs w:val="24"/>
          <w:lang w:eastAsia="pl-PL"/>
        </w:rPr>
        <w:t>potwierdzenie posiadania uprawnień do wykonywania określonej działalności lub czynności, jeżeli przepisy prawa nakładają obowiązek ich posiadania,                        w szczególności koncesje, zezwolenia lub licencje;</w:t>
      </w:r>
    </w:p>
    <w:p>
      <w:pPr>
        <w:pStyle w:val="Normal"/>
        <w:numPr>
          <w:ilvl w:val="0"/>
          <w:numId w:val="3"/>
        </w:numPr>
        <w:spacing w:lineRule="auto" w:line="240" w:before="0" w:after="200"/>
        <w:ind w:left="720" w:right="300" w:hanging="360"/>
        <w:jc w:val="both"/>
        <w:rPr/>
      </w:pPr>
      <w:r>
        <w:rPr>
          <w:rFonts w:eastAsia="Times New Roman" w:cs="Times New Roman" w:ascii="Times New Roman" w:hAnsi="Times New Roman"/>
          <w:sz w:val="24"/>
          <w:szCs w:val="24"/>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3"/>
        </w:numPr>
        <w:spacing w:lineRule="auto" w:line="240" w:before="0" w:after="200"/>
        <w:ind w:left="720" w:right="300" w:hanging="360"/>
        <w:jc w:val="both"/>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3"/>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5"/>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5"/>
        </w:numPr>
        <w:spacing w:lineRule="auto" w:line="240" w:before="0" w:after="200"/>
        <w:ind w:left="720" w:right="300" w:hanging="360"/>
        <w:jc w:val="both"/>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5"/>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5"/>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5"/>
        </w:numPr>
        <w:spacing w:lineRule="auto" w:line="240" w:before="0" w:after="280"/>
        <w:ind w:left="720" w:right="300" w:hanging="360"/>
        <w:jc w:val="both"/>
        <w:rPr/>
      </w:pPr>
      <w:r>
        <w:rPr>
          <w:rFonts w:eastAsia="Times New Roman" w:cs="Times New Roman" w:ascii="Times New Roman" w:hAnsi="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4"/>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4"/>
        </w:numPr>
        <w:spacing w:lineRule="auto" w:line="240" w:before="0" w:after="280"/>
        <w:ind w:left="720" w:right="300" w:hanging="360"/>
        <w:jc w:val="both"/>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8"/>
        </w:numPr>
        <w:spacing w:lineRule="auto" w:line="240" w:before="280" w:after="280"/>
        <w:ind w:left="720" w:right="300" w:hanging="360"/>
        <w:jc w:val="both"/>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Kosztorysy ofertowe dla każdej drogi oddzielnie 2. Pełnomocnictwo w przypadku, gdy Wykonawcy wspólnie ubiegają się o udzielenie zamówienia - oryginał lub potwierdzona notarialnie kop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95</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okres udzielonej gwarancji - 5</w:t>
      </w:r>
    </w:p>
    <w:p>
      <w:pPr>
        <w:pStyle w:val="Normal"/>
        <w:spacing w:lineRule="auto" w:line="240" w:before="280" w:after="280"/>
        <w:rPr/>
      </w:pPr>
      <w:r>
        <w:rPr>
          <w:rFonts w:eastAsia="Times New Roman" w:cs="Times New Roman" w:ascii="Times New Roman" w:hAnsi="Times New Roman"/>
          <w:b/>
          <w:bCs/>
          <w:sz w:val="24"/>
          <w:szCs w:val="24"/>
          <w:lang w:eastAsia="pl-PL"/>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890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przeprowadzona będzie aukcja elektroniczna,</w:t>
            </w:r>
            <w:r>
              <w:rPr>
                <w:rFonts w:eastAsia="Times New Roman" w:cs="Times New Roman" w:ascii="Times New Roman" w:hAnsi="Times New Roman"/>
                <w:sz w:val="24"/>
                <w:szCs w:val="24"/>
                <w:lang w:eastAsia="pl-PL"/>
              </w:rPr>
              <w:t xml:space="preserve"> adres strony, na której będzie prowadzona: </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jc w:val="both"/>
        <w:rPr/>
      </w:pPr>
      <w:r>
        <w:rPr>
          <w:rFonts w:eastAsia="Times New Roman" w:cs="Times New Roman" w:ascii="Times New Roman" w:hAnsi="Times New Roman"/>
          <w:sz w:val="24"/>
          <w:szCs w:val="24"/>
          <w:lang w:eastAsia="pl-PL"/>
        </w:rPr>
        <w:t>Dopuszczalne zmiany postanowień umowy oraz określenie warunków zmian Zgodnie z art. 144 ustawy Prawo zamówień publicznych Zamawiający przewiduje możliwość wprowadzenia istotnej zmiany umowy w stosunku do treści oferty, na podstawie której dokonano wyboru Wykonawcy, w następujących okolicznościach: 1)zmiany wysokości podatku VAT, jeżeli w okresie obowiązywania umowy nastąpi zmiana przepisów podatkowych, 2)zmiany lub rezygnacji z podwykonawcy dotyczącej podmiotu, na którego zasoby Wykonawca powoływał się na zasadach określonych w art.26 ust.2b, w celu wykazania spełniania warunków udziału w postępowaniu, o których mowa w art.22 ust.1, Wykonawca jest obowiązany wykazać, iż proponowany inny podwykonawca lub Wykonawca samodzielnie spełnia warunki w stopniu nie mniejszym niż wymagany w trakcie postępowania o udzielenie zamówienia publicznego, 3)zmiany podwykonawców lub zakresu robót wykonywanych przez podwykonawców zgłoszonych przez Wykonawców według postanowień § 10 umowy, 4)wystąpienie siły wyższej określonej w umowie, 5)wystąpienie nadzwyczajnych warunków atmosferycznych uniemożliwiających prowadzenie robót budowlanych, 6)jeżeli konieczność zmiany terminu wykonania przedmiotu umowy wynikła     z okoliczności, niezawinionych przez Wykonawcę, w szczególności została wymuszona oczekiwaniem na uzgodnienia lub wydanie decyzji przez jakikolwiek właściwy organ,           7 w przypadku wystąpienia okoliczności wstrzymania prowadzonej inwestycji przez czynniki zewnętrzne (np. inne niezależne budowy), 8) zmiany osób uprawnionych do reprezentowania po stronie Wykonawcy i Zamawiającego zgodnie z obowiązującymi przepisami prawa,          9) zmiany inspektora nadzoru lub kierownika budowy zgodnie z obowiązującymi przepisami prawa, 10) zmiany nr rachunku bankowego Wykonawcy, na który jest płacone wynagrodzenie, 11)jeżeli konieczność wprowadzenia takiej zmiany wynika z okoliczności, których nie można było przewidzieć w ogłoszeniu o zamówieniu lub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przasnysz.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Gminy ul. Św. Stanisława Kostki 5 06-300 Przasnysz.</w:t>
      </w:r>
    </w:p>
    <w:p>
      <w:pPr>
        <w:pStyle w:val="Normal"/>
        <w:spacing w:lineRule="auto" w:line="240" w:before="280" w:after="280"/>
        <w:jc w:val="both"/>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01.08.2016 godzina 11:00, miejsce: Urząd Gminy ul. Św. Stanisława Kostki 5 06-300 Przasnysz.</w:t>
      </w:r>
    </w:p>
    <w:p>
      <w:pPr>
        <w:pStyle w:val="Normal"/>
        <w:spacing w:lineRule="auto" w:line="240" w:before="280" w:after="280"/>
        <w:jc w:val="both"/>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jc w:val="both"/>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nie dotyczy.</w:t>
      </w:r>
    </w:p>
    <w:p>
      <w:pPr>
        <w:pStyle w:val="Normal"/>
        <w:spacing w:lineRule="auto" w:line="240" w:before="280" w:after="280"/>
        <w:jc w:val="both"/>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rzasnys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21:00Z</dcterms:created>
  <dc:creator>Ja</dc:creator>
  <dc:description/>
  <dc:language>en-US</dc:language>
  <cp:lastModifiedBy>Ja</cp:lastModifiedBy>
  <dcterms:modified xsi:type="dcterms:W3CDTF">2016-07-15T11:26:00Z</dcterms:modified>
  <cp:revision>1</cp:revision>
  <dc:subject/>
  <dc:title/>
</cp:coreProperties>
</file>