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right"/>
        <w:rPr/>
      </w:pPr>
      <w:r>
        <w:rPr/>
        <w:t>Przasnysz, 2016-06-2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GMINA PRZASNYSZ</w:t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ul. Św. Stanisława Kostki 5</w:t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06-300 Przasnysz</w:t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Tel. (29) 7522709 fax: (29) 7522709</w:t>
      </w:r>
    </w:p>
    <w:p>
      <w:pPr>
        <w:pStyle w:val="Normal"/>
        <w:ind w:right="5360" w:hanging="0"/>
        <w:rPr/>
      </w:pPr>
      <w:hyperlink r:id="rId2">
        <w:r>
          <w:rPr>
            <w:rStyle w:val="InternetLink"/>
            <w:b/>
            <w:lang w:val="en-US"/>
          </w:rPr>
          <w:t>www.bip.przasnysz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right="5360" w:hanging="0"/>
        <w:rPr/>
      </w:pPr>
      <w:r>
        <w:rPr/>
        <w:t>(nazwa i adres Zamawiającego)</w:t>
      </w:r>
    </w:p>
    <w:p>
      <w:pPr>
        <w:pStyle w:val="Normal"/>
        <w:ind w:right="5360" w:hanging="0"/>
        <w:rPr/>
      </w:pPr>
      <w:r>
        <w:rPr/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Nr sprawy: 271.4.2016</w:t>
      </w:r>
    </w:p>
    <w:p>
      <w:pPr>
        <w:pStyle w:val="Normal"/>
        <w:ind w:left="4248" w:right="972" w:firstLine="708"/>
        <w:jc w:val="center"/>
        <w:rPr/>
      </w:pPr>
      <w:r>
        <w:rPr>
          <w:b/>
        </w:rPr>
        <w:t>Wykonawcy</w:t>
      </w:r>
    </w:p>
    <w:p>
      <w:pPr>
        <w:pStyle w:val="Normal"/>
        <w:ind w:left="4956" w:right="972" w:hanging="0"/>
        <w:jc w:val="center"/>
        <w:rPr>
          <w:b/>
          <w:b/>
        </w:rPr>
      </w:pPr>
      <w:r>
        <w:rPr>
          <w:b/>
        </w:rPr>
        <w:t xml:space="preserve">uczestniczący w postępowaniu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WIADOMIENIE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WYBORZE OFERTY NAJKORZYSTNIEJSZEJ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</w:rPr>
      </w:pPr>
      <w:r>
        <w:rPr/>
        <w:t xml:space="preserve">Nazwa zamówienia: </w:t>
      </w:r>
      <w:r>
        <w:rPr>
          <w:b/>
        </w:rPr>
        <w:t>„Budowa przydomowych oczyszczalni ścieków na terenie gminy Przasnysz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color w:val="000000"/>
        </w:rPr>
        <w:t xml:space="preserve">Zamawiający, Gmina Przasnysz,  działając na mocy art. 92 ust. 1 ustawy z dnia 29 stycznia 2004 r. – Prawo zamówień publicznych </w:t>
      </w:r>
      <w:r>
        <w:rPr/>
        <w:t>(Dz.U. z 2015 r. poz. 2164 ze zm.), zwanej dalej ustawą Pzp,</w:t>
      </w:r>
      <w:r>
        <w:rPr>
          <w:color w:val="000000"/>
        </w:rPr>
        <w:t xml:space="preserve"> zawiadamia, że  w wyniku przeprowadzonego postepowania w trybie przetargu nieograniczonego na zadanie pn. </w:t>
      </w:r>
      <w:r>
        <w:rPr/>
        <w:t xml:space="preserve">: </w:t>
      </w:r>
      <w:r>
        <w:rPr>
          <w:b/>
        </w:rPr>
        <w:t>„Budowa przydomowych oczyszczalni ścieków na terenie gminy Przasnysz”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kern w:val="2"/>
        </w:rPr>
        <w:t xml:space="preserve">jako najkorzystniejsza wybrana została </w:t>
      </w:r>
      <w:r>
        <w:rPr>
          <w:b/>
          <w:kern w:val="2"/>
        </w:rPr>
        <w:t xml:space="preserve">oferta nr  2 </w:t>
      </w:r>
      <w:r>
        <w:rPr>
          <w:color w:val="000000"/>
        </w:rPr>
        <w:t>złożona prze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EMKAN-PRO” Krzysztof Murawsk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strągi Gniewoty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8-300  Zambrów</w:t>
      </w:r>
    </w:p>
    <w:p>
      <w:pPr>
        <w:pStyle w:val="Normal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cena:  537.387,00 PLN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inne kryteria  - okres gwarancji: 60 miesię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color w:val="000000"/>
          <w:u w:val="single"/>
        </w:rPr>
        <w:t>Uzasadnienie wyboru: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Cs/>
        </w:rPr>
      </w:pPr>
      <w:r>
        <w:rPr>
          <w:bCs/>
        </w:rPr>
        <w:t>Oferta najkorzystniejsza (oferta nr  2 ) wybrana została zgodnie z art. 91 ust. 1 ustawy Pzp na podstawie kryteriów oceny ofert określonych w specyfikacji istotnych warunków zamówienia (dalej: SIWZ), którymi były: Cena – 95% i okres gwarancji – 5%.  Oferta otrzymała najwyższą liczbę punktów, tj. 100,  obliczoną zgodnie ze wzorem określonym w rozdziale XIII siwz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 xml:space="preserve">Ponadto Zamawiający przedstawia nazwy (firmy), siedziby  i  adresy wykonawców, którzy złożyli oferty, a także punktację przyznaną ofertom w każdym kryterium oceny ofert i łączną punktację:   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8"/>
        <w:gridCol w:w="1843"/>
        <w:gridCol w:w="1417"/>
        <w:gridCol w:w="1985"/>
        <w:gridCol w:w="1417"/>
      </w:tblGrid>
      <w:tr>
        <w:trPr>
          <w:trHeight w:val="12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360"/>
              <w:ind w:left="-5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Nazwa (firma) </w:t>
              <w:br/>
              <w:t>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Streszczenie oceny spełniania warunków udziału w przetar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Cena PLN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Ocena </w:t>
              <w:br/>
              <w:t>punktowa ustalona wg zasad opisanych w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60"/>
              <w:jc w:val="center"/>
              <w:rPr/>
            </w:pPr>
            <w:r>
              <w:rPr>
                <w:b/>
                <w:w w:val="90"/>
              </w:rPr>
              <w:t>Kolejność ofert wg liczby uzyskanych punktów</w:t>
            </w:r>
          </w:p>
        </w:tc>
      </w:tr>
      <w:tr>
        <w:trPr>
          <w:trHeight w:val="12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Aquatech S.A.          ul. Złota  7/18          00-019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w w:val="90"/>
              </w:rPr>
            </w:pPr>
            <w:r>
              <w:rPr>
                <w:w w:val="90"/>
              </w:rPr>
              <w:t>Oferta odrzuc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86.216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 xml:space="preserve">Nie podlega punktacji </w:t>
            </w:r>
          </w:p>
        </w:tc>
      </w:tr>
      <w:tr>
        <w:trPr>
          <w:trHeight w:val="12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>
                <w:b/>
                <w:w w:val="90"/>
              </w:rPr>
              <w:t>„</w:t>
            </w:r>
            <w:r>
              <w:rPr>
                <w:b/>
                <w:w w:val="90"/>
              </w:rPr>
              <w:t>EMKAN-PRO” Krzysztof Murawski Pstrągi Gniewoty 6 18-300 Zamb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w w:val="90"/>
              </w:rPr>
            </w:pPr>
            <w:r>
              <w:rPr>
                <w:w w:val="90"/>
              </w:rPr>
              <w:t>Wykonawca spełnia warunki udziału w postepowaniu. Oferta nie podlega odrzu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37.3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  <w:u w:val="single"/>
              </w:rPr>
              <w:t>100,00</w:t>
            </w:r>
            <w:r>
              <w:rPr>
                <w:b/>
                <w:w w:val="90"/>
              </w:rPr>
              <w:t xml:space="preserve"> pkt w tym: </w:t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w w:val="90"/>
              </w:rPr>
            </w:pPr>
            <w:r>
              <w:rPr>
                <w:w w:val="90"/>
              </w:rPr>
              <w:t>95,00 pkt – kryterium cena</w:t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w w:val="90"/>
              </w:rPr>
              <w:t>5,00 pkt kryterium okres gwarancji</w:t>
            </w:r>
            <w:r>
              <w:rPr>
                <w:b/>
                <w:w w:val="9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Oferta 1       w kolejności</w:t>
            </w:r>
          </w:p>
        </w:tc>
      </w:tr>
      <w:tr>
        <w:trPr>
          <w:trHeight w:val="12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Firma Handlowo-Usługowa „Krzyś”</w:t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Krzysztof Wiśniewski  Jaranowo 22            87-704 Bąd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w w:val="90"/>
              </w:rPr>
            </w:pPr>
            <w:r>
              <w:rPr>
                <w:w w:val="90"/>
              </w:rPr>
              <w:t>Wykonawca spełnia warunki udziału w postepowaniu. Oferta nie podlega odrzu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88.31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>
                <w:b/>
                <w:w w:val="90"/>
              </w:rPr>
              <w:t xml:space="preserve"> </w:t>
            </w:r>
            <w:r>
              <w:rPr>
                <w:b/>
                <w:w w:val="90"/>
                <w:u w:val="single"/>
              </w:rPr>
              <w:t>69,76</w:t>
            </w:r>
            <w:r>
              <w:rPr>
                <w:b/>
                <w:w w:val="90"/>
              </w:rPr>
              <w:t xml:space="preserve"> pkt w tym: </w:t>
            </w:r>
          </w:p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>
                <w:w w:val="90"/>
              </w:rPr>
              <w:t>64,76 pkt – kryterium cena</w:t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w w:val="90"/>
              </w:rPr>
              <w:t>5,00 pkt kryterium 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Oferta 3       w kolejności</w:t>
            </w:r>
          </w:p>
        </w:tc>
      </w:tr>
      <w:tr>
        <w:trPr>
          <w:trHeight w:val="12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Zakład Hydrauliczny „INSMONT” s.c.     ul. Nowoleśna 6        06-500 Mł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w w:val="90"/>
              </w:rPr>
            </w:pPr>
            <w:r>
              <w:rPr>
                <w:w w:val="90"/>
              </w:rPr>
              <w:t>Wykonawca spełnia warunki udziału w postepowaniu. Oferta nie podlega odrzu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12.68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>
                <w:b/>
                <w:w w:val="90"/>
              </w:rPr>
              <w:t xml:space="preserve"> </w:t>
            </w:r>
            <w:r>
              <w:rPr>
                <w:b/>
                <w:w w:val="90"/>
                <w:u w:val="single"/>
              </w:rPr>
              <w:t>76,63</w:t>
            </w:r>
            <w:r>
              <w:rPr>
                <w:b/>
                <w:w w:val="90"/>
              </w:rPr>
              <w:t xml:space="preserve"> pkt w tym: </w:t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w w:val="90"/>
              </w:rPr>
              <w:t>71,63</w:t>
            </w:r>
            <w:r>
              <w:rPr>
                <w:b/>
                <w:w w:val="90"/>
              </w:rPr>
              <w:t xml:space="preserve"> </w:t>
            </w:r>
            <w:r>
              <w:rPr>
                <w:w w:val="90"/>
              </w:rPr>
              <w:t xml:space="preserve"> pkt – kryterium cena</w:t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w w:val="90"/>
              </w:rPr>
              <w:t>5,00 pkt kryterium 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Oferta 2       w kolejności</w:t>
            </w:r>
          </w:p>
        </w:tc>
      </w:tr>
      <w:tr>
        <w:trPr>
          <w:trHeight w:val="12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PPHU „BESTBUD” Tatiana Bazylak    Stary Lubotyń 74    07-303 Stary Luboty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w w:val="90"/>
              </w:rPr>
            </w:pPr>
            <w:r>
              <w:rPr>
                <w:w w:val="90"/>
              </w:rPr>
              <w:t>Oferta odrzuc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76.456,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Nie podlega punktacji</w:t>
            </w:r>
          </w:p>
        </w:tc>
      </w:tr>
      <w:tr>
        <w:trPr>
          <w:trHeight w:val="12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Zakład Usług Hydrauliczno – Budowlanych    Ćwikła Zbigniew, Ćwikła Krystyna s.c. Biszcza 292 b              23-425 Bisz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w w:val="90"/>
              </w:rPr>
            </w:pPr>
            <w:r>
              <w:rPr>
                <w:w w:val="90"/>
              </w:rPr>
              <w:t>Oferta odrzuc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11.114,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Nie podlega punktacji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WYKONAWCACH WYKLUCZONYCH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bCs/>
        </w:rPr>
      </w:pPr>
      <w:r>
        <w:rPr>
          <w:bCs/>
        </w:rPr>
        <w:t>Zamawiający zawiadamia, że z udziału w postępowaniu zostali wykluczeni następujący wykonawcy: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bCs/>
        </w:rPr>
      </w:pPr>
      <w:r>
        <w:rPr>
          <w:bCs/>
        </w:rPr>
        <w:t>Nie wykluczono żadnego Wykonawcy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OFERTACH ODRZUCONYCH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/>
      </w:pPr>
      <w:r>
        <w:rPr>
          <w:bCs/>
        </w:rPr>
        <w:t>Zamawiający zawiadamia, że w postępowaniu zostały odrzucone następujące oferty: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1. Oferta nr 1 - Oferta firmy : Aquatech S.A.,    ul. Złota  7/18,    00-019 Warszawa 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Uzasadnienie faktyczne i prawne: 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Wykonawca nie załączył do oferty kosztorysu ofertowego. Zgodnie z SIWZ kosztorys ofertowy stanowił integralną część oferty i podstawę wyliczenia ceny ofertowej. Ponadto wynagrodzenie wykonawcy ma być rozliczne kosztorysowo. Rozliczenie robót nastąpi na podstawie kosztorysu powykonawczego, który będzie zawierał faktycznie wykonane ilości robót oraz ceny  jednostkowe zawarte w kosztorysie ofertowym. Brak kosztorysu ofertowego powoduje niemożność rozliczenia inwestycji.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Kosztorys ofertowy nie podlega uzupełnieniu  w trybie art. 26 ust. 3 ustawy Pzp. Nie jest on bowiem dokumentem, o którym mowa w art. 25 ust. 1 ustawy Pzp.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/>
      </w:pPr>
      <w:r>
        <w:rPr>
          <w:bCs/>
        </w:rPr>
        <w:t xml:space="preserve">          </w:t>
      </w:r>
      <w:r>
        <w:rPr>
          <w:bCs/>
        </w:rPr>
        <w:t>W związku z powyższym  treść oferty nie odpowiada treści SIWZ, a nie jest możliwa poprawa  tzw. innej omyłki na podstawie art. 87 ust. 2 pkt. 3.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/>
      </w:pPr>
      <w:r>
        <w:rPr>
          <w:bCs/>
        </w:rPr>
        <w:t>Podstawa prawna: oferta zostaje odrzucona na podstawie art. 89 ust. 1 pkt 2 ustawy z dnia    29 stycznia 2004 roku Prawo zamówień publicznych (t. j. Dz. U. z 2015 roku poz. 2164 ze zm.)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 Oferta Nr 5 – Oferta firmy PPHU „BESTBUD” Tatiana Bazylak; Stary Lubotyń 74, 07-303 Stary Lubotyń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Uzasadnienie faktyczne i prawne: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W toku badania ofert stwierdzono, że firma nie dołączyła  do oferty dokumentów wymienionych w SIWZ, a mianowicie: protokołu z badań wykonanych przez laboratorium notyfikowane wraz z raportem potwierdzającym zgodność wyrobu z normą PN-EN 12566-3:A2:2013; deklaracji właściwości użytkowych na zgodność z normą PN-EN 12566-3:A2:2013 oraz DTR oczyszczalni zawierającej rysunki techniczne z podaniem wymiarów i opisem technologii oczyszczania, z których wynikają pojemności poszczególnych komór.       W dniu 14 czerwca 2016 roku  Zamawiający na podstawie art. 26 ust. 2 ustawy Pzp skierował do Wykonawcy wezwanie do uzupełnienia dokumentów potwierdzających spełnianie przez oferowane urządzenia wymogów stawianych przez Zamawiającego. W terminie przewidzianym do złożenia dokumentów Wykonawca ich nie uzupełnił, a jedynie udzielił odpowiedzi iż nie jest w stanie w tak krótkim czasie ich uzupełnić. Należy nadmienić, że Wykonawca powinien dokumenty te posiadać w czasie składania ofert.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W związku z powyższym  treść oferty nie odpowiada treści SIWZ, a nie jest możliwa poprawa  tzw. innej omyłki na podstawie art. 87 ust. 2 pkt. 3.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/>
      </w:pPr>
      <w:r>
        <w:rPr>
          <w:bCs/>
        </w:rPr>
        <w:t>Podstawa prawna:  oferta zostaje odrzucona na podstawie art. 89 ust. 1 pkt 2 ustawy z dnia    29 stycznia 2004 roku Prawo zamówień publicznych (t. j. Dz. U. z 2015 roku poz. 2164 ze zm.)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>
          <w:b/>
          <w:b/>
          <w:w w:val="90"/>
        </w:rPr>
      </w:pPr>
      <w:r>
        <w:rPr>
          <w:b/>
          <w:bCs/>
        </w:rPr>
        <w:t>3. Oferta nr 6 –</w:t>
      </w:r>
      <w:r>
        <w:rPr>
          <w:bCs/>
        </w:rPr>
        <w:t xml:space="preserve"> Oferta Firmy</w:t>
      </w:r>
      <w:r>
        <w:rPr>
          <w:b/>
          <w:w w:val="90"/>
        </w:rPr>
        <w:t xml:space="preserve"> Zakład Usług Hydrauliczno – Budowlanych    Ćwikła Zbigniew, Ćwikła Krystyna s.c. , Biszcza 292 b ; 23-425 Biszcza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>
          <w:b/>
          <w:b/>
          <w:w w:val="90"/>
        </w:rPr>
      </w:pPr>
      <w:r>
        <w:rPr>
          <w:b/>
          <w:w w:val="90"/>
        </w:rPr>
        <w:t>Uzasadnienie faktyczne i prawne: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>
          <w:bCs/>
        </w:rPr>
      </w:pPr>
      <w:r>
        <w:rPr>
          <w:b/>
          <w:w w:val="90"/>
        </w:rPr>
        <w:t>Zaoferowane przez Wykonawcę urządzenia nie spełniają wymagań określonych przez Zamawiającego w SIWZ,  projekcie budowlanym i SSTW i OR.</w:t>
      </w:r>
    </w:p>
    <w:p>
      <w:pPr>
        <w:pStyle w:val="Normal"/>
        <w:rPr/>
      </w:pPr>
      <w:r>
        <w:rPr/>
        <w:t>Zamawiający zawarł szczegółowy opis elementów przedmiotu zamówienia w następujących załącznikach do SIWZ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załącznik Nr 7 Przedmiar robót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załącznik Nr 8 Projekty budowlan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załącznik Nr 9 Szczegółowa Specyfikacja Techniczna wykonania i odbioru robót budowlanych.</w:t>
      </w:r>
    </w:p>
    <w:p>
      <w:pPr>
        <w:pStyle w:val="Normal"/>
        <w:ind w:left="360" w:hanging="0"/>
        <w:jc w:val="both"/>
        <w:rPr/>
      </w:pPr>
      <w:r>
        <w:rPr/>
        <w:t>Zamawiający zaznaczył też, w SIWZ, że za równoważne materiały i urządzenia uzna te, które posiadają parametry jakościowo-techniczne nie gorsze od wskazanych w siwz, stwiorb i projekcie budowlanym.</w:t>
      </w:r>
    </w:p>
    <w:p>
      <w:pPr>
        <w:pStyle w:val="Normal"/>
        <w:jc w:val="both"/>
        <w:rPr/>
      </w:pPr>
      <w:r>
        <w:rPr/>
        <w:t>Zamawiający określił tym samym między innymi wymagania, jakie mają spełniać oferowane zbiorniki oczyszczalni ścieków w zakresie minimalnych pojemności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sadników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mór biologicznych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raz całej oczyszczalni.</w:t>
      </w:r>
    </w:p>
    <w:p>
      <w:pPr>
        <w:pStyle w:val="Normal"/>
        <w:jc w:val="both"/>
        <w:rPr/>
      </w:pPr>
      <w:r>
        <w:rPr/>
        <w:t>Analizie podlegają oczyszczalnie typu MULTIEKOCENT 3300 i MULTIEKOCENT 4400 zbudowane na bazie zbiorników cylindrycznych pionowych.</w:t>
      </w:r>
    </w:p>
    <w:p>
      <w:pPr>
        <w:pStyle w:val="Normal"/>
        <w:jc w:val="both"/>
        <w:rPr/>
      </w:pPr>
      <w:r>
        <w:rPr/>
        <w:t>Pozostałe typoszeregi oczyszczalni MULTIEKOCENT zbudowane są w części na bazie zbiorników poziomych (leżących), których stosowanie nie zostało dopuszczone przez zamawiającego.</w:t>
      </w:r>
    </w:p>
    <w:p>
      <w:pPr>
        <w:pStyle w:val="Normal"/>
        <w:rPr/>
      </w:pPr>
      <w:r>
        <w:rPr/>
        <w:t xml:space="preserve">    </w:t>
      </w:r>
      <w:r>
        <w:rPr/>
        <w:t>Są one następujące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76"/>
        <w:gridCol w:w="1376"/>
        <w:gridCol w:w="577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b/>
              </w:rPr>
              <w:t>RL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magana minimal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czynna osadnika wstępnego oczyszczalni ście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g. Projektu budowlaneg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magana minimal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czynna zbiorników oczyszczalni ście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g. Projektu budowlaneg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ci czynne osadnika wstępnego i całej oczyszczalni oferowanych przez ZAKŁAD USŁUG HYDRAULICZNO-BUDOWLANYCH Ćwikła Zbigniew, Ćwikła Krystyna s.c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/>
              <w:t>do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/>
              <w:t>2,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/>
              <w:t>3,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sz w:val="20"/>
              </w:rPr>
              <w:t xml:space="preserve">Oferowany typ oczyszczalni MULTIEKOCENT 3300. Deklarowana przez producenta praca tej oczyszczaln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 8 RLM – przepływ dobowy do 1,2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ość czynna osadnika wstępnego tej oczyszczaln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st równa 1,1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erowany zbiornik nie posiada wymaganej minimalnej pojemności osadnika wstępnego </w:t>
            </w:r>
            <w:r>
              <w:rPr>
                <w:rFonts w:cs="Arial;Arial"/>
                <w:sz w:val="20"/>
              </w:rPr>
              <w:t>≥</w:t>
            </w:r>
            <w:r>
              <w:rPr>
                <w:sz w:val="20"/>
              </w:rPr>
              <w:t xml:space="preserve"> 2,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jemność czynna wszystkich zbiorników tej oczyszczaln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st równa 3,3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erowane zbiorniki oczyszczalni nie posiadają wymaganej minimalnej pojemności </w:t>
            </w:r>
            <w:r>
              <w:rPr>
                <w:rFonts w:cs="Arial;Arial"/>
                <w:sz w:val="20"/>
              </w:rPr>
              <w:t>≥</w:t>
            </w:r>
            <w:r>
              <w:rPr>
                <w:sz w:val="20"/>
              </w:rPr>
              <w:t xml:space="preserve"> 3,6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/>
              <w:t>5-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/>
              <w:t>2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/>
              <w:t>4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sz w:val="20"/>
              </w:rPr>
              <w:t xml:space="preserve">Oferowany typ oczyszczalni MULTIEKOCENT 3300. Deklarowana przez producenta praca tej oczyszczaln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 8 RLM – przepływ dobowy do 1,2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ość czynna osadnika wstępnego tej oczyszczaln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st równa 1,1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erowany zbiornik nie posiada wymaganej minimalnej pojemności osadnika wstępnego </w:t>
            </w:r>
            <w:r>
              <w:rPr>
                <w:rFonts w:cs="Arial;Arial"/>
                <w:sz w:val="20"/>
              </w:rPr>
              <w:t>≥</w:t>
            </w:r>
            <w:r>
              <w:rPr>
                <w:sz w:val="20"/>
              </w:rPr>
              <w:t xml:space="preserve"> 2,5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jemność czynna wszystkich zbiorników tej oczyszczaln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st równa 3,3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erowane zbiorniki oczyszczalni nie posiadają wymaganej minimalnej pojemności </w:t>
            </w:r>
            <w:r>
              <w:rPr>
                <w:rFonts w:cs="Arial;Arial"/>
                <w:sz w:val="20"/>
              </w:rPr>
              <w:t>≥</w:t>
            </w:r>
            <w:r>
              <w:rPr>
                <w:sz w:val="20"/>
              </w:rPr>
              <w:t xml:space="preserve"> 4,5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/>
              <w:t>7-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/>
              <w:t>2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/>
              <w:t>4,9 m</w:t>
            </w:r>
            <w:r>
              <w:rPr>
                <w:vertAlign w:val="superscript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sz w:val="20"/>
              </w:rPr>
              <w:t xml:space="preserve">Oferowany typ oczyszczalni MULTIEKOCENT 4400. Deklarowana przez producenta praca tej oczyszczaln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 12 RLM – przepływ dobowy do 1,6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ość czynna osadników wstępnych tej oczyszczaln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st równa 2,2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erowane zbiorniki nie posiadają wymaganej minimalnej pojemności osadnika wstępnego </w:t>
            </w:r>
            <w:r>
              <w:rPr>
                <w:rFonts w:cs="Arial;Arial"/>
                <w:sz w:val="20"/>
              </w:rPr>
              <w:t>≥</w:t>
            </w:r>
            <w:r>
              <w:rPr>
                <w:sz w:val="20"/>
              </w:rPr>
              <w:t xml:space="preserve"> 2,5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jemność czynna wszystkich zbiorników tej oczyszczaln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st równa 4,4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erowane zbiorniki oczyszczalni nie posiadają wymaganej minimalnej pojemności </w:t>
            </w:r>
            <w:r>
              <w:rPr>
                <w:rFonts w:cs="Arial;Arial"/>
                <w:sz w:val="20"/>
              </w:rPr>
              <w:t>≥</w:t>
            </w:r>
            <w:r>
              <w:rPr>
                <w:sz w:val="20"/>
              </w:rPr>
              <w:t xml:space="preserve"> 4,9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/>
              <w:t>11-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/>
              <w:t>3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/>
              <w:t>6,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sz w:val="20"/>
              </w:rPr>
              <w:t xml:space="preserve">Oferowany typ oczyszczalni MULTIEKOCENT 4400. Deklarowana przez producenta praca tej oczyszczaln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 12 RLM – przepływ dobowy do 1,6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ość czynna osadników wstępnych tej oczyszczaln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st równa 2,2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erowane zbiorniki nie posiadają wymaganej minimalnej pojemności osadnika wstępnego </w:t>
            </w:r>
            <w:r>
              <w:rPr>
                <w:rFonts w:cs="Arial;Arial"/>
                <w:sz w:val="20"/>
              </w:rPr>
              <w:t>≥</w:t>
            </w:r>
            <w:r>
              <w:rPr>
                <w:sz w:val="20"/>
              </w:rPr>
              <w:t xml:space="preserve"> 3,5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jemność czynna wszystkich zbiorników tej oczyszczaln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st równa 4,4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erowane zbiorniki oczyszczalni nie posiadają wymaganej minimalnej pojemności </w:t>
            </w:r>
            <w:r>
              <w:rPr>
                <w:rFonts w:cs="Arial;Arial"/>
                <w:sz w:val="20"/>
              </w:rPr>
              <w:t>≥</w:t>
            </w:r>
            <w:r>
              <w:rPr>
                <w:sz w:val="20"/>
              </w:rPr>
              <w:t xml:space="preserve"> 6,0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/>
        <w:t xml:space="preserve">    </w:t>
      </w:r>
      <w:r>
        <w:rPr/>
        <w:t>Oferowane pojemności zbiorników nie są zgodne z wymaganiami dokumentacji przetargowej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/>
      </w:pPr>
      <w:r>
        <w:rPr/>
        <w:t xml:space="preserve">- Zamawiający określił, też sposób sterowania oczyszczalnią przy pomocy elektrozaworów pozwalających na dostarczenie powietrza do poszczególnych urządzeń oczyszczalni               w różnym czasie w cyklach następujących po sobie, co ma na celu zapewnienie sekwencyjnej pracy oczyszczalni. </w:t>
      </w:r>
    </w:p>
    <w:p>
      <w:pPr>
        <w:pStyle w:val="Normal"/>
        <w:jc w:val="both"/>
        <w:rPr/>
      </w:pPr>
      <w:r>
        <w:rPr/>
        <w:t>Oferowane w postępowaniu przetargowym oczyszczalnie MULTIEKOCENT 3300                  i MULTIEKOCENT 4400 nie posiadają sterowania pozwalającego na sekwencyjną pracę oczyszczalni. Oferowane sterowanie oczyszczalni nie jest zgodne z wymaganiami dokumentacji przetargowej.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jc w:val="both"/>
        <w:rPr/>
      </w:pPr>
      <w:r>
        <w:rPr/>
        <w:t xml:space="preserve">Podstawa prawna : W świetle powyższej analizy oferta nie spełnia wymagań SIWZ                  i dokumentacji przetargowej i podlega odrzuceniu na podstawie art. 89 ust. 1 pkt. 2 </w:t>
      </w:r>
      <w:r>
        <w:rPr>
          <w:bCs/>
        </w:rPr>
        <w:t>ustawy    z dnia  29 stycznia 2004 roku Prawo zamówień publicznych (t. j. Dz. U. z 2015 roku poz. 2164 ze zm.)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TERMINIE, PO KTÓREGO UPŁYWIE UMOWA W SPRAWIE ZAMÓWIENIA PUBLICZNEGO MOŻE BYĆ ZAWA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bCs/>
        </w:rPr>
        <w:t>Zgodnie z art. 92 ust. 1 pkt 4 ustawy Pzp Zamawiający zawiadamia, że zgodnie z dyspozycją art. 94 ust. 1 pkt 1 ustawy Pzp oraz faktem, iż Zamawiający przesyła niniejszą informację w sposób określony w art. 27 ust. 2 ustawy Pzp, umowa w sprawie zamówienia publicznego,         z zastrzeżeniem art. 183 ustawy Pzp, może być zawarta w terminie nie krótszym niż 5/10 dni  od dnia przesłania zawiadomienia o wyborze oferty najkorzystniejszej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</w:t>
      </w:r>
    </w:p>
    <w:p>
      <w:pPr>
        <w:pStyle w:val="TextBody"/>
        <w:ind w:left="4956" w:hanging="0"/>
        <w:jc w:val="left"/>
        <w:rPr>
          <w:sz w:val="20"/>
          <w:szCs w:val="20"/>
        </w:rPr>
      </w:pPr>
      <w:r>
        <w:rPr>
          <w:sz w:val="20"/>
          <w:szCs w:val="20"/>
        </w:rPr>
        <w:t>(podpis kierownika Zamawiając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Times New Roman;Times New Roman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4:00Z</dcterms:created>
  <dc:creator>Ja</dc:creator>
  <dc:description/>
  <cp:keywords/>
  <dc:language>en-US</dc:language>
  <cp:lastModifiedBy>Ja</cp:lastModifiedBy>
  <dcterms:modified xsi:type="dcterms:W3CDTF">2016-06-23T11:55:00Z</dcterms:modified>
  <cp:revision>8</cp:revision>
  <dc:subject/>
  <dc:title/>
</cp:coreProperties>
</file>