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04.12.2014 r.</w:t>
      </w:r>
    </w:p>
    <w:p>
      <w:pPr>
        <w:pStyle w:val="Header"/>
        <w:rPr>
          <w:b/>
          <w:b/>
        </w:rPr>
      </w:pPr>
      <w:r>
        <w:rPr>
          <w:b/>
        </w:rPr>
        <w:t>Nr sprawy: 271.18.2014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kup energii elektrycznej  dla Gminy Przasnysz i jej jednostek organizacyjnych na potrzeby eksploatacji budynków, lokali, obiektów użytkowych oraz do zasilania oświetlenia ulicznego”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432" w:hanging="43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wiadomienie o wyborze oferty  najkorzystniejsze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/>
        <w:t>Gmina Przasnysz  z siedzibą w Przasnyszu  ul. Św. Stanisława Kostki 5 , działając na podstawie art.92 ust.1 ustawy z dnia 29 stycznia 2004 r. Prawo zamówień publicznych           (t.j. Dz. U. z 2013 r., poz. 907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Cs w:val="18"/>
        </w:rPr>
      </w:pPr>
      <w:r>
        <w:rPr>
          <w:b/>
          <w:bCs/>
          <w:szCs w:val="18"/>
        </w:rPr>
        <w:t>Oferta Nr 2 -  ENERGA -  Obrót SA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</w:t>
      </w:r>
      <w:r>
        <w:rPr>
          <w:b/>
          <w:bCs/>
          <w:szCs w:val="18"/>
        </w:rPr>
        <w:t>Al. Grunwaldzka 472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</w:t>
      </w:r>
      <w:r>
        <w:rPr>
          <w:b/>
          <w:bCs/>
          <w:szCs w:val="18"/>
        </w:rPr>
        <w:t>80-309 Gdańsk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b/>
          <w:i/>
        </w:rPr>
        <w:t>- wybrany wykonawca spełnił wszystkie wymagane przez Zamawiającego warunki określone w specyfikacji istotnych warunków zamówienia i ogłoszeniu  oraz zaproponował w ofercie najkorzystniejszą cenę 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5101"/>
        <w:gridCol w:w="2126"/>
      </w:tblGrid>
      <w:tr>
        <w:trPr>
          <w:trHeight w:val="3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KP Energetyka SA – Pion Sprzedaży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>ul. Hoża 63/6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0-681 Warsza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6.917,90 </w:t>
            </w:r>
          </w:p>
        </w:tc>
      </w:tr>
      <w:tr>
        <w:trPr>
          <w:trHeight w:val="33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NERGA – OBRÓT S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. Grunwaldzka 47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-309 Gdańs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.750,76</w:t>
            </w:r>
          </w:p>
        </w:tc>
      </w:tr>
      <w:tr>
        <w:trPr>
          <w:trHeight w:val="33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EA SA – Departament Sprzedaż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l. Górecka 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0-201 Poznań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4.858,78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7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,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,74</w:t>
            </w:r>
          </w:p>
        </w:tc>
      </w:tr>
    </w:tbl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  informuje, że w prowadzonym postępowaniu nie zostały odrzucone żadne oferty.</w:t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Zamawiający informuje, że umowa w sprawie przedmiotowego zamówienia publicznego może zostać zawarta z wybranym wykonawcą  zgodnie z art. 94 ust.2 pkt 3 i 3a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          (t. j. Dz. U. z 2013, poz.907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.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cs="Times New Roman"/>
      <w:b/>
      <w:bCs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9:00Z</dcterms:created>
  <dc:creator>ula</dc:creator>
  <dc:description/>
  <dc:language>en-US</dc:language>
  <cp:lastModifiedBy>Ja</cp:lastModifiedBy>
  <cp:lastPrinted>2014-12-03T15:38:00Z</cp:lastPrinted>
  <dcterms:modified xsi:type="dcterms:W3CDTF">2014-12-03T14:53:00Z</dcterms:modified>
  <cp:revision>3</cp:revision>
  <dc:subject/>
  <dc:title>Imię i nazwisko</dc:title>
</cp:coreProperties>
</file>