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P. 271.18.2014                                                                              Przasnysz, dnia 2014-11-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t. postepowania prowadzonego w trybie przetargu nieograniczonego  na</w:t>
      </w:r>
      <w:r>
        <w:rPr>
          <w:rFonts w:cs="Times New Roman" w:ascii="Times New Roman" w:hAnsi="Times New Roman"/>
          <w:sz w:val="24"/>
          <w:szCs w:val="24"/>
        </w:rPr>
        <w:t xml:space="preserve">   </w:t>
      </w:r>
      <w:r>
        <w:rPr>
          <w:rFonts w:cs="Times New Roman" w:ascii="Times New Roman" w:hAnsi="Times New Roman"/>
          <w:b/>
          <w:sz w:val="24"/>
          <w:szCs w:val="24"/>
        </w:rPr>
        <w:t>z</w:t>
      </w:r>
      <w:r>
        <w:rPr>
          <w:rFonts w:eastAsia="Times New Roman" w:cs="Times New Roman" w:ascii="Times New Roman" w:hAnsi="Times New Roman"/>
          <w:b/>
          <w:bCs/>
          <w:sz w:val="24"/>
          <w:szCs w:val="24"/>
          <w:lang w:eastAsia="pl-PL"/>
        </w:rPr>
        <w:t>akup energii elektrycznej dla Gminy Przasnysz  na potrzeby eksploatacji budynków, lokali, obiektów użytkowych oraz do zasilania oświetlenia ulicznego</w:t>
      </w:r>
      <w:r>
        <w:rPr>
          <w:rFonts w:eastAsia="Times New Roman" w:cs="Times New Roman" w:ascii="Times New Roman" w:hAnsi="Times New Roman"/>
          <w:sz w:val="24"/>
          <w:szCs w:val="24"/>
          <w:lang w:eastAsia="pl-PL"/>
        </w:rPr>
        <w:t xml:space="preserve">. </w:t>
        <w:b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ując dyspozycje art. 38 ustawy Pzp  przekazuję treść pytań Wykonawcy oraz odpowiedzi Zamawiającego:</w:t>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Pytanie 1.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II ust. 3 SIWZ oraz sekcja II ust. II.1.4. Ogłoszenia w zakresie parametrów technicznych energii elektrycznej – uprzejmie informujemy, ze parametry techniczne dostarczanej energii elektrycznej zapewniał będzie OSD na podstawie zawartej umowy           o świadczenie usług dystrybucyjnych. Z uwagi na powyższe Wykonawca zwraca się z prośbą o usunięcie przedmiotowego zapisu.</w:t>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dpowiedź na pytanie 1</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informuje, iż zdaje sobie sprawę, z faktu że za standardy techniczne  energii elektrycznej odpowiada OSD,  lecz nie usuwa  tego zapisu z SIWZ, gdyż energia musi spełniać te standardy.</w:t>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Pytanie 2. </w:t>
      </w:r>
    </w:p>
    <w:p>
      <w:pPr>
        <w:pStyle w:val="Normal"/>
        <w:jc w:val="both"/>
        <w:rPr/>
      </w:pPr>
      <w:r>
        <w:rPr>
          <w:rFonts w:eastAsia="Times New Roman" w:cs="Times New Roman" w:ascii="Times New Roman" w:hAnsi="Times New Roman"/>
          <w:sz w:val="24"/>
          <w:szCs w:val="24"/>
          <w:lang w:eastAsia="pl-PL"/>
        </w:rPr>
        <w:t>Załącznik nr 1, 2 oraz 3 do SIWZ – projekt umowy § 5 ust.2.  Z uwagi na brak informacji o mogącej wystąpić w trakcie realizacji umowy, ustawowe zmiany przepisów prawa w prowadzających nowe obowiązki związane z zakupem praw majątkowych lub certyfikatów dotyczących efektywności energetycznej wykonawca zwraca się z prośbą o zmodyfikowanie zapisu do treści : „cena jednostkowa określona w ustępie 1 nie ulegnie zmianie w okresie obowiązywania Umowy za wyjątkiem sytuacji dotyczących wprowadzenia zmian w zakresie stawek podatku akcyzowego lub zmiany ogólnie obowiązujących  przepisów prawa ,               a w szczególności zmiany ustawy Prawo Energetyczne, Ustawy o efektywności energetycznej lub przepisów wykonawczych wprowadzających dodatkowe obowiązki związane z zakupem praw majątkowych lub certyfikatów dotyczących efektywności energetycznej, ceny energii elektrycznej zostaną powiększone o kwotę wynikającą z obowiązków nałożonych właściwymi przepisami, od dnia ich wejścia w życie, zmiana cen jednostkowych nie wymaga aneksu do umowy”.</w:t>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dpowiedź na pytanie 2</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uwzględnia propozycji Wykonawcy.</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ytanie 3.</w:t>
      </w:r>
    </w:p>
    <w:p>
      <w:pPr>
        <w:pStyle w:val="Normal"/>
        <w:jc w:val="both"/>
        <w:rPr/>
      </w:pPr>
      <w:r>
        <w:rPr>
          <w:rFonts w:eastAsia="Times New Roman" w:cs="Times New Roman" w:ascii="Times New Roman" w:hAnsi="Times New Roman"/>
          <w:sz w:val="24"/>
          <w:szCs w:val="24"/>
          <w:lang w:eastAsia="pl-PL"/>
        </w:rPr>
        <w:t>Załącznik nr 1, 2 oraz 3 do SIWZ – projekt umowy §6 ust. 3 – Wykonawca wnosi                   o określenie terminu płatności od daty wystawienia faktury VAT, jednocześnie zgodnie           z obecnie obowiązującymi zasadami w obrocie gospodarczym za dzień zapłaty uznaje się dzień w którym środki pieniężne wpłyną na rachunek bankowy podmiotu, któremu należna jest zapłata. Sprawę tę reguluje także art. 19a ust.5 pkt.4 u8stawy z dnia 11 marca 2004 r. o podatku od towarów i usług ( Dz. U. z dnia   2011 nr 177 poz. 1054 z późn. zm.). Z uwagi na powyższe zwracamy się z prośbą i pytaniem czy Zamawiający dopuści możliwość aby w umowie, która zostanie zawarta z wybranym Wykonawcą ww. zapis został zmodyfikowany do treści „Należności wynikające z faktur VAT będą płatne w terminie 21 dni od daty wystawienia faktury. Za dzień zapłaty uznaje się datę uznania rachunku bankowego Wykonawcy”.</w:t>
      </w:r>
    </w:p>
    <w:p>
      <w:pPr>
        <w:pStyle w:val="Normal"/>
        <w:jc w:val="both"/>
        <w:rPr/>
      </w:pPr>
      <w:r>
        <w:rPr>
          <w:rFonts w:eastAsia="Times New Roman" w:cs="Times New Roman" w:ascii="Times New Roman" w:hAnsi="Times New Roman"/>
          <w:sz w:val="24"/>
          <w:szCs w:val="24"/>
          <w:lang w:eastAsia="pl-PL"/>
        </w:rPr>
        <w:t>Ponadto wnosimy o określenie, czy poprzez zwrot prawidłowo sporządzona faktura Zamawiający rozumie fakturę sporządzoną zgodnie z ustawą o rachunkowości. Ewentualnie będą inne kryteria determinujące ocenę Zamawiającego co do nieprawidłowego sporządzenia faktury.</w:t>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dpowiedź na pytanie 3.</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uwzględnia propozycji Wykonawcy.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idłowo sporządzona faktura, to faktura sporządzona zgodnie z ustawą o rachunkowości.</w:t>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ytanie 4</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dział IV SIWZ oraz załącznik nr 1, 2 oraz 3 do SIWZ – projekt umowy § 7 ust.1 – informujemy, że zgodnie z przepisami prawa energetycznego oraz Instrukcją Ruchu i Eksploatacji Sieci Dystrybucyjnej pkt. 2.3. powiadomienie o zawartej umowie sprzedaży energii elektrycznej winno być dokonane co najmniej 21 dni kalendarzowych przed planowaną datą  rozpoczęcia sprzedaży energii elektrycznej. Na 14 dni przed upływem terminu obowiązywania   umowy zawarcie nowej umowy sprzedaży może zgłoszenie do Operatora Systemu Dystrybucyjnego może dokonać tylko obecny sprzedawca (IRiESD pkt. 2.5.). W dniu otwarcia ofert tj. 28 listopada br. i niezwłocznym wyborze wykonawcy podpisanie umowy nastąpi ok. 8 grudnia 2014 roku. </w:t>
      </w:r>
    </w:p>
    <w:p>
      <w:pPr>
        <w:pStyle w:val="Normal"/>
        <w:spacing w:before="0" w:after="200"/>
        <w:contextualSpacing/>
        <w:jc w:val="both"/>
        <w:rPr/>
      </w:pPr>
      <w:r>
        <w:rPr>
          <w:rFonts w:eastAsia="Times New Roman" w:cs="Times New Roman" w:ascii="Times New Roman" w:hAnsi="Times New Roman"/>
          <w:sz w:val="24"/>
          <w:szCs w:val="24"/>
          <w:lang w:eastAsia="pl-PL"/>
        </w:rPr>
        <w:t>Wobec powyższych wyjaśnień wnosimy o modyfikację powyższego zapisu do treści : Termin rozpoczęcia realizacji umowy dla każdego punktu odbioru określa się na dzień 01.01.2015r jednak nie wcześniej niż po skutecznym rozwiązaniu umowy, na podstawie której Zamawiający nabywał energię elektryczną  oraz skutecznym przeprowadzeniu procesu zmiany sprzedawcy u OSD i wejściu w życie umowy/umów  dystrybucyjnych”</w:t>
      </w:r>
    </w:p>
    <w:p>
      <w:pPr>
        <w:pStyle w:val="Normal"/>
        <w:spacing w:before="0" w:after="200"/>
        <w:contextualSpacing/>
        <w:jc w:val="both"/>
        <w:rPr/>
      </w:pPr>
      <w:r>
        <w:rPr>
          <w:rFonts w:eastAsia="Times New Roman" w:cs="Times New Roman" w:ascii="Times New Roman" w:hAnsi="Times New Roman"/>
          <w:sz w:val="24"/>
          <w:szCs w:val="24"/>
          <w:lang w:eastAsia="pl-PL"/>
        </w:rPr>
        <w:t>Jednocześnie informuję, że zachowania wskazanego ww zapisu narusza fundamentalną zasadę równego traktowania i uczciwej konkurencji art. 7 ust.1 ustawy prawo zamówień publicznych.</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dpowiedź na pytanie 4.</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rzyczyn formalno – prawnych Zamawiający dopuszcza zmianę terminu rozpoczęcia wykonania zamówienia z zastrzeżeniem granicznego terminu wykonania zamówienia do 31.12.2016 roku,  jednak nie wcześniej niż po skutecznym rozwiązaniu umowy, na podstawie której Zamawiający nabywał energię elektryczną  oraz skutecznym przeprowadzeniu procesu zmiany sprzedawcy u OSD i wejściu w życie umowy/umów dystrybucyjnych”</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ytanie 5.</w:t>
      </w:r>
    </w:p>
    <w:p>
      <w:pPr>
        <w:pStyle w:val="Normal"/>
        <w:spacing w:before="0" w:after="20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200"/>
        <w:contextualSpacing/>
        <w:jc w:val="both"/>
        <w:rPr/>
      </w:pPr>
      <w:r>
        <w:rPr>
          <w:rFonts w:eastAsia="Times New Roman" w:cs="Times New Roman" w:ascii="Times New Roman" w:hAnsi="Times New Roman"/>
          <w:sz w:val="24"/>
          <w:szCs w:val="24"/>
          <w:lang w:eastAsia="pl-PL"/>
        </w:rPr>
        <w:t>Załącznik nr 1, 2 oraz 3  do SIWZ – projekt umowy § 7 ust. 3 – Wykonawca zwraca się           z prośbą o doprecyzowanie przedmiotowego zapisu o następujące zdanie: „Zwiększenie ilości punktów poboru energii elektrycznej jest możliwe jedynie w obrębie grup taryfowych, które  zostały ujęte w SIWZ oraz wypełnione w formularzu Ofertowym Wykonawcy”.</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dpowiedź na pytanie 5.</w:t>
      </w:r>
    </w:p>
    <w:p>
      <w:pPr>
        <w:pStyle w:val="Normal"/>
        <w:jc w:val="both"/>
        <w:rPr>
          <w:rFonts w:ascii="Times New Roman" w:hAnsi="Times New Roman" w:cs="Times New Roman"/>
          <w:iCs/>
          <w:sz w:val="24"/>
          <w:szCs w:val="24"/>
        </w:rPr>
      </w:pPr>
      <w:r>
        <w:rPr>
          <w:rFonts w:cs="Times New Roman" w:ascii="Times New Roman" w:hAnsi="Times New Roman"/>
          <w:iCs/>
          <w:sz w:val="24"/>
          <w:szCs w:val="24"/>
        </w:rPr>
        <w:t>Zamawiający informuje, iż zdaje sobie sprawę, że zwiększenie punktów poboru możliwe jest jedynie w obrębie grup taryfowych, które zostały ujęte w SIWZ oraz wycenione w Formularzu Ofertowym Wykonawcy. Zapisy SIWZ i Projektu Umowy pozostają bez zmian.</w:t>
      </w:r>
    </w:p>
    <w:p>
      <w:pPr>
        <w:pStyle w:val="Normal"/>
        <w:spacing w:before="0" w:after="20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20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ytanie 6.</w:t>
      </w:r>
    </w:p>
    <w:p>
      <w:pPr>
        <w:pStyle w:val="Normal"/>
        <w:spacing w:before="0" w:after="20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200"/>
        <w:contextualSpacing/>
        <w:jc w:val="both"/>
        <w:rPr/>
      </w:pPr>
      <w:r>
        <w:rPr>
          <w:rFonts w:eastAsia="Times New Roman" w:cs="Times New Roman" w:ascii="Times New Roman" w:hAnsi="Times New Roman"/>
          <w:sz w:val="24"/>
          <w:szCs w:val="24"/>
          <w:lang w:eastAsia="pl-PL"/>
        </w:rPr>
        <w:t>Załącznik nr 1, 2 oraz 3  do SIWZ – projekt umowy § 8 – Wykonawca zwraca się z prośbą      o określenie odpowiedzialności stron  jako odpowiedzialność do wysokości poniesionej szkody (straty). Z uwagi na powyższe zwracamy się z prośbą o dodanie kolejnego zapisu        o następującej treści: „Strony ograniczają wzajemną odpowiedzialność odszkodowawczą        z tytułu niewykonania lub nienależytego wykonania  Umowy do rzeczywistej szkody (straty)”.</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acamy się z prośbą o modyfikację przedmiotowego zapisu o informację, że Zamawiający przekaże Wykonawcy wszelkie dane niezbędne do skutecznego przeprowadzenia zmiany sprzedawcy energii elektrycznej.</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łoniony Wykonawca będzie potrzebował następujących danych do przeprowadzenia zmiany sprzedawcy dla każdego punktu poboru:</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zwa i adres firmy</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is punktu poboru</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adres punktu poboru (miejscowość, ulica, numer lokalu, kod, gmina)</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grupa taryfowa (obecna i nowa)</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moc umowna</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lanowane roczne zużycie energii</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umer licznika</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erator systemu Dystrybucyjnego</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zwa dotychczasowego sprzedawcy</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umer aktualnie obowiązującej umowy</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ata zawarcia oraz okres wypowiedzenia dotychczasowej umowy</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umer ewidencyjny PPE</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cześnie informujemy, że OSD może odrzucić zgłoszenie umów sprzedaży zawierające błędne dane skutkiem czego może być konieczność zakupu energii przez Zamawiającego od tzw. Sprzedawcy rezerwowego, o którym mowa w art. 5 ust. 2a pkt. 1 lit. b) ustawy prawo energetyczne. </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eastAsia="Times New Roman" w:cs="Times New Roman" w:ascii="Times New Roman" w:hAnsi="Times New Roman"/>
          <w:sz w:val="24"/>
          <w:szCs w:val="24"/>
          <w:u w:val="single"/>
          <w:lang w:eastAsia="pl-PL"/>
        </w:rPr>
        <w:t>Odpowiedź na pytanie 6.</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niezbędne dane są już umieszczone w wykazie, natomiast w przypadku ewentualnych uzupełnień przy przeprowadzaniu zmiany sprzedawcy wykonawca takie dane na bieżąco otrzyma.</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ytanie 7</w:t>
      </w:r>
    </w:p>
    <w:p>
      <w:pPr>
        <w:pStyle w:val="Normal"/>
        <w:spacing w:before="0" w:after="20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umowy dystrybucyjne (jeśli zamawiający posiada rozdzielone umowy) zawarte są na czas określony czy nieokreślony?</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dpowiedź na pytanie 7</w:t>
      </w:r>
    </w:p>
    <w:p>
      <w:pPr>
        <w:pStyle w:val="Normal"/>
        <w:jc w:val="both"/>
        <w:rPr/>
      </w:pPr>
      <w:r>
        <w:rPr>
          <w:rFonts w:eastAsia="Times New Roman" w:cs="Times New Roman" w:ascii="Times New Roman" w:hAnsi="Times New Roman"/>
          <w:sz w:val="24"/>
          <w:szCs w:val="24"/>
          <w:lang w:eastAsia="pl-PL"/>
        </w:rPr>
        <w:t>Umowy dystrybucyjne zawarte są na czas nieokreślony.</w:t>
      </w:r>
    </w:p>
    <w:p>
      <w:pPr>
        <w:pStyle w:val="Normal"/>
        <w:spacing w:before="0" w:after="20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ytanie 8</w:t>
      </w:r>
    </w:p>
    <w:p>
      <w:pPr>
        <w:pStyle w:val="Normal"/>
        <w:spacing w:before="0" w:after="20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wraca się z pytaniem, czy zamawiający dopuści możliwość udzielenia Wykonawcy pełnomocnictwa wg wzoru stosowanego powszechnie przez Wykonawcę stanowiącego załącznik do niniejszych zapytań?</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eastAsia="Times New Roman" w:cs="Times New Roman" w:ascii="Times New Roman" w:hAnsi="Times New Roman"/>
          <w:sz w:val="24"/>
          <w:szCs w:val="24"/>
          <w:u w:val="single"/>
          <w:lang w:eastAsia="pl-PL"/>
        </w:rPr>
        <w:t>Odpowiedź na pytanie 8.</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udzielenia Wykonawcy pełnomocnictwa.</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ytanie 9</w:t>
      </w:r>
    </w:p>
    <w:p>
      <w:pPr>
        <w:pStyle w:val="Normal"/>
        <w:spacing w:before="0" w:after="20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acamy się z prośbą o wskazanie obecnego sprzedawcy energii elektrycznej.</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eastAsia="Times New Roman" w:cs="Times New Roman" w:ascii="Times New Roman" w:hAnsi="Times New Roman"/>
          <w:sz w:val="24"/>
          <w:szCs w:val="24"/>
          <w:u w:val="single"/>
          <w:lang w:eastAsia="pl-PL"/>
        </w:rPr>
        <w:t>Odpowiedź na pytanie 9.</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ym sprzedawcą energii elektrycznej jest Corrente  Sp. z o.o. Ożarów  Mazowiecki.</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ytanie 10</w:t>
      </w:r>
    </w:p>
    <w:p>
      <w:pPr>
        <w:pStyle w:val="Normal"/>
        <w:spacing w:before="0" w:after="20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imy o wskazanie Operatora Systemu Dystrybucyjnego</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Odpowiedź na pytanie 10.</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peratorem Systemu Dystrybucyjnego jest PGE Dystrybucja SA Oddział w Warszawie.</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dpowiedzi na powyższe pytania są wiążące przy ocenie ofert. </w:t>
      </w:r>
    </w:p>
    <w:p>
      <w:pPr>
        <w:pStyle w:val="Normal"/>
        <w:spacing w:before="0" w:after="20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1:00Z</dcterms:created>
  <dc:creator>Ja</dc:creator>
  <dc:description/>
  <dc:language>en-US</dc:language>
  <cp:lastModifiedBy>Ja</cp:lastModifiedBy>
  <cp:lastPrinted>2014-11-26T12:18:00Z</cp:lastPrinted>
  <dcterms:modified xsi:type="dcterms:W3CDTF">2014-11-26T11:51:00Z</dcterms:modified>
  <cp:revision>2</cp:revision>
  <dc:subject/>
  <dc:title/>
</cp:coreProperties>
</file>