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Zakup energii elektrycznej dla Gminy Przasnysz na potrzeby eksploatacji budynków, lokali, obiektów użytkowych oraz do zasilania oświetlenia ul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42635 - 2014; data zamieszczenia: 21.11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energii elektrycznej dla Gminy Przasnysz na potrzeby eksploatacji budynków, lokali, obiektów użytkowych oraz do zasilania oświetlenia u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niniejszego zamówienia jest zakup energii elektrycznej do obiektów, budynków, lokali oraz zasilania oświetlenia ulicznego wymienionych w szczegółowym opisie przedmiotu zamówienia. 2. Gmina Przasnysz - Zamawiający, działa w imieniu własnym oraz na podstawie podpisanego porozumienia w imieniu niżej wymienionych jednostek: - Zespół Szkół w Nowej Krępie - Zespół Szkół im. Marszałka J. Piłsudskiego w Bogatem - Zespół Szkól w Lesznie - Szkoła Podstawowa w Mchowie - Szkoła Podstawowa w Obrębie Zestawienie punktów odbioru wraz z warunkami rozliczeń wyszczególniono w załączniku nr 5 do siwz. W przypadku zmiany ilości punktów poboru lub znaczącej zmiany mocy punktów poboru w trakcie obowiązywania umowy, zostanie zmieniony Załącznik nr 1 do każdej umowy bez konieczności renegocjowania warunków umowy. Zmiana Załącznika nr 1 do umowy nie stanowi zmiany warunków umowy. Energia elektryczna powinna spełniać standardy techniczne zgodnie z zapisami ustawy Prawo energetyczne oraz rozporządzeniami wykonawczymi do tej ustawy i Polskimi Normami. Szacunkowa ilość dostarczanej energii (+/- 15%) w okresie dostawy- 1. 070.162 kWh, w tym energia rozliczana: a) całodobowo (taryfa C11o) -500 584 kWh b) w taryfie C 12a ( strefa szczytowa i pozaszczytowa) i G11 - 569 578 kWh Szczegółowe informacje dot. poszczególnych punktów poboru zostały przedstawione w załączonych zestawieniach zbiorcz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31.00.00-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wykazał, że posiada aktualną koncesję na obrót energią elektryczną oraz umowę lub promesę umowy o świadczenie usług dystrybucji energii elektrycznej z Operatorem Systemu Dystrybucyjnego dostarczającego energię elektryczną do obiektów Gminy Przasnysz. Zamawiający wymaga, aby Wykonawca wykazał, że posiada aktualna koncesję na obrót energią elektryczną oraz umowę/promesę o świadczenie usług dystrybucji energii elektrycznej z Operatorem Systemu Dystrybucyjnego działającego na terenie Gminy Przasnysz. Zamawiający dokona oceny spełnienia tego warunku w formule spełnia -nie spełnia na podstawie oświadczenia Wykonawcy o spełnianiu warunków określonych w art. 22 ust.1 ustawy prawo zamówień publicznych ( Formularz nr 6) i oświadczenia Wykonawcy - (Formularz nr 8) załączonych do SIWZ 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 Zamawiający dokona oceny spełnienia tego warunku w formule spełnia -nie spełnia na podstawie oświadczenia Wykonawcy o spełnianiu warunków określonych w art. 22 ust.1 ustawy prawo zamówień publicznych ( Formularz nr 6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 Zamawiający dokona oceny spełnienia tego warunku w formule spełnia -nie spełnia na podstawie oświadczenia Wykonawcy o spełnianiu warunków określonych w art. 22 ust.1 ustawy prawo zamówień publicznych ( Formularz nr 6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 Zamawiający dokona oceny spełnienia tego warunku w formule spełnia -nie spełnia na podstawie oświadczenia Wykonawcy o spełnianiu warunków określonych w art. 22 ust.1 ustawy prawo zamówień publicznych ( Formularz nr 6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 Zamawiający dokona oceny spełnienia tego warunku w formule spełnia -nie spełnia na podstawie oświadczenia Wykonawcy o spełnianiu warunków określonych w art. 22 ust.1 ustawy prawo zamówień publicznych ( Formularz nr 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ełnomocnictwo w przypadku składania oferty wspól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, że postanowienia umowy mogą być zmienione w sytuacji: a)wystąpienia siły wyższej; b)wystąpienia okoliczności, których Strony Umowy nie były w stanie przewidzieć, pomimo zachowania należytej staranności, c)wprowadzenie zmian przez ustawodawcę w zakresie stawek podatku od towarów i usług; d)zmiany podmiotu odpowiedzialnego za rozliczanie niezbilansowanej energii elektrycznej dostarczonej i pobranej z system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11.2014 godzina 11:0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0:00Z</dcterms:created>
  <dc:creator>Ja</dc:creator>
  <dc:description/>
  <dc:language>en-US</dc:language>
  <cp:lastModifiedBy>Ja</cp:lastModifiedBy>
  <cp:lastPrinted>2014-11-21T14:41:00Z</cp:lastPrinted>
  <dcterms:modified xsi:type="dcterms:W3CDTF">2014-11-21T13:47:00Z</dcterms:modified>
  <cp:revision>1</cp:revision>
  <dc:subject/>
  <dc:title/>
</cp:coreProperties>
</file>