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30.12.2013 r.</w:t>
      </w:r>
    </w:p>
    <w:p>
      <w:pPr>
        <w:pStyle w:val="Header"/>
        <w:rPr>
          <w:b/>
          <w:b/>
        </w:rPr>
      </w:pPr>
      <w:r>
        <w:rPr>
          <w:b/>
        </w:rPr>
        <w:t>Nr sprawy: 271.33.2013.</w:t>
      </w:r>
    </w:p>
    <w:p>
      <w:pPr>
        <w:pStyle w:val="Heading3"/>
        <w:tabs>
          <w:tab w:val="clear" w:pos="708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08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Heading1"/>
        <w:ind w:left="432" w:hanging="432"/>
        <w:jc w:val="center"/>
        <w:rPr/>
      </w:pPr>
      <w:r>
        <w:rPr>
          <w:rFonts w:cs="Arial" w:ascii="Arial" w:hAnsi="Arial"/>
        </w:rPr>
        <w:t>Zawiadomienie o ponownym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związku z odstąpieniem od zawarcia umowy Wykonawcy, którego oferta została        w dniu 23.12.2013 r. wybrana jako najkorzystniejsza, Zamawiający działając na podstawie art. 92 ust. 1 ustawy z dnia 29 stycznia 2004 r. Prawo Zamówień Publicznych (Dz. U. z 2013 poz. 907 ze  zm.) przekazuje informację o ponownym wyborze najkorzystniejszej oferty na  podstawie art. 94 ust. 3 ustawy z dnia 29 stycznia 2004 r. Prawo Zamówień Publicznych (Dz. U. z 2013 poz. 907 ze  zm.) w postępowaniu o udzielenie zamówienia publicznego prowadzonego w trybie przetargu nieograniczonego na „Konserwację oświetlenia ulicznego na terenie gminy Przasnysz w roku 2014 i 2015” </w:t>
      </w:r>
      <w:r>
        <w:rPr/>
        <w:t>Gmina Przasnysz,   ul. Św. Stanisława Kostki 5, dokonała wyboru najkorzystniejszej oferty spośród pozostałych ofert w                w/w zamówieniu,  jak niżej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ła uznana oferta firmy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Przedsiębiorstwo Handlowo – Usługowe „ELIPSA” – Jarosław Bral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ul. M. Kolbe 52, 06-400 Ciechanów 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Zamawiający pisemnie  wyznaczył termin podpisania umowy na dzień 30 grudnia 2013 roku na godz. 11:00, Wykonawca </w:t>
      </w:r>
      <w:r>
        <w:rPr>
          <w:b/>
          <w:color w:val="000000"/>
          <w:sz w:val="22"/>
          <w:szCs w:val="22"/>
        </w:rPr>
        <w:t>ENERGA Oświetlenie Sp. z o.o. 81-555 Sopot, ul. Rzemieślnicza 17/19</w:t>
      </w:r>
      <w:r>
        <w:rPr/>
        <w:t xml:space="preserve">, którego oferta została uznana za najkorzystniejszą w wyznaczonym terminie przysłał  pismo informujące, że ze względu na omyłkowo przedstawioną cenę           w ofercie uwzględniającą okres roku (prawidłowo przedstawiona oferta powinna uwzględnić zakres zamówienia obejmujący 2 lata) odstępuje od zawarcia umowy w ww. postepowaniu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W  związku  z powyższym Zamawiający działając na podstawie art. 94 ust. 3 ustawy Pzp dokonał ponownego wyboru oferty. Z uwagi na to, że cena kolejnej oferty w zakresie w/w zamówienia mieści się w kwocie, którą Zamawiający może przeznaczyć na sfinansowanie zamówienia, Zamawiający dokonał wyboru oferty najkorzystniejszej spośród pozostałych ofert bez przeprowadzania ich ponownego badania i oceny ofert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przasnys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Tablica ogłoszeń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Wykonawcy uczestniczący  w  w/w postępowaniu 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4:00Z</dcterms:created>
  <dc:creator>Bibliotekarz</dc:creator>
  <dc:description/>
  <cp:keywords/>
  <dc:language>en-US</dc:language>
  <cp:lastModifiedBy>Ja</cp:lastModifiedBy>
  <cp:lastPrinted>2013-12-30T15:36:00Z</cp:lastPrinted>
  <dcterms:modified xsi:type="dcterms:W3CDTF">2013-12-30T14:45:00Z</dcterms:modified>
  <cp:revision>7</cp:revision>
  <dc:subject/>
  <dc:title/>
</cp:coreProperties>
</file>