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3.12.2013 r.</w:t>
      </w:r>
    </w:p>
    <w:p>
      <w:pPr>
        <w:pStyle w:val="Header"/>
        <w:rPr>
          <w:b/>
          <w:b/>
        </w:rPr>
      </w:pPr>
      <w:r>
        <w:rPr>
          <w:b/>
        </w:rPr>
        <w:t>Nr sprawy: 271.32.2013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eastAsia="en-US"/>
        </w:rPr>
        <w:t xml:space="preserve"> „Usuwanie awarii na sieciach i przyłączach wodociągowych na terenie gminy Przasnysz w 2014 i 2015 roku”</w:t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3 r.  poz. 907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75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HYDROBUD” – Marcin Budny </w:t>
      </w:r>
    </w:p>
    <w:p>
      <w:pPr>
        <w:pStyle w:val="Normal"/>
        <w:spacing w:lineRule="auto" w:line="276" w:before="0" w:after="200"/>
        <w:ind w:left="73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Kijewice 51, 06-300 Przasnysz</w:t>
      </w:r>
      <w:r>
        <w:rPr>
          <w:b/>
          <w:bCs/>
          <w:szCs w:val="18"/>
        </w:rPr>
        <w:t xml:space="preserve"> </w:t>
      </w:r>
    </w:p>
    <w:p>
      <w:pPr>
        <w:pStyle w:val="Normal"/>
        <w:snapToGrid w:val="false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104"/>
        <w:gridCol w:w="3421"/>
      </w:tblGrid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olnicza Spółdzielnia Produkcyjna                          06-300 Przasnysz ul. Gołymińska 14, 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Praca sprzętu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parka lub koparko – spycharka: 209,10 .zł. brutto za 1 godz. pracy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pycharka: 209,10  zł. brutto               za 1 godz. pracy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amochód: 209,10 zł. Brutto            za 1 godz. pracy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Roboczogodzina: 27,06  zł. brutto za 1 godz. pracy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Narzuty:</w:t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zakupu: 15 %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: 1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HYDROBUD” – Marcin Budny Kijewice 51, 06-300 Przasnys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) Praca sprzętu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koparka lub koparko – spycharka: 90,00 .zł. brutto za 1 godz. pracy,  </w:t>
            </w:r>
            <w:r>
              <w:rPr>
                <w:b/>
              </w:rPr>
              <w:t>--</w:t>
            </w:r>
            <w:r>
              <w:rPr/>
              <w:t xml:space="preserve">spycharka: 90,00  zł. brutto za       1 godz. pracy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samochód: 70,00 zł. brutto za 1 godz. pracy,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Roboczogodzina: 17,20  zł. brutto za 1 godz. pracy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Narzu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szty zakupu: 6 %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ysk: 9%,  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,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0</w:t>
            </w:r>
          </w:p>
        </w:tc>
      </w:tr>
    </w:tbl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           (t. j. Dz. U. z 2013r., poz.907 z późn. zm,)  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eastAsia="Tahoma" w:cs="Tahoma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ula</dc:creator>
  <dc:description/>
  <dc:language>en-US</dc:language>
  <cp:lastModifiedBy>Ja</cp:lastModifiedBy>
  <cp:lastPrinted>2013-12-23T12:58:00Z</cp:lastPrinted>
  <dcterms:modified xsi:type="dcterms:W3CDTF">2013-12-23T12:12:00Z</dcterms:modified>
  <cp:revision>3</cp:revision>
  <dc:subject/>
  <dc:title>Imię i nazwisko</dc:title>
</cp:coreProperties>
</file>