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asnysz, 10 grudnia 2013 rok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1.35.201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E TREŚC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umer sprawy: ZP.271.35.2013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: „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zupełnienie wyposażenia stacji uzdatniania wody w Szli i w Lesznie celem zapewnienia ciągłości funkcjonowania stacji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powiedzi na skierowane do Zamawiającego zapytanie dotyczące treści specyfikacji istotnych warunków zamówienia informujem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Czy Zamawiający dopuszcza instalacje agregatu na przyczepie dwuosiowej z homologacją na drogi publiczne? Jeśli tak, to czy zamawiający dopuszcza koła 13” na podwójnych osiach?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dostawy agregatu na przyczepi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szyscy uczestn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3">
    <w:name w:val="WW8Num7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Nagwek1TimesNewRoman115ptMaeliteryOdstpy0pt">
    <w:name w:val="Nagłówek #1 + Times New Roman;11;5 pt;Małe litery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Podpisobrazu">
    <w:name w:val="Podpis obrazu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PodpisobrazuTimesNewRoman12pt">
    <w:name w:val="Pogrubienie;Podpis obrazu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410pt">
    <w:name w:val="Pogrubienie;Tekst treści (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1ptBezpogrubienia">
    <w:name w:val="Tekst treści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Calibri105ptBezpogrubienia">
    <w:name w:val="Tekst treści + Calibri;10;5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85ptBezpogrubieniaKursywa">
    <w:name w:val="Tekst treści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0"/>
      <w:sz w:val="17"/>
      <w:szCs w:val="17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Calibri" w:hAnsi="Calibri" w:eastAsia="Calibri" w:cs="Calibri"/>
      <w:spacing w:val="-20"/>
      <w:sz w:val="34"/>
      <w:szCs w:val="34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485"/>
    </w:pPr>
    <w:rPr>
      <w:rFonts w:ascii="Calibri" w:hAnsi="Calibri" w:eastAsia="Calibri" w:cs="Calibri"/>
      <w:spacing w:val="0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exact" w:line="278" w:before="300" w:after="42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420" w:after="12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60" w:after="1020"/>
    </w:pPr>
    <w:rPr>
      <w:rFonts w:ascii="Calibri" w:hAnsi="Calibri" w:eastAsia="Calibri" w:cs="Calibri"/>
      <w:b/>
      <w:bCs/>
      <w:spacing w:val="0"/>
      <w:sz w:val="20"/>
      <w:szCs w:val="20"/>
    </w:rPr>
  </w:style>
  <w:style w:type="paragraph" w:styleId="Teksttreci311">
    <w:name w:val="Tekst treści (3)1"/>
    <w:basedOn w:val="Normal"/>
    <w:qFormat/>
    <w:pPr>
      <w:shd w:fill="FFFFFF" w:val="clear"/>
      <w:spacing w:lineRule="exact" w:line="360"/>
      <w:ind w:hanging="540"/>
    </w:pPr>
    <w:rPr>
      <w:rFonts w:ascii="Trebuchet MS" w:hAnsi="Trebuchet MS" w:eastAsia="Calibri" w:cs="Trebuchet MS"/>
      <w:b/>
      <w:bCs/>
      <w:color w:val="000000"/>
      <w:sz w:val="26"/>
      <w:szCs w:val="26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4:00Z</dcterms:created>
  <dc:creator>Andrzej Goździewski</dc:creator>
  <dc:description/>
  <cp:keywords/>
  <dc:language>en-US</dc:language>
  <cp:lastModifiedBy>SEKRETARZ</cp:lastModifiedBy>
  <cp:lastPrinted>2013-05-02T09:20:00Z</cp:lastPrinted>
  <dcterms:modified xsi:type="dcterms:W3CDTF">2013-12-10T14:43:00Z</dcterms:modified>
  <cp:revision>22</cp:revision>
  <dc:subject/>
  <dc:title/>
</cp:coreProperties>
</file>