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87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asnysz, 10 grudnia 2013 rok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.271.35.201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ANA TREŚCI SPECYFIKACJI ISTOTNYCH WARUNKÓW ZAMÓWIENI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yczy postępowania o udzielen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umer sprawy: ZP.271.35.201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 zadania: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/>
        </w:rPr>
        <w:t>Uzupełnienie wyposażenia stacji uzdatniania wody w Szli i w Lesznie celem zapewnienia ciągłości funkcjonowania stacj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mienia następujące  zapisy zawarte w Specyfikacji Istotnych Warunków Zamówienia (SIWZ)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pis zawarty  w 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rozdziale IV 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>SIWZ</w:t>
      </w:r>
      <w:r>
        <w:rPr>
          <w:rFonts w:cs="Times New Roman" w:ascii="Times New Roman" w:hAnsi="Times New Roman"/>
          <w:b/>
          <w:sz w:val="22"/>
          <w:szCs w:val="22"/>
        </w:rPr>
        <w:t>, który brzmi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rmin realizacji przedmiotu zamówienia: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do dnia 23 grudnia 2013 roku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 wykonanie zamówienia w terminie uznaje się udostępnienie agregatu prądotwórczego do odbioru i dokonanie pozytywnego odbioru w miejscu wskazanym przez Zamawiającego tj. stacja uzdatnia wody w Szli i stacja uzdatniania wody w Lesznie</w:t>
      </w:r>
      <w:r>
        <w:rPr>
          <w:rFonts w:cs="Times New Roman" w:ascii="Times New Roman" w:hAnsi="Times New Roman"/>
          <w:sz w:val="22"/>
          <w:szCs w:val="22"/>
        </w:rPr>
        <w:t>”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stępuje się zapisem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rmin realizacji przedmiotu zamówienia: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do dnia 27 grudnia 2013 roku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 wykonanie zamówienia w terminie uznaje się udostępnienie agregatów prądotwórczych do odbioru i dokonanie pozytywnego odbioru w miejscu wskazanym przez Zamawiającego tj. stacja uzdatnia wody w Szli i stacja uzdatniania wody w Lesznie</w:t>
      </w:r>
      <w:r>
        <w:rPr>
          <w:rFonts w:cs="Times New Roman" w:ascii="Times New Roman" w:hAnsi="Times New Roman"/>
          <w:sz w:val="22"/>
          <w:szCs w:val="22"/>
        </w:rPr>
        <w:t>”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 związku ze zmianą terminu realizacji zamówienia publicznego modyfikacji ulega treść następujących załączników do SIWZ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SIWZ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5 do SIWZ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odyfikowane powyższe załączniki zamieszczamy na stronie internetowej Zamawiającego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bip.przasnysz.pl</w:t>
        </w:r>
      </w:hyperlink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pis zawarty w rozdziale III. pkt 1 ppkt 1) tiret 1, który brzmi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rzedmiotem zamówienia jest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dostawa 2 szt. agregatów prądotwórczych trójfazowych o mocy 60 kW (75 kV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42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pis ogólny agregatów:</w:t>
      </w:r>
    </w:p>
    <w:p>
      <w:pPr>
        <w:pStyle w:val="Normal"/>
        <w:widowControl w:val="false"/>
        <w:autoSpaceDE w:val="false"/>
        <w:ind w:left="851" w:hanging="142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agregaty mobilne na kołach, uciąg za samochodem osobowym, rama agregatów oparta na osi jezdnej, koła min. 16 cali;”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stępuje się zapisem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rzedmiotom zamówienia jest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dostawa 2 szt. agregatów prądotwórczych trójfazowych o mocy 60 kW (75 kVA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87" w:hanging="861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pis ogólny agregatów:</w:t>
      </w:r>
    </w:p>
    <w:p>
      <w:pPr>
        <w:pStyle w:val="Normal"/>
        <w:widowControl w:val="false"/>
        <w:autoSpaceDE w:val="false"/>
        <w:ind w:left="851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agregaty mobilne na kołach, uciąg za samochodem osobowym, rama agregatów oparta na osi jezdnej, koła min. 16 cali – w przypadku jednej osi lub min. 13 cali - w przypadku dwóch osi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informuje, że powyższe zmiany stają się integralną częścią SIWZ i będą wiążące przy składaniu ofert.</w:t>
      </w:r>
    </w:p>
    <w:p>
      <w:pPr>
        <w:pStyle w:val="Teksttreci1"/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9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3">
    <w:name w:val="WW8Num9z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2">
    <w:name w:val="Tekst treści (2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Nagwek1">
    <w:name w:val="Nagłówek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4"/>
      <w:szCs w:val="34"/>
    </w:rPr>
  </w:style>
  <w:style w:type="character" w:styleId="Nagwek1TimesNewRoman115ptMaeliteryOdstpy0pt">
    <w:name w:val="Nagłówek #1 + Times New Roman;11;5 pt;Małe litery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3"/>
      <w:szCs w:val="23"/>
    </w:rPr>
  </w:style>
  <w:style w:type="character" w:styleId="Podpisobrazu">
    <w:name w:val="Podpis obrazu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ogrubieniePodpisobrazuTimesNewRoman12pt">
    <w:name w:val="Pogrubienie;Podpis obrazu + Times New Roman;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3">
    <w:name w:val="Tekst treści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grubienieTeksttreci410pt">
    <w:name w:val="Pogrubienie;Tekst treści (4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11ptBezpogrubienia">
    <w:name w:val="Tekst treści + 11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Calibri105ptBezpogrubienia">
    <w:name w:val="Tekst treści + Calibri;10;5 pt;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5">
    <w:name w:val="Tekst treści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85ptBezpogrubieniaKursywa">
    <w:name w:val="Tekst treści + 8;5 pt;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pacing w:val="0"/>
      <w:sz w:val="17"/>
      <w:szCs w:val="17"/>
    </w:rPr>
  </w:style>
  <w:style w:type="paragraph" w:styleId="Nagwek11">
    <w:name w:val="Nagłówek #1"/>
    <w:basedOn w:val="Normal"/>
    <w:qFormat/>
    <w:pPr>
      <w:shd w:fill="FFFFFF" w:val="clear"/>
      <w:spacing w:lineRule="atLeast" w:line="0"/>
      <w:outlineLvl w:val="0"/>
    </w:pPr>
    <w:rPr>
      <w:rFonts w:ascii="Calibri" w:hAnsi="Calibri" w:eastAsia="Calibri" w:cs="Calibri"/>
      <w:spacing w:val="-20"/>
      <w:sz w:val="34"/>
      <w:szCs w:val="34"/>
    </w:rPr>
  </w:style>
  <w:style w:type="paragraph" w:styleId="Podpisobrazu1">
    <w:name w:val="Podpis obrazu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pacing w:val="0"/>
      <w:sz w:val="21"/>
      <w:szCs w:val="21"/>
    </w:rPr>
  </w:style>
  <w:style w:type="paragraph" w:styleId="Teksttreci31">
    <w:name w:val="Tekst treści (3)"/>
    <w:basedOn w:val="Normal"/>
    <w:qFormat/>
    <w:pPr>
      <w:shd w:fill="FFFFFF" w:val="clear"/>
      <w:spacing w:lineRule="exact" w:line="485"/>
    </w:pPr>
    <w:rPr>
      <w:rFonts w:ascii="Calibri" w:hAnsi="Calibri" w:eastAsia="Calibri" w:cs="Calibri"/>
      <w:spacing w:val="0"/>
      <w:sz w:val="21"/>
      <w:szCs w:val="21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jc w:val="both"/>
      <w:outlineLvl w:val="1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Teksttreci41">
    <w:name w:val="Tekst treści (4)"/>
    <w:basedOn w:val="Normal"/>
    <w:qFormat/>
    <w:pPr>
      <w:shd w:fill="FFFFFF" w:val="clear"/>
      <w:spacing w:lineRule="exact" w:line="278" w:before="300" w:after="42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278" w:before="420" w:after="120"/>
    </w:pPr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1260" w:after="1020"/>
    </w:pPr>
    <w:rPr>
      <w:rFonts w:ascii="Calibri" w:hAnsi="Calibri" w:eastAsia="Calibri" w:cs="Calibri"/>
      <w:b/>
      <w:bCs/>
      <w:spacing w:val="0"/>
      <w:sz w:val="20"/>
      <w:szCs w:val="20"/>
    </w:rPr>
  </w:style>
  <w:style w:type="paragraph" w:styleId="Teksttreci311">
    <w:name w:val="Tekst treści (3)1"/>
    <w:basedOn w:val="Normal"/>
    <w:qFormat/>
    <w:pPr>
      <w:shd w:fill="FFFFFF" w:val="clear"/>
      <w:spacing w:lineRule="exact" w:line="360"/>
      <w:ind w:hanging="540"/>
    </w:pPr>
    <w:rPr>
      <w:rFonts w:ascii="Trebuchet MS" w:hAnsi="Trebuchet MS" w:eastAsia="Calibri" w:cs="Trebuchet MS"/>
      <w:b/>
      <w:bCs/>
      <w:color w:val="000000"/>
      <w:sz w:val="26"/>
      <w:szCs w:val="26"/>
      <w:lang w:val="pl-PL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4:00Z</dcterms:created>
  <dc:creator>Andrzej Goździewski</dc:creator>
  <dc:description/>
  <cp:keywords/>
  <dc:language>en-US</dc:language>
  <cp:lastModifiedBy>SEKRETARZ</cp:lastModifiedBy>
  <cp:lastPrinted>2013-12-10T15:38:00Z</cp:lastPrinted>
  <dcterms:modified xsi:type="dcterms:W3CDTF">2013-12-10T14:41:00Z</dcterms:modified>
  <cp:revision>24</cp:revision>
  <dc:subject/>
  <dc:title/>
</cp:coreProperties>
</file>