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66903-2013 z dnia 2013-12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1. Przedmiotem zamówienia jest dostawa 2 szt. agregatów prądotwórczych trójfazowych o mocy 60 kW (75 kVA) 1) Opis ogólny agregatów: -agregaty mobilne na kołach, uciąg za samochodem osobowym, rama agregatów oparta na osi jezdnej, koła...</w:t>
        <w:br/>
        <w:t xml:space="preserve">Termin składania ofert: 2013-1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8901 - 2013; data zamieszczenia: 11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6903 - 2013 data 09.12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   1. Przedmiotem zamówienia jest dostawa 2 szt. agregatów prądotwórczych trójfazowych o mocy 60 kW (75 kVA) 1) Opis ogólny agregatów: -agregaty mobilne na kołach, uciąg za samochodem osobowym, rama agregatów oparta na osi jezdnej, koła min. 16 cali; -prądnica wraz z silnikiem spalinowym, zbiornikiem paliwa, instalacjami elektrycznymi, akumulatorami, panelem sterowania zamontowana na ramie stalowej. Agregaty powinny być fabrycznie nowe i posiadać znak bezpieczeństwa CE; -agregaty wyposażone w oświetlenie tablicy przyrządów oraz oświetlenie pola pracy; -rozruch automatyczny i ręczny z uziemieniem; -obudowa atmosferyczna; -napięcie - 400V/230V; -częstotliwość - 50 Hz; -stabilność napięcia - +/- 1,5 %; -stabilność częstotliwości - +/- 1,5 %; 2) Charakterystyka prądnicy: -rodzaj prądnicy - synchroniczna, bezszczotkowa; -uzwojenie - odporne na środowisko wilgotne; -ilość biegunów - 4; -ilość faz - 3 + N + PE, 63A; -regulacja napięcia - elektroniczna; -wytrzymałość na przeciążenia - min 10 % przez 1h co 6h; -wyłącznik główny prądnicy z zabezpieczeniem przeciwzwarciowym i przeciążeniowym; 3) Charakterystyka silnika: -silnik spalinowy czterosuwowy, wysokoprężny, turbodoładowany, chłodzony cieczą; -ilość cylindrów - 4; -układ cylindrów - rzędowy; -moc maksymalna: dostosowana do potrzeb prądnicy ale nie mniej niż 60 kW, moc nominalna awaryjna 75 kVA; -regulator obrotów - elektroniczny; -układ chłodzący i smarowania zalany płynami (olej i płyn chłodzący); -paliwo: olej napędowy; -zużycie paliwa przy 100% obciążeniu - mniej niż 30 l/h; -układ podgrzewania bloku silnika; -ładowarka systemem konserwacyjnego ładowania akumulatorów w okresach bezczynności; 4) Zbiornik paliwa umożliwiający minimum 6 godzin nieprzerwanej pracy bez uzupełniania, przy 100 % obciążeniu; 5) Instalacja paliwowa wykonana z odpowiednich atestowanych i dostosowanych do paliwa elementów i materiałów;      6) Charakterystyka panelu sterowania Mierniki parametrów elektrycznych:                  -woltomierz; -amperomierz; -częstościomierz; -licznik czasu pracy (minuty, godziny); -pomiar mocy czynnej kW; -pomiar mocy pozornej kVA; Mierniki pozostałych parametrów: -wskaźnik poziomu paliwa; -wskaźnik ciśnienia oleju; -wskaźnik temperatury silnika; Pełne zabezpieczenie silnika: -zabezpieczenia pomiaru i zasilania; -przycisk awaryjnego zatrzymania; -gniazda odbioru mocy; 7) Charakterystyka podwozia: -agregat dostosowany do ruchu po drogach publicznych - podwozie jednoosiowe lub dwuosiowe, homologowane, hamulec najazdowy; -ładowność podwozia musi uwzględniać ciężar zabudowanego agregatu prądotwórczego wraz z pełnym bakiem paliwa; -dyszel podwozia z kołem manewrowym z zaczepem oczkowym oraz wymiennym zaczepem kulowym; -podwozie wyposażone w podpory stabilizacyjne od strony dyszla i od strony nasad (min 4 szt.). o powierzchni stopy zapobiegającej zapadaniu się w grząski grunt. -homologacja do ruchu drogowego dla agregatu - stosowny dokument załączyć do oferty; Sprzęt powinien być dostarczony na koszt Wykonawcy na teren stacji uzdat-niania wody w Szli (1 szt.) i stacji uzdatniania wody w Lesznie (1 szt.)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enie przedmiotu oraz wielkości lub zakresu zamówienia: 1. Przedmiotem zamówienia jest dostawa 2 szt. agregatów prądotwórczych trójfazowych o mocy 60 kW (75 kVA) 1) Opis ogólny agregatów: -agregaty mobilne na kołach, uciąg za samochodem osobowym, rama agregatów oparta na osi jezdnej, koła min. 16 cali - w przypadku jednej osi lub. min. 13 cali w przypadku dwóch osi; -prądnica wraz z silnikiem spalinowym, zbiornikiem paliwa, instalacjami elektrycznymi, akumulatorami, panelem sterowania zamontowana na ramie stalowej. Agregaty powinny być fabrycznie nowe i posiadać znak bezpieczeństwa CE; -agregaty wyposażone w oświetlenie tablicy przyrządów oraz oświetlenie pola pracy; -rozruch automatyczny i ręczny z uziemieniem; -obudowa atmosferyczna; -napięcie - 400V/230V; -częstotliwość - 50 Hz; -stabilność napięcia - +/- 1,5 %; -stabilność częstotliwości - +/- 1,5 %; 2) Charakterystyka prądnicy: -rodzaj prądnicy - synchroniczna, bezszczotkowa; -uzwojenie - odporne na środowisko wilgotne; -ilość biegunów - 4; -ilość faz - 3 + N + PE, 63A; -regulacja napięcia - elektroniczna; -wytrzymałość na przeciążenia - min 10 % przez 1h co 6h; -wyłącznik główny prądnicy z zabezpieczeniem przeciwzwarciowym i przeciążeniowym;             3) Charakterystyka silnika: -silnik spalinowy czterosuwowy, wysokoprężny, turbodoładowany, chłodzony cieczą; -ilość cylindrów - 4; -układ cylindrów - rzędowy; -moc maksymalna: dostosowana do potrzeb prądnicy ale nie mniej niż 60 kW, moc nominalna awaryjna 75 kVA; -regulator obrotów - elektroniczny; -układ chłodzący i smarowania zalany płynami (olej i płyn chłodzący); -paliwo: olej napędowy; -zużycie paliwa przy 100% obciążeniu - mniej niż 30 l/h; -układ podgrzewania bloku silnika; -ładowarka systemem konserwacyjnego ładowania akumulatorów w okresach bezczynności; 4) Zbiornik paliwa umożliwiający minimum 6 godzin nieprzerwanej pracy bez uzupełniania, przy 100 % obciążeniu; 5) Instalacja paliwowa wykonana z odpowiednich atestowanych i dostosowanych do paliwa elementów i materiałów;       6) Charakterystyka panelu sterowania Mierniki parametrów elektrycznych:                   -woltomierz; -amperomierz; -częstościomierz; -licznik czasu pracy (minuty, godziny); -pomiar mocy czynnej kW; -pomiar mocy pozornej kVA; Mierniki pozostałych parametrów: -wskaźnik poziomu paliwa; -wskaźnik ciśnienia oleju; -wskaźnik temperatury silnika; Pełne zabezpieczenie silnika: -zabezpieczenia pomiaru i zasilania; -przycisk awaryjnego zatrzymania; -gniazda odbioru mocy; 7) Charakterystyka podwozia: -agregat dostosowany do ruchu po drogach publicznych - podwozie jednoosiowe lub dwuosiowe, homologowane, hamulec najazdowy; -ładowność podwozia musi uwzględniać ciężar zabudowanego agregatu prądotwórczego wraz z pełnym bakiem paliwa; -dyszel podwozia z kołem manewrowym z zaczepem oczkowym oraz wymiennym zaczepem kulowym; -podwozie wyposażone w podpory stabilizacyjne od strony dyszla i od strony nasad (min 4 szt.). o powierzchni stopy zapobiegającej zapadaniu się w grząski grunt. -homologacja do ruchu drogowego dla agregatu - stosowny dokument załączyć do oferty; Sprzęt powinien być dostarczony na koszt Wykonawcy na teren stacji uzdatniania wody w Szli (1 szt.) i stacji uzdatniania wody w Lesznie (1 szt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6903&amp;rok=2013-1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7:00Z</dcterms:created>
  <dc:creator>Ja</dc:creator>
  <dc:description/>
  <dc:language>en-US</dc:language>
  <cp:lastModifiedBy>Ja</cp:lastModifiedBy>
  <dcterms:modified xsi:type="dcterms:W3CDTF">2013-12-11T08:39:00Z</dcterms:modified>
  <cp:revision>1</cp:revision>
  <dc:subject/>
  <dc:title/>
</cp:coreProperties>
</file>