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głoszenie powiązane:</w:t>
      </w:r>
    </w:p>
    <w:p>
      <w:pPr>
        <w:pStyle w:val="Normal"/>
        <w:spacing w:lineRule="atLeast" w:line="260" w:before="0" w:after="0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Ogłoszenie nr 266903-2013 z dnia 2013-12-09 r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e o zamówieniu - Przasnysz</w:t>
        <w:br/>
        <w:t>1. Przedmiotem zamówienia jest dostawa 2 szt. agregatów prądotwórczych trójfazowych o mocy 60 kW (75 kVA) 1) Opis ogólny agregatów: -agregaty mobilne na kołach, uciąg za samochodem osobowym, rama agregatów oparta na osi jezdnej, koła...</w:t>
        <w:br/>
        <w:t xml:space="preserve">Termin składania ofert: 2013-12-1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267345 - 2013; data zamieszczenia: 10.12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OGŁOSZENIE O ZMIANIE OGŁOSZ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łoszenia o zamówieniu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o zmienianym ogłosze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66903 - 2013 data 09.12.2013 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Przasnysz, ul. Św. St. Kostki 5, 06-300 Przasnysz, woj. mazowieckie, tel. 029 7522709, fax. 029 7522709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ZMIANY W OGŁOSZENI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I.2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je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TRWANIA ZAMÓWIENIA LUB TERMIN WYKONANIA: Zakończenie: 23.12.2013.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ogłoszeniu powinno by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ZAS TRWANIA ZAMÓWIENIA LUB TERMIN WYKONANIA: Zakończenie: 27.12.2013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266903&amp;rok=2013-12-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47:00Z</dcterms:created>
  <dc:creator>Ja</dc:creator>
  <dc:description/>
  <dc:language>en-US</dc:language>
  <cp:lastModifiedBy>Ja</cp:lastModifiedBy>
  <cp:lastPrinted>2013-12-10T09:47:00Z</cp:lastPrinted>
  <dcterms:modified xsi:type="dcterms:W3CDTF">2013-12-10T09:00:00Z</dcterms:modified>
  <cp:revision>1</cp:revision>
  <dc:subject/>
  <dc:title/>
</cp:coreProperties>
</file>