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KONSERWACJA OŚWIETLENIA ULICZNEGO NA TERENIE GMINY PRZASNYSZ W ROKU 2014 i 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64465 - 2013; data zamieszczenia: 06.1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SERWACJA OŚWIETLENIA ULICZNEGO NA TERENIE GMINY PRZASNYSZ W ROKU 2014 i 201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konserwacja oświetlenia ulicznego na terenie gminy Przasnysz polegająca na utrzymaniu sprawności technicznej punktów oświetlenia ulicznego. Zakres prac objętych przedmiotem zamówienia obejmuje : - pełnienie bieżącej konserwacji i eksploatacji oświetlenia ulicznego - wymianę drzwiczek, tabliczek bezpiecznikowych, uzupełnienie obejm i innych elementów słupów, - wymianę lamp, bezpieczników i innych elementów osprzętu oświetlenia na sieci kablowej i napowietrznej oświetlenia, - wymianę uszkodzonych lamp, pionów w słupach, - lokalizację wozem pomiarowym uszkodzonych kabli, naprawę uszkodzonych zerwanych kabli ziemnych, - mycie kloszy opraw oświetleniowych, - regulację zegarów sterujących, - wymianę starych urządzeń sterujących na programatory astronomiczne w uzgodnieniu z zamawiającym, - konserwację i bieżące naprawy szaf oświetlenia ulicznego wraz z wymianą poszczególnych elementów w szafach, - prześwietlanie koron drzew i krzewów w rejonie punktów oświetleniowych dwa razy w roku, - wykonanie oględzin i przeglądów technicznych oraz pomiarów natężenia oświetlenia, - uzupełnienie opraw bezpiecznikowych przy latarniach oświetlenia ulicznego, - sprawdzanie działania oświetlenia ulicznego na terenie całej gminy Przasnysz co dwa tygodnie ( na początku każdego miesiąca i w połowie każdego miesiąca) , - wymianę lub naprawę oświetlenia ulicznego tj. żarówki oświetlenia ulicznego:, dławiki, żarówki, przewody ( usuwanie zwarć i przebić w kablach, wymianę bezpieczników na słupach, kondensatorów, - wymianę lub naprawę urządzeń sterujących oświetleniem ulicznym tj: bezpieczniki obwodowe, gniazda i główki bezpiecznikowe, styczniki, zegary sterujące, oraz pozostałe urządzenia mające wpływ na sprawne działanie oświetlenia ulicznego, - doraźne i niezwłoczne naprawy innych elementów obwodu oświetlenia po otrzymaniu reklamacji lub informacji o wystąpieniu zakłócenia, - zabezpieczenie w pełnym zakresie materiałów na potrzeby konserwacji wraz z urządzeniami sterowniczo - zasilającymi, - utrzymanie obiektów konserwowanych w należytym stanie technicznym, zgodnie z wymaganiami Zamawiającego - Bezzwłoczne usuwanie wszelkich uszkodzeń i awarii jednak nie dłużej niż w ciągu 24 godzin od chwili zgłoszenia. Jeżeli z przyczyn technicznych nie będzie to możliwe Wykonawca powiadomi o tym Zamawiającego podając przyczynę i termin naprawy. - wyłączanie i włączanie oświetlenia ustalone każdorazowo z Zamawiającym, - potwierdzenie wykonywania konserwacji potwierdzać będą sołtysi raz w miesiącu, - telefoniczne przyjmowanie zgłoszeń w godzinach od 8ºº do 16ºº, a w nagłych wypadkach przez całą dobę. - Współpracę z właściwym Zakładem Energetycznym w sprawach związanych z zasilaniem energetycznym i właściwymi zarządcami dróg w sprawach zajęcia pasa drogowego podczas wykonywania w/w robót. - obsłudze imprez organizowanych przez Zamawiającego w zakresie, doświetlenia w tym również: - wieszanie banerów, - wieszanie iluminacji oświetleniowych. - Opłatę za wyłączenie i dopuszczenie do pracy na linii nn przez Zakład Energetyczny ponosi Wykonawc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0.32.21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posiadać uprawnienia do wykonywania robót energetycznych. Zamawiający oceni spełnianie tego warunku w oparciu o dokument potwierdzający posiadanie uprawnień oraz treść oświadczenia o spełnianiu warunków udziału w postępowaniu. Wzór oświadczenia stanowi załącznik do siwz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ceni spełnienie tego warunku w oparciu o treść oświadczenia o spełnianiu warunków udziału w postępowaniu. Wzór oświadczenia stanowi załącznik do siwz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za spełnienie tego warunku wykazanie przez Wykonawcę, że dysponuje w pełni sprawnymi i spełniającymi wymagania jednostkami podstawowych narzędzi i urządzeń (sprzętu) tj. minimum jednym podnośnikiem montażowym oraz samochodem dostawczym. Do sporządzenia wykazu można wykorzystać załączony do siwz wzór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za spełnienie tego warunku wykazanie przez Wykonawcę, że dysponuje minimum: a) jedną osobą posiadająca świadectwo kwalifikacyjne kat. E na napięcie minimum 1 KV - lub odpowiadające im uprawnienia wydane na podstawie wcześniej obowiązujących przepisów) - wpisanymi na listę członków właściwej izby samorządu zawodowego /Art. 6 ustawy z dnia 15 grudnia 2000 roku o samorządach zawodowych architektów, inżynierów budownictwa oraz urbanistów - Dz. U. z 2001 r. Nr 5, poz. 42 z późniejszymi zmianami/ Do sporządzenia wykazu kadry oraz oświadczenia że osoby które będą uczestniczyć w wykonaniu zamówienia posiadają wymagane uprawnienia można wykorzystać załączone do SIWZ wzory. Ocena spełniania warunku dokonana będzie metodą zero - jedynkową. Oznacza to, że wystarczającym powodem do wykluczenia wykonawcy może być brak w ofercie wymaganych oświadczeń lub/i dokumentów lub ich nie uzupełnienie, we wskazanym przez Zamawiającego terminie, w trybie art. 26 ust. 3 p.z.p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ceni spełnienie tego warunku w oparciu o treść oświadczenia o spełnianiu warunków udziału w postępowaniu. Wzór oświadczenia stanowi załącznik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: a)umowę spółki cywilnej, jeżeli działalność gospodarcza przedsiębiorców jest prowadzona w formie spółki cywilnej, wówczas wymagane oświadczenie o braku podstaw do wykluczenia (opisane w punkcie 2 lit a) w zakresie art. 24 ust. 1 ustawy Prawo zamówień publicznych składa każdy z przedsiębiorców, a zaświadczenia opisane w punkcie 2 lit.c) i d) winny zostać złożone za spółkę cywilną oraz za każdego ze wspólników spółki; b)wykaz części zamówienia, które Wykonawca zamierza powierzyć podwykonawcom (jeżeli dotyczy) - druk wykazu stanowi załącznik nr 6 do SIWZ; c)upoważnienie do sporządzenia i podpisania oferty, jeżeli ofertę podpisuje osoba upoważniona przez osobę lub osoby uprawnione do reprezentowania firmy w sposób określony w akcie rejestrowym. d) w przypadku wykonawców wspólnie ubiegających się o udzielenie zamówienia (konsorcja) do oferty musi być dołączone pełnomocnictwo do reprezentowania Wykonawców, wystawione zgodnie z wymogami ustawowy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.12.2013 godzina 11:30, miejsce: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5:00Z</dcterms:created>
  <dc:creator>Ja</dc:creator>
  <dc:description/>
  <dc:language>en-US</dc:language>
  <cp:lastModifiedBy>Ja</cp:lastModifiedBy>
  <cp:lastPrinted>2013-12-06T11:47:00Z</cp:lastPrinted>
  <dcterms:modified xsi:type="dcterms:W3CDTF">2013-12-06T10:57:00Z</dcterms:modified>
  <cp:revision>1</cp:revision>
  <dc:subject/>
  <dc:title/>
</cp:coreProperties>
</file>