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USUWANIE AWARII NA SIECIACH I PRZYŁĄCZACH WODOCIĄGOWYCH NA TERENIE GMINY PRZASNYSZ W 2014 i 2015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2899 - 2013; data zamieszczenia: 05.1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UWANIE AWARII NA SIECIACH I PRZYŁĄCZACH WODOCIĄGOWYCH NA TERENIE GMINY PRZASNYSZ W 2014 i 2015 RO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usuwanie awarii na sieciach i przyłączach wodociągowych na terenie gminy Przasnysz w 2014 i 2015 roku. Usuwanie awarii sieci wodociągowych odbywać się będzie na odcinku od ujęcia wody do studzienki wodomierzowej lub ściany zewnętrznej budynku odbiorcy. Do usuwania awarii należy przystąpić najpóźniej w ciągu 2 dni, a w sytuacjach wymagających natychmiastowego wykonania w ciągu 2 godzin - od telefonicznego powiadomienia przez pracownika Urzędu Gminy o jej lokalizacj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.80.00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łowych wymagań w tym zakresie. W celu potwierdzenia tego warunku Wykonawca składa oświadczenie, którego wzór stanowi załącznik nr 2 do SIWZ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łowych wymagań w tym zakresi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łowych wymagań w tym zakresi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 tego warunku Wykonawca składa oświadczenie. Wzór oświadczenia stanowi załącznik nr 4 do siwz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zostanie spełniony, jeżeli Wykonawca przedstawi opłaconą polisę lub inny dokument potwierdzający,że Wykonawca jest ubezpieczony od odpowiedzialności cywilnej związanej z przedmiotem zamówienia na kwotę minimum 100.000,00 złot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: a)umowę spółki cywilnej, jeżeli działalność gospodarcza przedsiębiorców jest prowadzona w formie spółki cywilnej, wówczas wymagane oświadczenie o braku podstaw do wykluczenia (opisane w punkcie 2 lit a) w zakresie art. 24 ust. 1 ustawy Prawo zamówień publicznych składa każdy z przedsiębiorców, a zaświadczenia opisane w punkcie 2 lit.c) i d) winny zostać złożone za spółkę cywilną oraz za każdego ze wspólników spółki; b)wykaz części zamówienia, które Wykonawca zamierza powierzyć podwykonawcom (jeżeli dotyczy) - druk wykazu stanowi załącznik nr 6 do SIWZ; c)upoważnienie do sporządzenia i podpisania oferty, jeżeli ofertę podpisuje osoba upoważniona przez osobę lub osoby uprawnione do reprezentowania firmy w sposób określony w akcie rejestrowym. d) w przypadku wykonawców wspólnie ubiegających się o udzielenie zamówienia (konsorcja) do oferty musi być dołączone pełnomocnictwo do reprezentowania Wykonawców, wystawione zgodnie z wymogami ustawowy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12.2013 godzina 12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5:00Z</dcterms:created>
  <dc:creator>Ja</dc:creator>
  <dc:description/>
  <dc:language>en-US</dc:language>
  <cp:lastModifiedBy>Ja</cp:lastModifiedBy>
  <cp:lastPrinted>2013-12-05T11:27:00Z</cp:lastPrinted>
  <dcterms:modified xsi:type="dcterms:W3CDTF">2013-12-05T10:44:00Z</dcterms:modified>
  <cp:revision>1</cp:revision>
  <dc:subject/>
  <dc:title/>
</cp:coreProperties>
</file>