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asnysz, 28 sierpnia 2013 roku</w:t>
      </w:r>
    </w:p>
    <w:p>
      <w:pPr>
        <w:pStyle w:val="Header"/>
        <w:rPr/>
      </w:pPr>
      <w:r>
        <w:rPr/>
        <w:t>Nr sprawy: ZP.271.24.2013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Dotyczy postępowania o udzielenie zamówienia publicznego pn. </w:t>
      </w:r>
      <w:r>
        <w:rPr>
          <w:b/>
        </w:rPr>
        <w:t>„</w:t>
      </w:r>
      <w:r>
        <w:rPr>
          <w:b/>
          <w:bCs/>
          <w:iCs/>
        </w:rPr>
        <w:t>Zmiana sposobu użytkowania pomieszczeń w budynku po byłej szkole w miejscowości Szla na lokale socjalne oraz budowa budynku gospodarczego</w:t>
      </w:r>
      <w:r>
        <w:rPr>
          <w:b/>
        </w:rPr>
        <w:t>”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tępowaniu</w:t>
      </w:r>
    </w:p>
    <w:p>
      <w:pPr>
        <w:pStyle w:val="Normal"/>
        <w:ind w:left="3540" w:firstLine="708"/>
        <w:jc w:val="right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j.   Dz. U. z 2010 r. Nr 113, poz.759 z późn. zm.) zwanej dalej „ustawą” zawiadamia, że w przedmiotowym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ła uzn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Oferta Nr 1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rzedsiębiorstwo Budownictwa Ogólnego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półka Jawna Gronostajscy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l. Przechodnia 1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</w:rPr>
        <w:t>06 - 300 Przasnysz</w:t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snapToGrid w:val="false"/>
        <w:jc w:val="both"/>
        <w:rPr/>
      </w:pPr>
      <w:r>
        <w:rPr/>
        <w:t>wybrany Wykonawca spełnił wszystkie wymagane warunki określone w specyfikacji istotnych warunków zamówienia, oferta Wykonawcy była jedyną jaka wpłynęła na przetarg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 (w zł.)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półka Jawna Gronostajscy</w:t>
            </w:r>
          </w:p>
          <w:p>
            <w:pPr>
              <w:pStyle w:val="Normal"/>
              <w:snapToGrid w:val="false"/>
              <w:rPr/>
            </w:pPr>
            <w:r>
              <w:rPr/>
              <w:t>ul. Przechodnia 1</w:t>
            </w:r>
          </w:p>
          <w:p>
            <w:pPr>
              <w:pStyle w:val="Normal"/>
              <w:snapToGrid w:val="false"/>
              <w:rPr/>
            </w:pPr>
            <w:r>
              <w:rPr/>
              <w:t>06 – 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 831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ustawy Zamawiający informuje, że w prowadzonym postępowaniu nie zostały odrzucone żadne oferty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3 ustawy Zamawiający informuje, że w  prowadzonym postępowaniu nie zostali wykluczeni żadni wykonawcy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godnie z art. 94 ust.1 pkt 2 ustawy, umowa w sprawie przedmiotowego zamówienia publicznego może zostać zawarta z wybranym wykonawcą        w terminie nie krótsz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5 d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dnia przesłania niniejszego zawiadomienia faksem lub drogą elektroniczną lub 10 dni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zostało ono przesłane w inny sposó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z zastrzeżeniem art. 94 ust. 2 ustawy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Wójt Gminy Przasnysz</w:t>
      </w:r>
    </w:p>
    <w:p>
      <w:pPr>
        <w:pStyle w:val="Normal"/>
        <w:ind w:firstLine="4678"/>
        <w:jc w:val="center"/>
        <w:rPr>
          <w:rFonts w:eastAsia="Calibri"/>
        </w:rPr>
      </w:pPr>
      <w:r>
        <w:rPr/>
        <w:t>Grażyna Wróblewska</w:t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ula</dc:creator>
  <dc:description/>
  <cp:keywords/>
  <dc:language>en-US</dc:language>
  <cp:lastModifiedBy>SEKRETARZ</cp:lastModifiedBy>
  <cp:lastPrinted>2013-05-28T15:21:00Z</cp:lastPrinted>
  <dcterms:modified xsi:type="dcterms:W3CDTF">2013-08-28T13:44:00Z</dcterms:modified>
  <cp:revision>24</cp:revision>
  <dc:subject/>
  <dc:title>Imię i nazwisko</dc:title>
</cp:coreProperties>
</file>