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bip.przasnysz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rzasnysz: PRZYGOTOWANIE I DOSTAWA POSIŁKÓW OBIADOWYCH DO SZKÓŁ I PRZEDSZKOLI NA TERENIE GMINY PRZASNYSZ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63413 - 2013; data zamieszczenia: 16.08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przasnysz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GOTOWANIE I DOSTAWA POSIŁKÓW OBIADOWYCH DO SZKÓŁ I PRZEDSZKOLI NA TERENIE GMINY PRZASNYS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: - przygotowanie posiłków obiadowych składających się z : drugiego dania przez dwa dni w tygodniu, zupy z wkładką przez trzy dni w tygodniu,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Odbiór (następnego dnia ) zużytych opakowań i sztućców. Wydawanie posiłków i sprzątanie pomieszczeń szkoły zapewnią we własnym zakresie Lokalizacja szkół :(orientacyjną ilość posiłków podano w nawiasach): - Leszno (24) - Nowa Krępa (73) - Obrąb (14) - Bogate (45) - Mchowo (11) Lokalizacja przedszkoli - Karwacz (11) - Dobrzankowo (8) - Stara Krępa (26).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zasie realizacji umowy ilość osób do korzystania z programu dożywiania może ulec zmia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.32.10.00-6, 55.52.31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ją wymagane ustawami uprawnienia do wykonania działalności stanowiącej przedmiot przetargu. Wykonawca musi posiadać aktualne zezwolenie Państwowego Powiatowego Inspektora Sanitarnego na prowadzenie działalności w zakresie żywienia zbiorowego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wykazać , że w okresie trzech lat - lub w okresie prowadzenia działalności jeśli trwa krócej niż 3 lata - wykonał co najmniej trzy usługi w zakresie żywienia zbiorowego. Każde z tych zamówień powinno obejmować grupę nie mniejszą niż 100 osób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łowego warunku w tym zakresie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łowego warunku w tym zakresie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stawia szczegółowego warunku w tym zakresie. Ocena spełniania warunków odbywać się będzie zgodnie z zasadą spełnia/ nie spełnia na podstawie przedłożonych dokumentów i oświadczeń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Decyzja Inspektora Sanitarnego zezwalająca na prowadzenie działalności 2. Parafowany wzór umowy 3. Przykładowy jadłospis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przasnysz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ny Ośrodek Pomocy Społecznej ul. św. Wojciecha 1 06-300 Przasnys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.08.2013 godzina 11:00, miejsce: Gminny Ośrodek Pomocy Społecznej ul. św. Wojciecha 1      06-300 Przasnys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6:00Z</dcterms:created>
  <dc:creator>SEKRETARZ</dc:creator>
  <dc:description/>
  <dc:language>en-US</dc:language>
  <cp:lastModifiedBy>SEKRETARZ</cp:lastModifiedBy>
  <cp:lastPrinted>2013-08-16T14:19:00Z</cp:lastPrinted>
  <dcterms:modified xsi:type="dcterms:W3CDTF">2013-08-16T12:20:00Z</dcterms:modified>
  <cp:revision>2</cp:revision>
  <dc:subject/>
  <dc:title/>
</cp:coreProperties>
</file>