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Remont części budynku komunalnego polegający na przystosowaniu pomieszczeń komunalnych na lokale socjalne w miejscowości Bartniki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60685 - 2013; data zamieszczenia: 12.08.2013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Remont części budynku komunalnego polegający na przystosowaniu pomieszczeń komunalnych na lokale socjalne w miejscowości Bartni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4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remont części budynku komunalnego polegający na przystosowaniu pomieszczeń komunalnych na lokale socjalne. W Wyniku prac powstaną dwa lokale z zapleczem sanitarnym (łazienka). Powierzchnia lokali socjalnych po remoncie: - powierzchnia zabudowy: 109,5 m² - powierzchnia użytkowa: 67,4 m ² - kubatura: 410,0 m³ Zakres robót obejmuje m. in.: 1)prace rozbiórkowe 2)częściowa wymiana dachu 3)ocieplenie części budynku 4)remont kominów 5)remont istniejących pomieszczeń z przeznaczeniem na lokale socjalne (tynki wewnętrzne, podłoża i posadzki, malowanie) 6)wymiana stolarki okiennej i drzwiowej 7)elewacja - ocieplenie ścian 8)roboty elektryczne 9)roboty wodno - kanalizacyjne 10)wykonanie instalacji grzewczo - elektrycznej Wyposażenie do lokali socjalnych: - kuchnia gazowa (2 szt.) - szafka pod zlewozmywak (2 szt.) Przedstawione w przedmiarze robót, szczegółowych specyfikacjach technicznych wykonania i odbioru robót oraz projektach budowlanych wskazania na urządzenia techniczne i materiały z podaniem producenta, należy traktować jako przykładowe, ze względu na zasady ustawy prawo zamówień publicznych, a zwłaszcza art. 29 ustawy Pzp. Oznacza to, że Wykonawcy mogą zaproponować inne rozwiązania, z zachowaniem odpowiednich, równoważnych, tj. nie gorszych niż wskazane w przedmiarze robót, szczegółowych specyfikacjach technicznych wykonania i odbioru robót oraz projektach budowlanych parametrów technicznych dla osiągnięcia oczekiwanej funkcjonalności całego układu, będącego przedmiotem zamówienia, z zapewnieniem uzyskania przez Wykonawcę i na jego koszt wszelkich ewentualnych uzgodnień, w tym, w razie potrzeby autora ww. dokumentacj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Wspólny Słownik Zamówień (CPV):</w:t>
      </w:r>
      <w:r>
        <w:rPr>
          <w:rFonts w:eastAsia="Times New Roman"/>
          <w:szCs w:val="24"/>
          <w:lang w:eastAsia="pl-PL"/>
        </w:rPr>
        <w:t xml:space="preserve"> 45.23.13.00-8, 45.33.11.00-7, 45.33.00.00-9, 45.00.00.00-7, 45.45.00.00-6, 45.21.13.41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8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16.12.2013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1.Na podstawie art. 45 ust. 2 ustawy Prawo zamówień publicznych zamawiający żąda od wykonawców wniesienia wadium. 2.Każdy wykonawca biorący udział w przetargu musi przed upływem terminu składania ofert wnieść wadium w wysokości 4 000,00 zł. (słownie: cztery tysiące złotych). 3.Wadium może być wnoszone w następujących formach: 1)pieniądzu 2)poręczeniach bankowych lub poręczeniach spółdzielczej kasy oszczędnościowo-kredytowej, z tym że poręczenie kasy jest zawsze poręczeniem pieniężnym 3)gwarancjach bankowych 4)gwarancjach ubezpieczeniowych 5)poręczeniach udzielanych przez podmioty, o których mowa w art. 6b ust. 5 pkt 2 ustawy z dnia 9 listopada 2000 r. o utworzeniu Polskiej Agencji Rozwoju Przedsiębiorczości (Dz. U. z 2007 r., nr 42, poz. 275 ze zm.). 4.Wadium wnoszone w pieniądzu należy wpłacić przelewem na rachunek Urzędu Gminy w Przasnyszu nr rachunku: 89 8924 0007 0008 0015 2005 0104 z adnotacją Remont części budynku komunalnego Bartniki. Za termin wniesienia wadium w formie przelewu pieniężnego przyjmuje się termin uznania na rachunku Zamawiającego. Kopię przelewu należy dołączyć do oferty. 5.Wadium wniesione w pieniądzu Zamawiający przechowuje na rachunku bankowym. 6.Wadium wnoszone w formie gwarancji lub innego dokumentu, oryginał należy złożyć w kasie (kasa zlokalizowana na parterze budynku Urzędu Gminy Przasnysz) najpóźniej w dniu otwarcia ofert do godz. 11.00, a kopię tego dokumentu wpiąć do ofert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potwierdzenia tego warunku Wykonawca składa oświadczenie, Wzór oświadczenia stanowi załącznik nr 2 do SIWZ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spełniony jeśli Wykonawca w ciągu ostatnich pięciu lat wykonał co najmniej jedną robotę budowlaną odpowiadającą wielkością i rodzajem robotom budowlanym stanowiącym przedmiot zamówienia. Za zrealizowane zamówienie odpowiadające swoim rodzajem robotom budowlanym stanowiącym przedmiot zamówienia rozumieć się będzie roboty związane z wykonaniem robót remontowo-budowlanych i instalacyjnych w budynkach, a za porównywalną wielkość robotę o wartości nie mniejszej niż 150 000,00 zł brutto. Ocena zostanie dokonana na podstawie złożonego wykazu wykonanych robót budowlanych (załącznik nr 4 do SIWZ)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potwierdzenia tego warunku Wykonawca składa oświadczenie, Wzór oświadczenia stanowi załącznik nr 2 do SIWZ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uznany za spełniony jeżeli Wykonawca: a)dysponuje osobami, które będą uczestniczyć w wykonaniu zamówienia w zakresie kierowania robotami budowlanymi w branży budowlanej, instalacji sanitarnych i instalacji elektrycznych w rozumieniu przepisów Prawa budowlanego. Ocena zostanie dokonana na podstawie: wykazu osób, które będą uczestniczyć w wykonaniu zamówienia, w szczególności odpowiedzialnych za kierowanie robotami budowlanymi wraz z informacjami na temat ich kwalifikacji zawodowych, doświadczenia i wykształcenia niezbędnych do wykonania zamówienia a także zakresu wykonywanych przez nie czynności oraz informacją o podstawie do dysponowania tymi osobami oraz oświadczenia, że osoby, które będą uczestniczyć w wykonaniu zamówienia posiadają wymagane uprawnienia, jeżeli ustawy nakładają obowiązek posiadania takich uprawnień. W celu potwierdzenia tego warunku Wykonawca składa oświadczenie. Wzór oświadczenia i wykazu osób stanowi załącznik nr 5 do SIWZ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ten zostanie spełniony, jeżeli Wykonawca wykaże, że posiada środki finansowe lub zdolność kredytową w wysokości min. 150 000,00 zł. oraz przedstawi opłaconą polisę, a w przypadku jej braku inny dokument potwierdzający, że Wykonawca jest ubezpieczony od odpowiedzialności cywilnej w zakresie prowadzonej działalności związanej z przedmiotem zamówienia na kwotę minimum 150 000,00 zł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Formularz ofertowy 2.Kosztorys ofertow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przewiduje możliwość istotnych zmian postanowień zawartej umowy, w okolicznościach podanych poniżej: 1)Zmiana terminu wykonania umowy może nastąpić w przypadku: a)wystąpienia siły wyższej, przez którą należy rozumieć zdarzenie bądź połączenie zdarzeń zewnętrznych, obiektywnie niezależnych od Zamawiającego lub Wykonawcy, które zasadniczo i istotnie uniemożliwiają wykonywanie części lub całości zobowiązań wynikających z Umowy, których nie można było przewidzieć i którym Zamawiający i/lub Wykonawca nie mogli zapobiec ani ich przezwyciężyć i im przeciwdziałać, b)działania osób trzecich albo innych zdarzeń, które uniemożliwiają wykonanie części lub całości zobowiązań wynikających z Umowy w terminie lub mogących negatywnie wpływać na jakość wykonywanych robót, c)konieczność wykonania dodatkowych uzgodnień, badań, ekspertyz, analiz itp., d)konieczności wykonania robót dodatkowych lub zamówień dodatkowych, e)ograniczenia zakresu robót wynikającego z wprowadzenia zmian istotnych lub nieistotnych w rozumieniu Prawa budowlanego, f)kiedy wykonawca przerwał realizację robót z przyczyn od niego niezależnych, g)wstrzymania robót lub przerw w pracach powstałych z przyczyn leżących po stronie Zamawiającego, h)nieterminowego przekazania terenu budowy przez Zamawiającego z przyczyn niezależnych od Wykonawcy, 2)Zmiana zakresu rzeczowego robót może nastąpić w przypadku: a)konieczności wykonania robót zamiennych lub dodatkowych, b)konieczności wykonania prac wynikających z zaleceń organów uprawnionych np. nadzoru budowlanego, PIP itp. c)ograniczenia zakresu robót wynikającego z wprowadzenia zmian istotnych lub nieistotnych w rozumieniu Prawa budowlanego, d)likwidacji lub rozwiązania firmy Wykonawcy, 3)Zmiana wynagrodzenia Wykonawcy (ceny podanej w ofercie) może nastąpić w przypadku: a)zmiany stawek podatku VAT, b)konieczności wykonania robót zamiennych lub dodatkowych, c)likwidacji lub rozwiązania firmy Wykonawcy, 4)Inne zmiany: zmiany osób wyznaczonych do: kierowania budową i robotami, nadzorowania robót, współdziałania przy realizacji umowy. 4.Wszelkie zmiany i uzupełnienia do treści umowy mogą być dokonywane wyłącznie w formie pisemnie sporządzonego aneksu podpisanego przez obie strony umow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26.08.2013 godzina 11:00, miejsce: Urząd Gminy ul. Św. Stanisława Kostki 5 06-300 Przasnys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Inwestycja współfinansowana ze środków pochodzących z Banku Gospodarstwa Krajowego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4:00Z</dcterms:created>
  <dc:creator>Urząd Gminy</dc:creator>
  <dc:description/>
  <cp:keywords/>
  <dc:language>en-US</dc:language>
  <cp:lastModifiedBy>Urząd Gminy</cp:lastModifiedBy>
  <cp:lastPrinted>2013-08-12T15:45:00Z</cp:lastPrinted>
  <dcterms:modified xsi:type="dcterms:W3CDTF">2013-08-12T13:45:00Z</dcterms:modified>
  <cp:revision>1</cp:revision>
  <dc:subject/>
  <dc:title/>
</cp:coreProperties>
</file>