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eastAsia="Times New Roman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/>
            <w:color w:val="0000FF"/>
            <w:szCs w:val="24"/>
            <w:u w:val="single"/>
            <w:lang w:eastAsia="pl-PL"/>
          </w:rPr>
          <w:t>www.bip.przasnysz.pl</w:t>
        </w:r>
      </w:hyperlink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jc w:val="center"/>
        <w:rPr/>
      </w:pPr>
      <w:r>
        <w:rPr>
          <w:rFonts w:eastAsia="Times New Roman"/>
          <w:b/>
          <w:bCs/>
          <w:szCs w:val="24"/>
          <w:lang w:eastAsia="pl-PL"/>
        </w:rPr>
        <w:t>Przasnysz: Zmiana sposobu użytkowania pomieszczeń w budynku po byłej szkole w miejscowości Szla na lokale socjalne oraz budowa budynku gospodarczego</w:t>
      </w:r>
      <w:r>
        <w:rPr>
          <w:rFonts w:eastAsia="Times New Roman"/>
          <w:szCs w:val="24"/>
          <w:lang w:eastAsia="pl-PL"/>
        </w:rPr>
        <w:br/>
      </w:r>
      <w:r>
        <w:rPr>
          <w:rFonts w:eastAsia="Times New Roman"/>
          <w:b/>
          <w:bCs/>
          <w:szCs w:val="24"/>
          <w:lang w:eastAsia="pl-PL"/>
        </w:rPr>
        <w:t>Numer ogłoszenia: 160697 - 2013; data zamieszczenia: 12.08.2013</w:t>
      </w:r>
      <w:r>
        <w:rPr>
          <w:rFonts w:eastAsia="Times New Roman"/>
          <w:szCs w:val="24"/>
          <w:lang w:eastAsia="pl-PL"/>
        </w:rPr>
        <w:br/>
        <w:t>OGŁOSZENIE O ZAMÓWIENIU - roboty budowla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Zamieszczanie ogłoszenia:</w:t>
      </w:r>
      <w:r>
        <w:rPr>
          <w:rFonts w:eastAsia="Times New Roman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Ogłoszenie dotyczy:</w:t>
      </w:r>
      <w:r>
        <w:rPr>
          <w:rFonts w:eastAsia="Times New Roman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. 1) NAZWA I ADRES:</w:t>
      </w:r>
      <w:r>
        <w:rPr>
          <w:rFonts w:eastAsia="Times New Roman"/>
          <w:szCs w:val="24"/>
          <w:lang w:eastAsia="pl-PL"/>
        </w:rPr>
        <w:t xml:space="preserve"> Gmina Przasnysz , ul. Św. St. Kostki 5, 06-300 Przasnysz, woj. mazowieckie, tel. 029 7522709, faks 029 7522709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/>
          <w:b/>
          <w:bCs/>
          <w:szCs w:val="24"/>
          <w:lang w:eastAsia="pl-PL"/>
        </w:rPr>
        <w:t>Adres strony internetowej zamawiającego:</w:t>
      </w:r>
      <w:r>
        <w:rPr>
          <w:rFonts w:eastAsia="Times New Roman"/>
          <w:szCs w:val="24"/>
          <w:lang w:eastAsia="pl-PL"/>
        </w:rPr>
        <w:t xml:space="preserve"> www.bip.przasnysz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. 2) RODZAJ ZAMAWIAJĄCEGO:</w:t>
      </w:r>
      <w:r>
        <w:rPr>
          <w:rFonts w:eastAsia="Times New Roman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1) Nazwa nadana zamówieniu przez zamawiającego:</w:t>
      </w:r>
      <w:r>
        <w:rPr>
          <w:rFonts w:eastAsia="Times New Roman"/>
          <w:szCs w:val="24"/>
          <w:lang w:eastAsia="pl-PL"/>
        </w:rPr>
        <w:t xml:space="preserve"> Zmiana sposobu użytkowania pomieszczeń w budynku po byłej szkole w miejscowości Szla na lokale socjalne oraz budowa budynku gospodarczeg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2) Rodzaj zamówienia:</w:t>
      </w:r>
      <w:r>
        <w:rPr>
          <w:rFonts w:eastAsia="Times New Roman"/>
          <w:szCs w:val="24"/>
          <w:lang w:eastAsia="pl-PL"/>
        </w:rPr>
        <w:t xml:space="preserve"> roboty budowlan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pl-PL"/>
        </w:rPr>
        <w:t>II.1.4) Określenie przedmiotu oraz wielkości lub zakresu zamówienia:</w:t>
      </w:r>
      <w:r>
        <w:rPr>
          <w:rFonts w:eastAsia="Times New Roman"/>
          <w:szCs w:val="24"/>
          <w:lang w:eastAsia="pl-PL"/>
        </w:rPr>
        <w:t xml:space="preserve"> Przedmiotem zamówienia jest remont pomieszczeń po byłej szkole i przystosowanie ich do potrzeb trzech lokali socjalnych. Powierzchnia lokali socjalnych (ogólnej powierzchni): -powierzchnia zabudowy: 175,80 m² -powierzchnia użytkowa: 133,80 m ² -kubatura 428,00 m³ Zakres robót obejmuje m. in.: 1)prace rozbiórkowe wewnętrzne 2)remont dachu i kominów 3)elewacja - ocieplenie ścian 4)przebudowa ścianek działowych 5)wymiana stolarki okiennej i drzwiowej 6)elewacja - ocieplenie ścian 7)roboty elektryczne 8)instalacja wodno - kanalizacyjna 9)wykonanie instalacji grzewczo - elektrycznej 10)wykonanie trzech boksów gospodarczych Wyposażenie do lokali socjalnych: -kuchnia elektryczna z czterema polami grzejnymi (3 szt.) Przedstawione w przedmiarze robót, szczegółowych specyfikacjach technicznych wykonania i odbioru robót oraz projektach budowlanych wskazania na urządzenia techniczne i materiały z podaniem producenta, należy traktować jako przykładowe, ze względu na zasady ustawy prawo zamówień publicznych, a zwłaszcza art. 29 ustawy Pzp. Oznacza to, że Wykonawcy mogą zaproponować inne rozwiązania, z zachowaniem odpowiednich, równoważnych, tj. nie gorszych niż wskazane w przedmiarze robót, szczegółowych specyfikacjach technicznych wykonania i odbioru robót oraz projektach budowlanych parametrów technicznych dla osiągnięcia oczekiwanej funkcjonalności całego układu, będącego przedmiotem zamówienia, z zapewnieniem uzyskania przez Wykonawcę i na jego koszt wszelkich ewentualnych uzgodnień, w tym, w razie potrzeby autora ww. dokumentacji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6) Wspólny Słownik Zamówień (CPV):</w:t>
      </w:r>
      <w:r>
        <w:rPr>
          <w:rFonts w:eastAsia="Times New Roman"/>
          <w:szCs w:val="24"/>
          <w:lang w:eastAsia="pl-PL"/>
        </w:rPr>
        <w:t xml:space="preserve"> 45.23.13.00-8, 45.33.11.00-7, 45.33.00.00-9, 45.00.00.00-7, 45.33.11.10-0, 45.21.13.41-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7) Czy dopuszcza się złożenie oferty częściowej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8) Czy dopuszcza się złożenie oferty wariantowej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2) CZAS TRWANIA ZAMÓWIENIA LUB TERMIN WYKONANIA:</w:t>
      </w:r>
      <w:r>
        <w:rPr>
          <w:rFonts w:eastAsia="Times New Roman"/>
          <w:szCs w:val="24"/>
          <w:lang w:eastAsia="pl-PL"/>
        </w:rPr>
        <w:t xml:space="preserve"> Zakończenie: 16.12.201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1) WADIUM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pl-PL"/>
        </w:rPr>
        <w:t>Informacja na temat wadium:</w:t>
      </w:r>
      <w:r>
        <w:rPr>
          <w:rFonts w:eastAsia="Times New Roman"/>
          <w:szCs w:val="24"/>
          <w:lang w:eastAsia="pl-PL"/>
        </w:rPr>
        <w:t xml:space="preserve"> : 1.Na podstawie art. 45 ust. 2 ustawy Prawo zamówień publicznych zamawiający żąda od wykonawców wniesienia wadium. 2.Każdy wykonawca biorący udział w przetargu musi przed upływem terminu składania ofert wnieść wadium w wysokości 4 000,00 zł. (słownie: cztery tysiące złotych). 3.Wadium może być wnoszone w następujących formach: 1)pieniądzu 2)poręczeniach bankowych lub poręczeniach spółdzielczej kasy oszczędnościowo-kredytowej, z tym że poręczenie kasy jest zawsze poręczeniem pieniężnym 3)gwarancjach bankowych 4)gwarancjach ubezpieczeniowych 5)poręczeniach udzielanych przez podmioty, o których mowa w art. 6b ust. 5 pkt 2 ustawy z dnia 9 listopada 2000 r. o utworzeniu Polskiej Agencji Rozwoju Przedsiębiorczości (Dz. U. z 2007 r., nr 42, poz. 275 ze zm.). 4.Wadium wnoszone w pieniądzu należy wpłacić przelewem na rachunek Urzędu Gminy w Przasnyszu nr rachunku: 89 8924 0007 0008 0015 2005 0104 z adnotacją Zmiana sposobu użytkowania budynku Szla. Za termin wniesienia wadium w formie przelewu pieniężnego przyjmuje się termin uznania na rachunku Zamawiającego. Kopię przelewu należy dołączyć do oferty. 5.Wadium wniesione w pieniądzu Zamawiający przechowuje na rachunku bankowym. 6.Wadium wnoszone w formie gwarancji lub innego dokumentu, oryginał należy złożyć w kasie (kasa zlokalizowana na parterze budynku Urzędu Gminy Przasnysz) najpóźniej w dniu otwarcia ofert do godz. 12.00, a kopię tego dokumentu wpiąć do oferty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2) ZALICZKI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 celu potwierdzenia tego warunku Wykonawca składa oświadczenie, Wzór oświadczenia stanowi załącznik nr 2 do SIWZ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arunek zostanie spełniony jeśli Wykonawca w ciągu ostatnich pięciu lat wykonał co najmniej jedną robotę budowlaną odpowiadającą wielkością i rodzajem robotom budowlanym stanowiącym przedmiot zamówienia. Za zrealizowane zamówienie odpowiadające swoim rodzajem robotom budowlanym stanowiącym przedmiot zamówienia rozumieć się będzie roboty związane z wykonaniem robót remontowo-budowlanych i instalacyjnych w budynkach, a za porównywalną wielkość robotę o wartości nie mniejszej niż 200 000,00 zł brutto. Ocena zostanie dokonana na podstawie złożonego wykazu wykonanych robót budowlanych (załącznik nr 4 do SIWZ) w zakresie niezbędnym do wykazania spełniania warunku wiedzy i doświadczenia, wykonanych w okresie ostatnich pięciu lat przed upływem terminu składania ofert, a jeżeli okres prowadzenia działalności jest krótszy - w tym okresie, z podaniem ich rodzaju i wartości, daty i miejsca wykonania oraz załączeniem dowodów dotyczących najważniejszych robót, określających, czy roboty te zostały wykonane w sposób należyty oraz wskazujących, czy zostały wykonane zgodnie z zasadami sztuki budowlanej i prawidłowo ukończon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 celu potwierdzenia tego warunku Wykonawca składa oświadczenie, Wzór oświadczenia stanowi załącznik nr 2 do SIWZ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arunek zostanie uznany za spełniony jeżeli Wykonawca: a)dysponuje osobami, które będą uczestniczyć w wykonaniu zamówienia w zakresie kierowania robotami budowlanymi w branży budowlanej, instalacji sanitarnych i instalacji elektrycznych w rozumieniu przepisów Prawa budowlanego. Ocena zostanie dokonana na podstawie: wykazu osób, które będą uczestniczyć w wykonaniu zamówienia, w szczególności odpowiedzialnych za kierowanie robotami budowlanymi wraz z informacjami na temat ich kwalifikacji zawodowych, doświadczenia i wykształcenia niezbędnych do wykonania zamówienia a także zakresu wykonywanych przez nie czynności oraz informacją o podstawie do dysponowania tymi osobami oraz oświadczenia, że osoby, które będą uczestniczyć w wykonaniu zamówienia posiadają wymagane uprawnienia, jeżeli ustawy nakładają obowiązek posiadania takich uprawnień. W celu potwierdzenia tego warunku Wykonawca składa oświadczenie. Wzór oświadczenia i wykazu osób stanowi załącznik nr 5 do SIWZ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28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arunek ten zostanie spełniony, jeżeli Wykonawca wykaże, że posiada środki finansowe lub zdolność kredytową w wysokości min. 200 000,00 zł. oraz przedstawi opłaconą polisę, a w przypadku jej braku inny dokument potwierdzający, że Wykonawca jest ubezpieczony od odpowiedzialności cywilnej w zakresie prowadzonej działalności związanej z przedmiotem zamówienia na kwotę minimum 200 000,00 zł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1"/>
        </w:numPr>
        <w:spacing w:lineRule="auto" w:line="240" w:before="280" w:after="180"/>
        <w:ind w:left="72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świadczenie, że osoby, które będą uczestniczyć w wykonywaniu zamówienia, posiadają wymagane uprawnienia, jeżeli ustawy nakładają obowiązek posiadania takich uprawnień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nformację banku lub spółdzielczej kasy oszczędnościowo-kredytowej potwierdzającą wysokość posiadanych środków finansowych lub zdolność kredytową wykonawcy, wystawioną nie wcześniej niż 3 miesiące przed upływem terminu składania ofert albo składania wniosków o dopuszczenie do udziału w postępowaniu o udzielenie zamówienia;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płaconą polisę, a w przypadku jej braku, inny dokument potwierdzający, że wykonawca jest ubezpieczony od odpowiedzialności cywilnej w zakresie prowadzonej działalności związanej z przedmiotem zamówienia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onawca powołujący się przy wykazywaniu spełnienia warunków udziału w postępowaniu, o których mowa w art. 22 ust. 1 pkt 4 ustawy, na zasoby innych podmiotów przedkłada następujące dokumenty dotyczące podmiotów, zasobami których będzie dysponował wykonawca:</w:t>
      </w:r>
    </w:p>
    <w:p>
      <w:pPr>
        <w:pStyle w:val="Normal"/>
        <w:numPr>
          <w:ilvl w:val="0"/>
          <w:numId w:val="6"/>
        </w:numPr>
        <w:spacing w:lineRule="auto" w:line="240" w:before="280" w:after="280"/>
        <w:ind w:left="72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płaconą polisę, a w przypadku jej braku, inny dokument potwierdzający, że inny podmiot jest ubezpieczony od odpowiedzialności cywilnej w zakresie prowadzonej działalności związanej z przedmiotem zamówienia;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7"/>
        </w:numPr>
        <w:spacing w:lineRule="auto" w:line="240" w:before="280" w:after="180"/>
        <w:ind w:left="72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świadczenie o braku podstaw do wykluczenia;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2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2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2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72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3"/>
        </w:numPr>
        <w:spacing w:lineRule="auto" w:line="240" w:before="280" w:after="180"/>
        <w:ind w:left="72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4"/>
        </w:numPr>
        <w:spacing w:lineRule="auto" w:line="240" w:before="280" w:after="280"/>
        <w:ind w:left="72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6) INNE DOKUMENTY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.Formularz ofertowy 2.Kosztorys ofertowy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1.1) Tryb udzielenia zamówienia:</w:t>
      </w:r>
      <w:r>
        <w:rPr>
          <w:rFonts w:eastAsia="Times New Roman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 xml:space="preserve">IV.2.1) Kryteria oceny ofert: </w:t>
      </w:r>
      <w:r>
        <w:rPr>
          <w:rFonts w:eastAsia="Times New Roman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3) ZMIANA UMOWY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mawiający przewiduje możliwość istotnych zmian postanowień zawartej umowy, w okolicznościach podanych poniżej: 1)Zmiana terminu wykonania umowy może nastąpić w przypadku: a)wystąpienia siły wyższej, przez którą należy rozumieć zdarzenie bądź połączenie zdarzeń zewnętrznych, obiektywnie niezależnych od Zamawiającego lub Wykonawcy, które zasadniczo i istotnie uniemożliwiają wykonywanie części lub całości zobowiązań wynikających z Umowy, których nie można było przewidzieć i którym Zamawiający i/lub Wykonawca nie mogli zapobiec ani ich przezwyciężyć i im przeciwdziałać, b)działania osób trzecich albo innych zdarzeń, które uniemożliwiają wykonanie części lub całości zobowiązań wynikających z Umowy w terminie lub mogących negatywnie wpływać na jakość wykonywanych robót, c)konieczność wykonania dodatkowych uzgodnień, badań, ekspertyz, analiz itp., d)konieczności wykonania robót dodatkowych lub zamówień dodatkowych, e)ograniczenia zakresu robót wynikającego z wprowadzenia zmian istotnych lub nieistotnych w rozumieniu Prawa budowlanego, f)kiedy wykonawca przerwał realizację robót z przyczyn od niego niezależnych, g)wstrzymania robót lub przerw w pracach powstałych z przyczyn leżących po stronie Zamawiającego, h)nieterminowego przekazania terenu budowy przez Zamawiającego z przyczyn niezależnych od Wykonawcy, 2)Zmiana zakresu rzeczowego robót może nastąpić w przypadku: a)konieczności wykonania robót zamiennych lub dodatkowych, b)konieczności wykonania prac wynikających z zaleceń organów uprawnionych np. nadzoru budowlanego, PIP itp. c)ograniczenia zakresu robót wynikającego z wprowadzenia zmian istotnych lub nieistotnych w rozumieniu Prawa budowlanego, d)likwidacji lub rozwiązania firmy Wykonawcy, 3)Zmiana wynagrodzenia Wykonawcy (ceny podanej w ofercie) może nastąpić w przypadku: a)zmiany stawek podatku VAT, b)konieczności wykonania robót zamiennych lub dodatkowych, c)likwidacji lub rozwiązania firmy Wykonawcy, 4)Inne zmiany: zmiany osób wyznaczonych do: kierowania budową i robotami, nadzorowania robót, współdziałania przy realizacji umowy. 4.Wszelkie zmiany i uzupełnienia do treści umowy mogą być dokonywane wyłącznie w formie pisemnie sporządzonego aneksu podpisanego przez obie strony umowy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4.1)</w:t>
      </w:r>
      <w:r>
        <w:rPr>
          <w:rFonts w:eastAsia="Times New Roman"/>
          <w:szCs w:val="24"/>
          <w:lang w:eastAsia="pl-PL"/>
        </w:rPr>
        <w:t> </w:t>
      </w:r>
      <w:r>
        <w:rPr>
          <w:rFonts w:eastAsia="Times New Roman"/>
          <w:b/>
          <w:bCs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/>
          <w:szCs w:val="24"/>
          <w:lang w:eastAsia="pl-PL"/>
        </w:rPr>
        <w:t xml:space="preserve"> www.bip.przasnysz.pl</w:t>
        <w:br/>
      </w:r>
      <w:r>
        <w:rPr>
          <w:rFonts w:eastAsia="Times New Roman"/>
          <w:b/>
          <w:bCs/>
          <w:szCs w:val="24"/>
          <w:lang w:eastAsia="pl-PL"/>
        </w:rPr>
        <w:t>Specyfikację istotnych warunków zamówienia można uzyskać pod adresem:</w:t>
      </w:r>
      <w:r>
        <w:rPr>
          <w:rFonts w:eastAsia="Times New Roman"/>
          <w:szCs w:val="24"/>
          <w:lang w:eastAsia="pl-PL"/>
        </w:rPr>
        <w:t xml:space="preserve"> Urząd Gminy ul. Św. Stanisława Kostki 5 06-300 Przasnysz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/>
          <w:szCs w:val="24"/>
          <w:lang w:eastAsia="pl-PL"/>
        </w:rPr>
        <w:t xml:space="preserve"> 26.08.2013 godzina 12:00, miejsce: Urząd Gminy ul. Św. Stanisława Kostki 5 06-300 Przasnysz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4.5) Termin związania ofertą:</w:t>
      </w:r>
      <w:r>
        <w:rPr>
          <w:rFonts w:eastAsia="Times New Roman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pl-PL"/>
        </w:rPr>
        <w:t>IV.4.16) Informacje dodatkowe, w tym dotyczące finansowania projektu/programu ze środków Unii Europejskiej:</w:t>
      </w:r>
      <w:r>
        <w:rPr>
          <w:rFonts w:eastAsia="Times New Roman"/>
          <w:szCs w:val="24"/>
          <w:lang w:eastAsia="pl-PL"/>
        </w:rPr>
        <w:t xml:space="preserve"> Inwestycja współfinansowana ze środków pochodzących z Banku Gospodarstwa Krajowego.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/>
          <w:szCs w:val="24"/>
          <w:lang w:eastAsia="pl-PL"/>
        </w:rPr>
        <w:t>nie</w:t>
      </w:r>
    </w:p>
    <w:p>
      <w:pPr>
        <w:pStyle w:val="Normal"/>
        <w:spacing w:before="0" w:after="20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rzasnys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4:01:00Z</dcterms:created>
  <dc:creator>Urząd Gminy</dc:creator>
  <dc:description/>
  <cp:keywords/>
  <dc:language>en-US</dc:language>
  <cp:lastModifiedBy>Urząd Gminy</cp:lastModifiedBy>
  <cp:lastPrinted>2013-08-12T16:03:00Z</cp:lastPrinted>
  <dcterms:modified xsi:type="dcterms:W3CDTF">2013-08-12T14:05:00Z</dcterms:modified>
  <cp:revision>1</cp:revision>
  <dc:subject/>
  <dc:title/>
</cp:coreProperties>
</file>