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REMONTY DRÓG GMINNYCH metodą powierzchniowego utrwalenia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48713 - 2013; data zamieszczenia: 19.07.2013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REMONTY DRÓG GMINNYCH metodą powierzchniowego utrwal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4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: Część I - remont nawierzchni bitumicznych oraz potrójnego powierzchniowego utrwalenia dróg gminnych na wskazanych odcinkach polegający na wykonaniu jednej warstwy powierzchniowego utrwalenia emulsją asfaltową i kruszywem łamanym o uziarnieniu 2÷ 5,6 mm - zgodnie z kosztorysem ofertowym stanowiącym załącznik do SIWZ. Część II - Utwardzenie drogi gminnej w miejscowości Stara Krępa - metodą potrójnego powierzchniowego utrwalenia - zgodnie z przedmiarem robót i kosztorysem ofertowym Wymagania stawiane wykonawcom: - Wykonawca odpowiedzialny jest za jakość oraz zgodność z ustaleniami technicznymi i jakościowymi określonymi dla przedmiotu zamówienia; - Ustalenia i decyzje dotyczące wykonania zamówienia uzgadniane będą przez Zamawiającego z ustanowionym przedstawicielem Wykonaw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Wspólny Słownik Zamówień (CPV):</w:t>
      </w:r>
      <w:r>
        <w:rPr>
          <w:rFonts w:eastAsia="Times New Roman"/>
          <w:szCs w:val="24"/>
          <w:lang w:eastAsia="pl-PL"/>
        </w:rPr>
        <w:t xml:space="preserve"> 45.23.3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częściowej:</w:t>
      </w:r>
      <w:r>
        <w:rPr>
          <w:rFonts w:eastAsia="Times New Roman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8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5.09.201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stawia szczegółowego warunku w tym zakresie. Wykonawca potwierdza spełnienie tego warunku poprzez złożenie oświadczenia o spełnianiu warunków udziału w postępowaniu w trybie art. 22 ust 1 (załącznik nr 1 do SIWZ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wymaga, aby Wykonawcy ubiegający się o realizację przedmiotowego zamówienia wykazali, że wykonali zgodnie z zasadami sztuki budowlanej i prawidłowo ukończyli w okresie ostatnich 5 lat przed upływem terminu składania ofert, a jeżeli okres prowadzenia działalności jest krótszy - w tym okresie, , co najmniej jedną robotę budowlaną w zakresie porównanym z niniejszym zamówieniem tj. polegającej na przebudowie/remoncie/budowie drogi metodą warstwowego powierzchniowego utrwalenia emulsja i kruszywem łamanym,o wartości co najmniej 100.000,00 zł nett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uznany za spełniony, jeżeli Wykonawca wykaże dysponowanie co najmniej skrapiarką, samochodem samowyładowawczym i walcem drogowy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Wykonawca dysponuje przy realizacji zamówienia minimum 1 osobą posiadającą uprawnienia budowlane do kierowania robotami budowlanymi       o specjalności drogowej wpisaną do właściwej izby inżynierów budownictwa, posiadającą aktualne ubezpieczenie od odpowiedzialności cywilnej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uzna warunek za spełniony na podstawie ubezpieczenia odpowiedzialności cywilnej od prowadzonej działalności na kwotę minimum 100.000 złotych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. 2. Kosztorysy ofertowe. 3. Parafowany wzór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zmiany postanowień umowy w przypadkach: 1) Jeżeli nastąpi zmiana powszechnie obowiązujących przepisów prawa w zakresie mającym wpływ na realizację przedmiotu zamówienia, 2) Możliwa jest zmiana umowy w zakresie kluczowego personelu Wykonawcy i zamawiającego, za uprzednią zgodą Zamawiającego wyrażoną na piśmie, akceptującą kandydata na kluczowe stanowisko kierownicze w przypadku nieprzewidzianych zdarzeń losowych min. takich jak: śmierć, choroba, ustanie stosunku pracy, pod warunkiem, że osoby zaproponowane będą posiadały takie same kwalifikacje jak osoby wskazane w umowie, 3) Ustawowej zmiany stawki podatku VAT 4) Zmiana terminu realizacji zadania z uzasadnionych przyczyn np. warunki atmosferyczne, nieprzewidziane przestoje, zdarzenia losowe - o czas niezbędny, nie dłuższy niż czas uzasadnionej przyczyny. 2. Zmiany przewidziane w umowie mogą być inicjowane przez Zamawiającego oraz przez Wykonawcę, 3. Warunkiem dokonania zmian, o których mowa w ust. 1 jest złożenie przez stronę inicjującą zmianę, wniosku zawierającego: opis propozycji zmian, uzasadnienie zmian, obliczenie kosztów zmian jeżeli zmiana będzie miała wpływ na wynagrodzenie Wykonawcy, opis wypływu zmiany na termin wykonania umowy,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2.08.2013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1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Remont nawierzchni bitumicznych oraz potrójnego powierzchniowego utrwalenia dróg gminnych polegający na wykonaniu jednej warstwy powierzchniowego utrwalenia emulsją asfaltową i kruszywem łamanym o uziarnieniu 2÷ 5,6 m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Zadanie polega na wykonaniu jednej warstwy powierzchniowego utrwalenia emulsją asfaltową i kruszywem łamanym o uziarnieniu 2/5,6 mm na wskazanych przez Zamawiającego ciągach drogowych 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45.23.30.00-9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15.09.2013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2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Utwardzenie drogi gminnej w miejscowości Stara Krępa - metodą potrójnego powierzchniowego utrw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Wykonanie nawierzchni metodą potrójnego powierzchniowego utrwalenia emulsją asfaltową i grysami na istniejącej nawierzchni żwirow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45.23.30.00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15.09.201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5:00Z</dcterms:created>
  <dc:creator>Urząd Gminy</dc:creator>
  <dc:description/>
  <cp:keywords/>
  <dc:language>en-US</dc:language>
  <cp:lastModifiedBy>Urząd Gminy</cp:lastModifiedBy>
  <cp:lastPrinted>2013-07-19T14:16:00Z</cp:lastPrinted>
  <dcterms:modified xsi:type="dcterms:W3CDTF">2013-07-19T12:19:00Z</dcterms:modified>
  <cp:revision>2</cp:revision>
  <dc:subject/>
  <dc:title/>
</cp:coreProperties>
</file>