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Dowożenie uczniów do szkół z terenu Gminy Przasnysz w roku szkolnym 2013/201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80894 - 2013; data zamieszczenia: 17.07.2013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wożenie uczniów do szkół z terenu Gminy Przasnysz w roku szkolnym 2013/201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1. Przedmiotem zamówienia jest świadczenie usługi w zakresie dowozu uczniów do szkół na terenie Gminy Przasnysz, oraz zapewnienie opieki w czasie przewozu. 2. Wspólny słownik CPV - 60130000-8 usługi w zakresie specjalistycznego transportu drogowego osób. 3. W zakres usługi wchodzi przewóz dzieci i młodzieży z miejsca zamieszkania do szkoły i ich odwóz po zajęciach do miejsca zamieszkania . Zamówienie obejmuje przewóz ok. 306 uczniów do szkół podstawowych, oddziałów przedszkolnych i gimnazjów. Podana liczba uczniów może ulec zmianie w czasie trwania roku szkolnego. Długość trasy ok. 380 km dziennie. 4. Przewoźnik sprawował będzie opiekę nad uczniami w trakcie ich dowozu do szkół oraz w drodze powrotnej. 5. Uczniowie mają być odbierani z wyznaczonych miejsc nie wcześniej niż o godz. 700 natomiast dowóz pod szkołę nie później niż 740 . Trasy dowozu dzieci do szkół w roku szkolnym 2013/2014 I autobus I. Zespół Szkół w Bogatem - rozpoczęcie zajęć o godz. 7 50 Trasa dowozu : Zespół Szkół w Bogatem - Dobrzankowo( przystanek za mostem) - Fijałkowo -Józefowo - Helenowo Nowe - Helenowo Stare - Wielodróż - Zespół Szkół w Bogatem - Emowo - Lisiogóra- Zespół Szkół w Bogatem. Trasa powrotu: Zespół Szkół w Bogatem - Wielodróż - Helenowo Stare - Helenowo Nowe - - Józefowo - Fijałkowo - Dobrzankowo - Zespół Szkół Bogate - Lisiogóra - Emowo. Długość trasy około 70 km dziennie . Liczba dzieci dowożonych ok. 72 uczniów (I kurs - 46 uczniów, II kurs 26 uczniów- Emowo, Lisiogóra) II autobus II. Zespół Szkół w Lesznie - rozpoczęcie zajęć o godz. 745 . Trasa dowozu : Zespół Szkół w Lesznie - Cierpigórz - Annopol- Zespół Szkół w Lesznie - Gostkowo- Zespół Szkół w Lesznie Trasa powrotu: Zespół Szkół w Lesznie - Gostkowo - Zespół Szkół w Lesznie - Annopol- Cierpigórz - Zespół Szkół w Lesznie Długość trasy około 28 km dziennie. - ok. 30 uczniów III. Szkoła Podstawowa Nr 1 w Przasnyszu oraz Publiczne Gimnazjum w Przasnyszu III autobus Trasa dowozu na pierwszą zmianę rozpoczęcie zajęć godz. 800 I kurs - Szkoła Nr 1 w Przasnyszu - Wyrąb Karwacki ( pętla we wsi ) - Karwacz ( przez wieś ) - Zawadki ( przy zlewni mleka) - Szkoła Podstawowa Nr 1 ( zatoczka przy szkole i zatoczka przed Gimnazjum w Przasnyszu ul. Orlika 48) IV autobus II kurs - Szkoła Podstawowa Nr 1 w Przasnyszu - Karwacz ( droga w kierunku Grabowa) - Góry Karwackie (pętla) - Polny Młyn - Wandolin - Zawadki - zatoczka przy Szkole Podstawowej Nr 1 i zatoczka przed Gimnazjum w Przasnyszu. Trasa powrotu: I zmiana - zatoczka Publiczne Gimnazjum - zatoczka przy Szkole Podstawowej Nr 1 w Przasnyszu - Zawadki - Wandolin - Polny Młyn -Góry Karwackie - Karwacz - Wyrąb Karwacki Trasa dowozu na II zmianę około godz. 1030 - Szkoła Podstawowa Nr 1 w Przasnyszu -Zawadki - Karwacz - Wyrąb Karwacki ( pętla we wsi) - Karwacz - Góry Karwackie ( pętla)- Polny Młyn - Wandolin - Zawadki - Przasnysz (zatoczka przy Szkole Podstawowej Nr 1 i zatoczka przy Gimnazjum w Przasnyszu) Trasa powrotu II zmiana -Publiczne Gimnazjum - Szkoła Podstawowa Nr 1 - Zawadki - Wandolin - Polny Młyn-Góry Karwackie - Karwacz- Wyrąb Karwacki - pętla we wsi Wyrąb Karwacki. Długość trasy około 120 km. dziennie , około 83 uczniów na dwie zmiany V autobus Trasa dowozu godz. rozp. zajęć godz. 800 - Szkoła Podstawowa Nr 1 w Przasnyszu - Bartniki ( przystanek przy byłej szkole) - Szkoła Podstawowa Nr 1 w Przasnyszu ( zatoczka ) zatoczka przed Gimnazjum Publicznym w Przasnyszu ul. Orlika 48 Trasa powrotu Publiczne Gimnazjum - Szkoła Podstawowa Nr 1 w Przasnyszu - Bartniki - ( przystanek przy byłej szkole) Długość trasy około 28 km. około 23 uczniów VI autobus Szkoła Podstawowa Nr 1 w Przasnyszu - Sierakowo przez wieś -Szkoła Podstawowa Nr 1 - Gimnazjum Publiczne - 16 km ilość - 19 uczniów. VII Szkoła Podstawowa Nr 2 w Przasnyszu i Publiczne Gimnazjum w Przasnyszu rozpoczęcie zajęć godz. 800; Trasa dowozu: - Szkoła Nr 2 w Przasnyszu - Golany - Golany (obok byłej szkoły) - Szkoła Nr 2 w Przasnyszu - zatoczka przed Gimnazjum Publicznym w Przasnyszu, ul. Orlika 48 Trasa powrotu: - Publiczne Gimnazjum w Przasnyszu - Szkoła Podstawowa Nr 2 w Przasnyszu - Golany - Golany ( obok byłej szkoły ) Długość trasy około 28 km. i około 21 uczniów VIII autobus . Publiczne Gimnazjum w Przasnyszu - rozpoczęcie zajęć o godz. 800 Szkoła Podstawowa w Mchowie - rozpoczęcie zajęć o godz. 8:00 Szkoła Podstawowa w Obrębie - rozpoczęcie zajęć o godz. 8:00 Trasa dowozu: Przasnysz - Mchówko - Mchowo -Oględa - Szkoła Podstawowa w Mchowie - Kijewice - Mirów - Szkoła Podstawowa w Obrębie - Obrąb - Klewki -zatoczka Gimnazjum Publiczne w Przasnyszu, ul. Orlika 48 Trasa powrotu: - Publiczne Gimnazjum w Przasnyszu - Obrąb -Mirów - Kijewice - Szkoła Podstawowa w Mchowie- Oględa - Mchowo - Mchówko - ok. 45uczniów. Długość trasy około 90 km. dziennie ogółem ok. 58 uczni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0.13.00.00-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2.09.20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wymaga wniesienia wadium. Ustala się wadium przedmiotu zamówienia w wysokości: 4 500,00 zł słownie: Cztery tysiące pięćset złotych. 2.Wadium należy wnieść przed upływem terminu składania ofert. 3.Wykonawca wnosi wadium w jednej lub kilku następujących formach: 3.1 w pieniądzu: przelewem na konto BS Przasnysz nr rachunku 89 8924 0007 0008 0015 2005 0104 z adnotacją:Dowożenie uczniów do szkół z terenu Gminy Przasnysz w roku szkolnym 2013/2014 za termin wniesienia wadium w formie pieniężnej zamawiający przyjmuje termin wpłynięcia środków na rachunek Zamawiającego, 3.2 w poręczeniach bankowych lub poręczeniach spółdzielczej kasy oszczędnościowo - kredytowej, z tym, że poręczenie kasy jest poręczeniem pieniężnym, 3.3 w gwarancjach bankowych, 3.4 w gwarancjach ubezpieczeniowych, 3.5 w poręczeniach udzielanych przez podmioty, o których mowa w art. 6b ust. 5 pkt. 2 ustawy z dnia 9 listopada 2000 r. o utworzeniu Polskiej Agencji Rozwoju Przedsiębiorczości Dz.U. z 2007 r. Nr 42, poz. 275 z późn. zm.. Wadium wnoszone w innej formie niż w wymieniona w pkt 3.1, należy złożyć w oryginale, w pok. nr 3. 4. W przypadku wnoszenia wadium w formie gwarancji lub w formie poręczeń z treści przedmiotowego dokumentu musi jednoznacznie wynikać, iż służy on pokryciu roszczeń Zamawiającego, o jakich mowa w art. 46 ust. 4a i 5 ustawy z dnia 29 stycznia 2004r. Prawo zamówień publicznych, Zamawiający zatrzymuje wadium: 1 jeżeli Wykonawca, w odpowiedzi na wezwanie określone w art. 26 ust. 3 ustawy, nie złożył dokumentów lub oświadczeń, o których mowa w art. 25 ust. 1 ustawy lub pełnomocnictw, chyba że udowodni, że wynika to z przyczyn nieleżących po jego stronie 2 jeżeli wykonawca, którego oferta została wybrana: a odmówił podpisania umowy w sprawie zamówienia publicznego na warunkach określonych w ofercie; b nie wniósł wymaganego zabezpieczenia należytego wykonania umowy; c) zawarcie umowy w sprawie zamówienia publicznego stało się niemożliwe z przyczyn leżących po stronie wykonawcy. W przypadkach określonych w ppkt 1i 2 Zamawiający zatrzymuje wadium wraz z odsetkami, zgodnie z art. 46 ust. 4 ustawy. W przypadku wnoszenia wadium, jak i również zabezpieczenia należytego wykonania umowy w formie gwarancji lub w formie poręczeń winne one być nieodwołalne, realizowane na każde żądanie Zamawiającego. W zakresie wadium obowiązują uregulowania Prawa zamówień publicznych zawarte w art. 45 i 46 ustaw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/nie spełnia w oparciu o złożone dokumen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/nie spełnia w oparciu o złożone dokumen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/nie spełnia w oparciu o złożone dokumen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/nie spełnia w oparciu o złożone dokumen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/nie spełnia w oparciu o złożo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Gmina Przasnysz, 06-300 Przasnysz,ul.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5.07.2013 godzina 09:00, miejsce: Urząd Gminy Przasnysz, ul. Św.Stanisława Kostki 5, 06-300 Przasnysz pokój nr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4:00Z</dcterms:created>
  <dc:creator>Mikołajewska</dc:creator>
  <dc:description/>
  <cp:keywords/>
  <dc:language>en-US</dc:language>
  <cp:lastModifiedBy>Mikołajewska</cp:lastModifiedBy>
  <dcterms:modified xsi:type="dcterms:W3CDTF">2013-07-18T06:34:00Z</dcterms:modified>
  <cp:revision>2</cp:revision>
  <dc:subject/>
  <dc:title/>
</cp:coreProperties>
</file>