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Protokół Nr XXXV /201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z sesji Rady Gminy Przasnysz odbytej w dniu  27 czerwca  2014  r. w  świetlicy wiejskiej w Lesznie 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becni według załączonych  list obecności - zał. Nr 1 do niniejszego protokołu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Sesję rozpoczęto o godz. 11.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sji przewodniczył Pan Andrzej Sekuna Przewodniczący Rady Gminy Przasnysz. </w:t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Przewodniczący Rady Gminy-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okonał otwarcia obrad, a następnie  powitał wszystkich obecnych na dzisiejszej sesj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Stwierdził , iż na stan ustawowy 15 radnych, w sesji uczestniczy 15 radnych,  co stanowi kworum przy którym Rada Gminy może obradować i podejmować uchwały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astępnie odczytał  porządek  dzisiejszej sesji  Rady Gminy Przasnysz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twarcie 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 xml:space="preserve">Rozpatrzenie i zatwierdzenie sprawozdania finansowego, sprawozdania z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rFonts w:cs="Arial"/>
          <w:b/>
          <w:bCs/>
        </w:rPr>
        <w:t xml:space="preserve">wykonania budżetu wraz z opinią Regionalnej Izby Obrachunkowej o tym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Calibri"/>
          <w:b/>
          <w:bCs/>
        </w:rPr>
        <w:t xml:space="preserve">           </w:t>
      </w:r>
      <w:r>
        <w:rPr>
          <w:rFonts w:cs="Arial"/>
          <w:b/>
          <w:bCs/>
        </w:rPr>
        <w:t>sprawozdaniu oraz informacji o stanie mienia komunalnego za rok 2013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/>
          <w:bCs/>
        </w:rPr>
        <w:t xml:space="preserve">           </w:t>
      </w:r>
      <w:r>
        <w:rPr>
          <w:rFonts w:cs="Arial"/>
          <w:bCs/>
        </w:rPr>
        <w:t xml:space="preserve">1/  wystąpienie Wójta Gminy w sprawie sprawozdania z realizacji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/>
          <w:bCs/>
        </w:rPr>
        <w:t xml:space="preserve">            </w:t>
      </w:r>
      <w:r>
        <w:rPr>
          <w:rFonts w:cs="Arial"/>
          <w:bCs/>
        </w:rPr>
        <w:t>wykonania  budżetu   gminy za 2013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/>
          <w:bCs/>
        </w:rPr>
        <w:t xml:space="preserve">           </w:t>
      </w:r>
      <w:r>
        <w:rPr>
          <w:rFonts w:cs="Arial"/>
          <w:bCs/>
        </w:rPr>
        <w:t xml:space="preserve">2/  przedstawienie  Uchwały Nr Os.166.2014  Składu Orzekającego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/>
          <w:bCs/>
        </w:rPr>
        <w:t xml:space="preserve">           </w:t>
      </w:r>
      <w:r>
        <w:rPr>
          <w:rFonts w:cs="Arial"/>
          <w:bCs/>
        </w:rPr>
        <w:t xml:space="preserve">Regionalnej Izby Obrachunkowej w Warszawie  z dnia 11 kwietnia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/>
          <w:bCs/>
        </w:rPr>
        <w:t xml:space="preserve">           </w:t>
      </w:r>
      <w:r>
        <w:rPr>
          <w:rFonts w:cs="Arial"/>
          <w:bCs/>
        </w:rPr>
        <w:t xml:space="preserve">2014 r. w sprawie wydania opinii o przedłożonym przez Wójt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Arial"/>
          <w:bCs/>
        </w:rPr>
      </w:pPr>
      <w:r>
        <w:rPr>
          <w:rFonts w:cs="Calibri"/>
          <w:bCs/>
        </w:rPr>
        <w:t xml:space="preserve">            </w:t>
      </w:r>
      <w:r>
        <w:rPr>
          <w:rFonts w:cs="Arial"/>
          <w:bCs/>
        </w:rPr>
        <w:t>Gminy Przasnysz sprawozdaniu z wykonania budżetu Gminy za 2013  rok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/>
          <w:bCs/>
        </w:rPr>
        <w:t xml:space="preserve">            </w:t>
      </w:r>
      <w:r>
        <w:rPr>
          <w:rFonts w:cs="Arial"/>
          <w:bCs/>
        </w:rPr>
        <w:t xml:space="preserve">3/  przedstawienie opinii Komisji Rewizyjnej Rady Gminy Przasnysz z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/>
          <w:bCs/>
        </w:rPr>
        <w:t xml:space="preserve">             </w:t>
      </w:r>
      <w:r>
        <w:rPr>
          <w:rFonts w:cs="Arial"/>
          <w:bCs/>
        </w:rPr>
        <w:t xml:space="preserve">dnia 05 czerwca  2014 r. po rozpatrzeniu sprawozdania finansowego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/>
          <w:bCs/>
        </w:rPr>
        <w:t xml:space="preserve">             </w:t>
      </w:r>
      <w:r>
        <w:rPr>
          <w:rFonts w:cs="Arial"/>
          <w:bCs/>
        </w:rPr>
        <w:t xml:space="preserve">sprawozdania z  wykonania budżetu wraz z opinią Regionalnej Izby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/>
          <w:bCs/>
        </w:rPr>
        <w:t xml:space="preserve">             </w:t>
      </w:r>
      <w:r>
        <w:rPr>
          <w:rFonts w:cs="Arial"/>
          <w:bCs/>
        </w:rPr>
        <w:t xml:space="preserve">Obrachunkowej o  tym sprawozdaniu 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/>
          <w:bCs/>
        </w:rPr>
        <w:t xml:space="preserve">             </w:t>
      </w:r>
      <w:r>
        <w:rPr>
          <w:rFonts w:cs="Arial"/>
          <w:bCs/>
        </w:rPr>
        <w:t>4/ przedstawienie opinii stałych komisji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Arial"/>
          <w:bCs/>
        </w:rPr>
      </w:pPr>
      <w:r>
        <w:rPr>
          <w:rFonts w:cs="Calibri"/>
          <w:bCs/>
        </w:rPr>
        <w:t xml:space="preserve">             </w:t>
      </w:r>
      <w:r>
        <w:rPr>
          <w:rFonts w:cs="Arial"/>
          <w:bCs/>
        </w:rPr>
        <w:t>5/  debata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/>
          <w:bCs/>
        </w:rPr>
        <w:t xml:space="preserve">             </w:t>
      </w:r>
      <w:r>
        <w:rPr>
          <w:rFonts w:cs="Arial"/>
          <w:bCs/>
        </w:rPr>
        <w:t xml:space="preserve">6/ podjęcie uchwały w sprawie zatwierdzenia sprawozdania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/>
          <w:bCs/>
        </w:rPr>
        <w:t xml:space="preserve">             </w:t>
      </w:r>
      <w:r>
        <w:rPr>
          <w:rFonts w:cs="Arial"/>
          <w:bCs/>
        </w:rPr>
        <w:t xml:space="preserve">finansowego za 2013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Udzielenie absolutorium Wójtowi Gminy Przasnysz za rok 2013.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</w:rPr>
        <w:t xml:space="preserve">1/ Wniosek Komisji Rewizyjnej z dnia 05 czerwca  2014 r. w sprawie udzielenia absolutorium Wójtowi Gminy Przasnysz  tytułu wykonania budżetu gminy za rok 2013, 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</w:rPr>
        <w:t xml:space="preserve">2/ Uchwała Nr Os.295.2014 Składu Orzekającego Regionalnej Izby Obrachunkowej w Warszawie z dnia 09 czerwca 2014 r. w sprawie wydania opinii o wniosku sporządzonym przez komisję Rewizyjną Rady Gminy Przasnysz w sprawie udzielenia absolutorium Wójtowi Gminy za 2013 r. 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3/ debata,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</w:rPr>
        <w:t xml:space="preserve">4/ podjęcie uchwały w sprawie udzielenia absolutorium Wójtowi Gminy Przasnysz za 2013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prawozdanie roczne z wykonania planu finansowego  za 2013 r. samorządowej instytucji kultury tj. Gminnej Biblioteki Publicznej w Przasnyszu z siedzibą w Bogatem.</w:t>
      </w:r>
    </w:p>
    <w:p>
      <w:pPr>
        <w:pStyle w:val="Normal"/>
        <w:ind w:left="644" w:hanging="0"/>
        <w:jc w:val="both"/>
        <w:rPr>
          <w:rFonts w:cs="Arial"/>
          <w:bCs/>
        </w:rPr>
      </w:pPr>
      <w:r>
        <w:rPr>
          <w:rFonts w:cs="Arial"/>
          <w:bCs/>
        </w:rPr>
        <w:t>1/ projekt uchwały w sprawie zatwierdzenia sprawozdań finansowych za rok 2013 Instytucji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ozpatrzenie i podjecie uchwał w sprawach:</w:t>
      </w:r>
    </w:p>
    <w:p>
      <w:pPr>
        <w:pStyle w:val="Normal"/>
        <w:ind w:left="284" w:hanging="0"/>
        <w:jc w:val="both"/>
        <w:rPr/>
      </w:pPr>
      <w:r>
        <w:rPr>
          <w:rFonts w:cs="Arial"/>
          <w:bCs/>
        </w:rPr>
        <w:t>1/ zawarcia porozumienia o partnerskiej współpracy z Województwem Mazowieckim – Liderem Projektu przy realizacji projektu systemowego pn.” Wyrównywanie szans edukacyjnych uczniów poprzez dodatkowe zajęcia rozwijające kompetencje kluczowe -      „ Moja przyszłość „ Priorytet IX.</w:t>
      </w:r>
    </w:p>
    <w:p>
      <w:pPr>
        <w:pStyle w:val="Normal"/>
        <w:ind w:left="284" w:hanging="0"/>
        <w:jc w:val="both"/>
        <w:rPr/>
      </w:pPr>
      <w:r>
        <w:rPr>
          <w:rFonts w:cs="Arial"/>
          <w:bCs/>
        </w:rPr>
        <w:t>2/ zwolnienia rodziców z opłat za świadczenia przekraczające bezpłatną podstawę programową w oddziałach Przedszkolnych i Punktach Przedszkolnych prowadzonych przez Gminę Przasnysz,</w:t>
      </w:r>
    </w:p>
    <w:p>
      <w:pPr>
        <w:pStyle w:val="Normal"/>
        <w:ind w:left="284" w:hanging="0"/>
        <w:jc w:val="both"/>
        <w:rPr/>
      </w:pPr>
      <w:r>
        <w:rPr>
          <w:rFonts w:cs="Arial"/>
          <w:bCs/>
        </w:rPr>
        <w:t>3/ zmieniająca uchwałę Nr XXIX/216/2013 Rady Gminy Przasnysz z dnia 26 listopada 2013 r. w sprawie wyrażenia zgodny na ustanowienie odpłatnej służebności drogi koniecznej na części działki Nr 89/4 poł. we wsi Dobrzankowo, gmina Przasnysz będącej własnością Gminy Przasnysz na rzecz działki nr 89/3 poł. We wsi Dobrzankowo , gm. Przasnysz,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4/ przedłużenia czasu obowiązywania dotychczasowej taryfy dla zbiorowego zaopatrzenia w wodę,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5/zatwierdzenia taryfy za zborowe odprowadzenie ścieków,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6/ ustalenie wysokości dopłat do odprowadzanych ścieków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7/ </w:t>
      </w:r>
      <w:r>
        <w:rPr>
          <w:rFonts w:cs="Arial"/>
          <w:bCs/>
        </w:rPr>
        <w:t xml:space="preserve"> </w:t>
      </w:r>
      <w:r>
        <w:rPr/>
        <w:t xml:space="preserve">zmiany uchwały Nr XXXI/229/2013 Rady Gminy Przasnysz z dnia 28 grudnia 2013 r.   w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prawie Wieloletniej Prognozy Finansowej Gminy Przasnysz na lata 2012-2021.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/ zmiany do uchwały budżetowej Nr XXXI/230/2013 Rady Gminy Przasnysz z dnia 28 grudnia 2013 r.</w:t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</w:rPr>
        <w:t xml:space="preserve">9/ w sprawie rozpatrzenia skargi Pana H.K. na „ nadużycia, zwłaszcza niegospodarność” kierownika Gminnego Ośrodka Pomocy Społecznej w Przasnyszu w sprawie umieszczenia skarżącego domu pomocy społecznej. </w:t>
      </w:r>
      <w:r>
        <w:rPr>
          <w:rFonts w:cs="Arial" w:ascii="Calibri" w:hAnsi="Calibri"/>
          <w:bCs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formacja Wójta Gminy z działań między sesj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erpelacje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amkniecie obrad Sesji.</w:t>
      </w:r>
    </w:p>
    <w:p>
      <w:pPr>
        <w:pStyle w:val="Normal"/>
        <w:ind w:left="14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unkt 2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„</w:t>
      </w:r>
      <w:r>
        <w:rPr>
          <w:rFonts w:cs="Calibri"/>
          <w:szCs w:val="24"/>
        </w:rPr>
        <w:t xml:space="preserve"> </w:t>
      </w:r>
      <w:r>
        <w:rPr>
          <w:szCs w:val="24"/>
        </w:rPr>
        <w:t>Rozpatrzenie i zatwierdzenie sprawozdania finansowego sprawozdania z wykonania budżetu wraz z opinią Regionalnej Izby Obrachunkowej o tym sprawozdaniu oraz informacji o stanie mienia za rok 2013 r.”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odpunkt 1/ i 2/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Pani Grażyna Wróblewska – Wójt Gminy przedstawia sprawozdanie z realizacji wykonania budżetu gminy za 2013 r.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Następnie Pani Wójt  Gminy zapoznała z treścią </w:t>
      </w:r>
      <w:r>
        <w:rPr>
          <w:rFonts w:cs="Arial"/>
          <w:bCs/>
        </w:rPr>
        <w:t xml:space="preserve">Uchwały Nr Os.166.2014  Składu Orzekającego   Regionalnej Izby Obrachunkowej w Warszawie  z dnia 11 kwietnia  2014 r. </w:t>
      </w:r>
      <w:r>
        <w:rPr>
          <w:szCs w:val="24"/>
        </w:rPr>
        <w:t xml:space="preserve"> w sprawie wydania opinii o przedłożonym przez Wójta Gminy Przasnysz sprawozdaniu z wykonania budżetu Gminy za  2013 r.  wraz z informacją o stanie mienia komunalnego i objaśnieniam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/w materiał stanowi zał. Nr 2 do niniejszego protokołu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punkt 3/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rzewodnicząca Komisji Rewizyjnej Pani Teresa Kuligowska odczytała opinię Komisji Rewizyjnej Rady Gminy Przasnysz z dnia 05 czerwca 2014 r. po rozpatrzeniu sprawozdania finansowego , sprawozdania z wykonania budżetu wraz z opinią Regionalnej Izby obrachunkowej o tym sprawozdaniu oraz informacji o stanie mienia za rok 2013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przedstawionego materiału uwag nie zgłos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/w materiał stanowi zał. Nr 3 do niniejszego protokołu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Podpunkt 4/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rzewodniczący stałych Komisji Rady w osobach: Pani Ryszarda Przybysz  i Pan Dariusz Jankowski przedstawili pozytywne opinie z posiedzeń Komisji na temat sprawozdań z realizacji wykonania budżetu gminy za 2013 r.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odpunkt 5/ i 6/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obec braku dyskusji , Pan Przewodniczący Rady Gminy odczytał i poddał pod głosowanie projekt uchwały w sprawie zatwierdzenia sprawozdania finansowego za 2013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przedstawionego projektu uchwały uwag nie zgłoszono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W wyniku głosowania jawnego Rada Gminy jednogłośnie 15 głosami „ za” podjęła uchwałę w sprawie zatwierdzenia sprawozdania finansowego za 2013 r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r podjętej uchwały XXXV/269/201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/w uchwała stanowi zał. Nr 4 do niniejszego protokoł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unkt 4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Udzielenie absolutorium Wójtowi Gminy Przasnysz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punkt 1/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rzewodnicząca Komisji Rewizyjnej Pani Teresa Kuligowska przedstawiła Wniosek Komisji Rewizyjnej z dnia 05 czerwca 2014 r. w sprawie udzielenia absolutorium Wójtowi Gminy z tytułu wykonania budżetu gminy za 2013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/w materiał stanowi zał. Nr 5 do niniejszego protokołu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punkt 2/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stępnie Pan Przewodniczący Rady zapoznał z treścią Uchwały </w:t>
      </w:r>
      <w:r>
        <w:rPr>
          <w:rFonts w:cs="Arial"/>
          <w:bCs/>
        </w:rPr>
        <w:t xml:space="preserve">Nr Os.295.2014 </w:t>
      </w:r>
      <w:r>
        <w:rPr>
          <w:szCs w:val="24"/>
        </w:rPr>
        <w:t xml:space="preserve">Składu Orzekającego Regionalnej Izby Obrachunkowej w Warszawie z dnia  09 czerwca 2014  r. w sprawie wydania opinii o wniosku sporządzonym przez Komisję Rewizyjna Rady Gminy Przasnysz w sprawie udzielenia absolutorium Wójtowi Gminy za 2013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/w materiał stanowi zał. Nr 6 do niniejszego protokołu.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punkt 3/ i 4/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obec braku dyskusji, Pan Przewodniczący Rady Gminy odczytał i poddał pod głosowanie projekt uchwały w sprawie udzielenia absolutorium Wójtowi Gminy Przasnysz za 2013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przedstawionego projektu uchwały uwag nie zgłoszono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W wyniku głosowania jawnego Rada Gminy jednogłośnie 15 głosami  „ za”  podjęła uchwalę w sprawie udzielenia absolutorium Wójtowi Gminy Przasnysz za 2013 r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r podjętej uchwały Nr XXXV/270/201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/w uchwała stanowi zał. Nr 7 do niniejszego protokołu.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unkt 5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1/</w:t>
      </w:r>
    </w:p>
    <w:p>
      <w:pPr>
        <w:pStyle w:val="Akapitzlist"/>
        <w:ind w:left="0" w:hanging="0"/>
        <w:jc w:val="both"/>
        <w:rPr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Przewodniczący Rady Gminy 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- poinformował, że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Sprawozdanie roczne z wykonania planu finansowego  za 2013 r. samorządowej instytucji kultury tj. Gminnej Biblioteki Publicznej w Przasnyszu z siedzibą w Bogatem </w:t>
      </w:r>
      <w:r>
        <w:rPr>
          <w:color w:val="000000"/>
        </w:rPr>
        <w:t xml:space="preserve"> </w:t>
      </w:r>
      <w:r>
        <w:rPr/>
        <w:t>było przedmiotem posiedzeń stałych Komisji Rady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Przewodniczący poszczególnych stałych Komisji Rady Gminy przedstawili </w:t>
      </w:r>
      <w:r>
        <w:rPr>
          <w:bCs/>
          <w:iCs/>
          <w:u w:val="single"/>
        </w:rPr>
        <w:t>pozytywne opinie</w:t>
      </w:r>
      <w:r>
        <w:rPr>
          <w:bCs/>
          <w:i/>
          <w:iCs/>
        </w:rPr>
        <w:t xml:space="preserve"> od</w:t>
      </w:r>
      <w:r>
        <w:rPr>
          <w:bCs/>
          <w:i/>
        </w:rPr>
        <w:t>nośnie  projektu uchwały</w:t>
      </w:r>
      <w:r>
        <w:rPr>
          <w:rFonts w:cs="Arial"/>
          <w:bCs/>
          <w:i/>
          <w:szCs w:val="24"/>
        </w:rPr>
        <w:t xml:space="preserve"> w sprawie zatwierdzenia sprawozdań finansowych za rok 2013 Instytucji Kultury.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W imieniu komisji opinie przedstawili :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1.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/>
          <w:iCs/>
          <w:szCs w:val="24"/>
        </w:rPr>
        <w:t>2.Pani Ryszarda Przybysz  – Przewodnicząca Komisji Oświaty, Kultury, Zaopatrzenia Ludności i Spraw Socjalnych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  wobec braku uwag ,odczytał  treść i poddał pod głosowanie projekt uchwały w sprawie:</w:t>
      </w:r>
    </w:p>
    <w:p>
      <w:pPr>
        <w:pStyle w:val="Normal"/>
        <w:ind w:left="644" w:hanging="0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bCs/>
          <w:i/>
          <w:szCs w:val="24"/>
        </w:rPr>
        <w:t xml:space="preserve"> </w:t>
      </w:r>
      <w:r>
        <w:rPr>
          <w:rFonts w:cs="Calibri"/>
          <w:bCs/>
        </w:rPr>
        <w:t xml:space="preserve"> </w:t>
      </w:r>
      <w:r>
        <w:rPr>
          <w:rFonts w:cs="Arial"/>
          <w:bCs/>
        </w:rPr>
        <w:t>zatwierdzenia sprawozdań finansowych za rok 2013 Instytucji Kultury.</w:t>
      </w:r>
    </w:p>
    <w:p>
      <w:pPr>
        <w:pStyle w:val="Akapitzlist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W wyniku głosowania jawnego Rada Gminy  jednogłośnie </w:t>
      </w:r>
      <w:r>
        <w:rPr>
          <w:rFonts w:cs="Times New Roman" w:ascii="Times New Roman" w:hAnsi="Times New Roman"/>
          <w:b/>
          <w:szCs w:val="24"/>
        </w:rPr>
        <w:t>15 głosami „za”  p</w:t>
      </w:r>
      <w:r>
        <w:rPr>
          <w:rFonts w:cs="Times New Roman" w:ascii="Times New Roman" w:hAnsi="Times New Roman"/>
          <w:b/>
          <w:bCs/>
          <w:iCs/>
          <w:szCs w:val="24"/>
        </w:rPr>
        <w:t>odjęła powyższą uchwał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XXXV/271/2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ind w:left="142" w:hanging="0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/w uchwała stanowi załącznik Nr  8  do niniejszego protokołu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Punkt 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zpatrzenie i podjecie uchwał w następujących sprawach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1/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ind w:left="284" w:hanging="0"/>
        <w:jc w:val="both"/>
        <w:rPr/>
      </w:pPr>
      <w:r>
        <w:rPr>
          <w:bCs/>
          <w:i/>
          <w:iCs/>
          <w:szCs w:val="24"/>
        </w:rPr>
        <w:t xml:space="preserve">- zapytał Radnych o uwagi do projektu uchwały w sprawie </w:t>
      </w:r>
      <w:r>
        <w:rPr>
          <w:rFonts w:cs="Arial"/>
          <w:bCs/>
        </w:rPr>
        <w:t>zawarcia porozumienia o partnerskiej współpracy z Województwem Mazowieckim – Liderem Projektu przy realizacji projektu systemowego pn.” Wyrównywanie szans edukacyjnych uczniów poprzez dodatkowe zajęcia rozwijające kompetencje kluczowe - „ Moja przyszłość „ Priorytet IX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Wobec ich braku, </w:t>
      </w:r>
      <w:r>
        <w:rPr>
          <w:szCs w:val="24"/>
        </w:rPr>
        <w:t>odczytał  treść i poddał pod głosowanie projekt uchwały w sprawie 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Arial"/>
          <w:bCs/>
        </w:rPr>
        <w:t>zawarcia porozumienia o partnerskiej współpracy z Województwem Mazowieckim – Liderem Projektu przy realizacji projektu systemowego pn.” Wyrównywanie szans edukacyjnych uczniów poprzez dodatkowe zajęcia rozwijające kompetencje kluczowe - „ Moja przyszłość „ Priorytet IX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zawarcia porozumienia o partnerskiej współpracy z Województwem Mazowieckim – Liderem Projektu przy realizacji projektu systemowego pn.” Wyrównywanie szans edukacyjnych uczniów poprzez dodatkowe zajęcia rozwijające kompetencje kluczowe - „ Moja przyszłość „ Priorytet IX.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XXXV/272/20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9  do niniejszego protokołu.</w:t>
      </w:r>
    </w:p>
    <w:p>
      <w:pPr>
        <w:pStyle w:val="Akapitzlis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punkt   2/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- zapytał Radnych o uwagi do projektu uchwały w sprawie </w:t>
      </w:r>
      <w:r>
        <w:rPr>
          <w:rFonts w:cs="Arial"/>
          <w:bCs/>
        </w:rPr>
        <w:t>zwolnienia rodziców z opłat za świadczenia przekraczające bezpłatną podstawę programową w oddziałach Przedszkolnych i Punktach Przedszkolnych prowadzonych przez Gminę Przasnysz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Wobec ich braku, poprosił Przewodniczących Komisji o przedstawienie stanowisk w powyżej sprawi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stałych Komisji Rady Gminy przedstawili pozytywne opinie odnośnie projektu uchwały w sprawie </w:t>
      </w:r>
      <w:r>
        <w:rPr>
          <w:rFonts w:cs="Arial"/>
          <w:bCs/>
        </w:rPr>
        <w:t>zwolnienia rodziców z opłat za świadczenia przekraczające bezpłatną podstawę programową w oddziałach Przedszkolnych i Punktach Przedszkolnych prowadzonych przez Gminę Przasnysz.</w:t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/>
          <w:iCs/>
          <w:szCs w:val="24"/>
        </w:rPr>
        <w:t>2.Pani Ryszarda Przybysz  – Przewodnicząca Komisji Oświaty, Kultury, Zaopatrzenia Ludności i Spraw Socj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Cs/>
        </w:rPr>
        <w:t>zwolnienia rodziców z opłat za świadczenia przekraczające bezpłatną podstawę programową w oddziałach Przedszkolnych i Punktach Przedszkolnych prowadzonych przez Gminę Przasnysz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0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bCs/>
        </w:rPr>
        <w:t xml:space="preserve"> </w:t>
      </w:r>
      <w:r>
        <w:rPr>
          <w:rFonts w:cs="Arial"/>
          <w:b/>
          <w:bCs/>
        </w:rPr>
        <w:t>zwolnienia rodziców z opłat za świadczenia przekraczające bezpłatną podstawę programową w oddziałach Przedszkolnych i Punktach Przedszkolnych prowadzonych przez Gminę Przasnysz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XXXV/273/20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10  do niniejszego protokołu.</w:t>
      </w:r>
    </w:p>
    <w:p>
      <w:pPr>
        <w:pStyle w:val="Akapitzlis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punkt   3/</w:t>
      </w:r>
    </w:p>
    <w:p>
      <w:pPr>
        <w:pStyle w:val="Akapitzlist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ind w:left="284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- zapytał Radnych o uwagi do projektu uchwały w sprawie </w:t>
      </w:r>
      <w:r>
        <w:rPr>
          <w:rFonts w:cs="Arial"/>
          <w:bCs/>
        </w:rPr>
        <w:t>zmieniająca uchwałę Nr XXIX/216/2013 Rady Gminy Przasnysz z dnia 26 listopada 2013 r. w sprawie wyrażenia zgodny na ustanowienie odpłatnej służebności drogi koniecznej na części działki Nr 89/4 poł. we wsi Dobrzankowo, gmina Przasnysz będącej własnością Gminy Przasnysz na rzecz działki nr 89/3 poł. We wsi Dobrzankowo , gm. Przasnysz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Wobec ich braku, poprosił Przewodniczących Komisji o przedstawienie stanowisk w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powyższej sprawie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Przewodniczący stałych Komisji Rady Gminy przedstawili pozytywne opinie odnośnie projektu uchwały w sprawie </w:t>
      </w:r>
      <w:r>
        <w:rPr>
          <w:rFonts w:cs="Arial"/>
          <w:bCs/>
        </w:rPr>
        <w:t>zmieniająca uchwałę Nr XXIX/216/2013 Rady Gminy Przasnysz z dnia 26 listopada 2013 r. w sprawie wyrażenia zgodny na ustanowienie odpłatnej służebności drogi koniecznej na części działki Nr 89/4 poł. we wsi Dobrzankowo, gmina Przasnysz będącej własnością Gminy Przasnysz na rzecz działki nr 89/3 poł. We wsi Dobrzankowo , gm. Przasnysz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/>
          <w:iCs/>
          <w:szCs w:val="24"/>
        </w:rPr>
        <w:t>2.Pani Ryszarda Przybysz  – Przewodnicząca Komisji Oświaty, Kultury, Zaopatrzenia Ludności i Spraw Socjalnych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Cs/>
        </w:rPr>
        <w:t>zmieniająca uchwałę Nr XXIX/216/2013 Rady Gminy Przasnysz z dnia 26 listopada 2013 r. w sprawie wyrażenia zgodny na ustanowienie odpłatnej służebności drogi koniecznej na części działki Nr 89/4 poł. we wsi Dobrzankowo, gmina Przasnysz będącej własnością Gminy Przasnysz na rzecz działki nr 89/3 poł. We wsi Dobrzankowo , gm. Przasnysz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bCs/>
        </w:rPr>
        <w:t xml:space="preserve"> </w:t>
      </w:r>
      <w:r>
        <w:rPr>
          <w:rFonts w:cs="Arial"/>
          <w:b/>
          <w:bCs/>
        </w:rPr>
        <w:t>zmieniająca uchwałę Nr XXIX/216/2013 Rady Gminy Przasnysz z dnia 26 listopada 2013 r. w sprawie wyrażenia zgodny na ustanowienie odpłatnej służebności drogi koniecznej na części działki Nr 89/4 poł. we wsi Dobrzankowo, gmina Przasnysz będącej własnością Gminy Przasnysz na rzecz działki nr 89/3 poł. We wsi Dobrzankowo , gm. Przasnysz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Numer podjętej Uchwały: Nr XXXV/274/20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 głosów „za”, 0 głosów przeciw,0 głosów wstrzymującyc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/w uchwała stanowi załącznik Nr 11  do niniejszego protokołu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4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ind w:left="284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- zapytał Radnych o uwagi do projektu uchwały w sprawie </w:t>
      </w:r>
      <w:r>
        <w:rPr>
          <w:rFonts w:cs="Arial"/>
          <w:bCs/>
        </w:rPr>
        <w:t>przedłużenia czasu obowiązywania dotychczasowej taryfy dla zbiorowego zaopatrzenia w wodę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bCs/>
        </w:rPr>
      </w:pPr>
      <w:r>
        <w:rPr>
          <w:bCs/>
        </w:rPr>
        <w:t xml:space="preserve">Wobec ich braku, poprosił Przewodniczących Komisji o przedstawienie stanowisk w powyższej sprawie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Przewodniczący stałych Komisji Rady Gminy przedstawili pozytywne opinie odnośnie projektu uchwały w sprawie </w:t>
      </w:r>
      <w:r>
        <w:rPr>
          <w:rFonts w:cs="Arial"/>
          <w:bCs/>
        </w:rPr>
        <w:t>przedłużenia czasu obowiązywania dotychczasowej taryfy dla zbiorowego zaopatrzenia w wodę.</w:t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/>
          <w:iCs/>
          <w:szCs w:val="24"/>
        </w:rPr>
        <w:t>2.Pani Ryszarda Przybysz  – Przewodnicząca Komisji Oświaty, Kultury, Zaopatrzenia Ludności i Spraw Socj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Cs/>
        </w:rPr>
        <w:t>przedłużenia czasu obowiązywania dotychczasowej taryfy dla zbiorowego zaopatrzenia w wodę.</w:t>
      </w:r>
    </w:p>
    <w:p>
      <w:pPr>
        <w:pStyle w:val="Normal"/>
        <w:ind w:left="284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284" w:hanging="0"/>
        <w:jc w:val="both"/>
        <w:rPr>
          <w:rFonts w:cs="Arial"/>
          <w:b/>
          <w:b/>
          <w:bCs/>
        </w:rPr>
      </w:pP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bCs/>
        </w:rPr>
        <w:t xml:space="preserve"> </w:t>
      </w:r>
      <w:r>
        <w:rPr>
          <w:rFonts w:cs="Arial"/>
          <w:b/>
          <w:bCs/>
        </w:rPr>
        <w:t>przedłużenia czasu obowiązywania dotychczasowej taryfy dla zbiorowego zaopatrzenia w wodę.</w:t>
      </w:r>
    </w:p>
    <w:p>
      <w:pPr>
        <w:pStyle w:val="Normal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XXXV/275/20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 głosów „za”, 0 głosów przeciw,0 głosów wstrzymującyc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/w uchwała stanowi załącznik Nr 13  do niniejszego protokołu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5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ind w:left="284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- zapytał Radnych o uwagi do projektu uchwały w sprawie </w:t>
      </w:r>
      <w:r>
        <w:rPr>
          <w:rFonts w:cs="Arial"/>
          <w:bCs/>
        </w:rPr>
        <w:t>zatwierdzenia taryfy za zborowe odprowadzenie ściek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Wobec ich braku, poprosił Przewodniczących Komisji o przedstawienie stanowisk w powyższej sprawie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Przewodniczący stałych Komisji Rady Gminy przedstawili pozytywne opinie odnośnie projektu uchwały w sprawie </w:t>
      </w:r>
      <w:r>
        <w:rPr>
          <w:rFonts w:cs="Arial"/>
          <w:bCs/>
        </w:rPr>
        <w:t>zatwierdzenia taryfy za zborowe odprowadzenie ścieków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/>
          <w:iCs/>
          <w:szCs w:val="24"/>
        </w:rPr>
        <w:t>2. Pani Ryszarda Przybysz  – Przewodnicząca Komisji Oświaty, Kultury, Zaopatrzenia Ludności i Spraw Socj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Cs/>
        </w:rPr>
        <w:t>zatwierdzenia taryfy za zborowe odprowadzenie ścieków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bCs/>
        </w:rPr>
        <w:t xml:space="preserve"> </w:t>
      </w:r>
      <w:r>
        <w:rPr>
          <w:rFonts w:cs="Arial"/>
          <w:b/>
          <w:bCs/>
        </w:rPr>
        <w:t>zatwierdzenia taryfy za zborowe odprowadzenie ścieków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Numer podjętej Uchwały: Nr XXXV/276/20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 głosów „za”, 0 głosów przeciw,0 głosów wstrzymującyc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/w uchwała stanowi załącznik Nr 14  do niniejszego protokoł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6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ind w:left="284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- zapytał Radnych o uwagi do projektu uchwały w sprawie </w:t>
      </w:r>
      <w:r>
        <w:rPr>
          <w:rFonts w:cs="Arial"/>
          <w:bCs/>
        </w:rPr>
        <w:t>ustalenie wysokości dopłat do odprowadzanych ściek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Wobec ich braku, poprosił Przewodniczących Komisji o przedstawienie stanowisk w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/>
          <w:bCs/>
        </w:rPr>
        <w:t xml:space="preserve">   </w:t>
      </w:r>
      <w:r>
        <w:rPr>
          <w:bCs/>
        </w:rPr>
        <w:t xml:space="preserve">powyższej sprawie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Przewodniczący stałych Komisji Rady Gminy przedstawili pozytywne opinie odnośnie projektu uchwały w sprawie </w:t>
      </w:r>
      <w:r>
        <w:rPr>
          <w:rFonts w:cs="Arial"/>
          <w:bCs/>
        </w:rPr>
        <w:t>ustalenie wysokości dopłat do odprowadzanych ścieków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/>
          <w:iCs/>
          <w:szCs w:val="24"/>
        </w:rPr>
        <w:t>2.Pani Ryszarda Przybysz  – Przewodnicząca Komisji Oświaty, Kultury, Zaopatrzenia Ludności i Spraw Socj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Cs/>
        </w:rPr>
        <w:t>ustalenie wysokości dopłat do odprowadzanych ścieków.</w:t>
      </w:r>
    </w:p>
    <w:p>
      <w:pPr>
        <w:pStyle w:val="Normal"/>
        <w:ind w:left="284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bCs/>
        </w:rPr>
        <w:t xml:space="preserve"> </w:t>
      </w:r>
      <w:r>
        <w:rPr>
          <w:rFonts w:cs="Arial"/>
          <w:b/>
          <w:bCs/>
        </w:rPr>
        <w:t>ustalenie wysokości dopłat do odprowadzanych ścieków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Numer podjętej Uchwały: Nr XXXV/277/20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 głosów „za”, 0 głosów przeciw,0 głosów wstrzymującyc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/w uchwała stanowi załącznik Nr 15  do niniejszego protokoł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hanging="0"/>
        <w:rPr/>
      </w:pPr>
      <w:r>
        <w:rPr>
          <w:b/>
          <w:bCs/>
          <w:u w:val="single"/>
        </w:rPr>
        <w:t>Podpunkt   7/</w:t>
      </w:r>
    </w:p>
    <w:p>
      <w:pPr>
        <w:pStyle w:val="Akapitzlist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jc w:val="both"/>
        <w:rPr/>
      </w:pPr>
      <w:r>
        <w:rPr>
          <w:bCs/>
          <w:i/>
          <w:iCs/>
          <w:szCs w:val="24"/>
        </w:rPr>
        <w:t xml:space="preserve">- zapytał Radnych o uwagi do projektu uchwały w sprawie </w:t>
      </w:r>
      <w:r>
        <w:rPr/>
        <w:t>zmiany uchwały Nr XXXI/235/2013 Rady Gminy Przasnysz z dnia  28 grudnia 2013 r. w  sprawie Wieloletniej Prognozy Finansowej Gminy Przasnysz na lata  2014-2021.</w:t>
      </w:r>
    </w:p>
    <w:p>
      <w:pPr>
        <w:pStyle w:val="Normal"/>
        <w:ind w:left="284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Wobec ich braku, poprosił Przewodniczących Komisji o przedstawienie stanowisk w powyższej sprawi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stałych Komisji Rady Gminy przedstawili pozytywne opinie odnośnie projektu uchwały w sprawie </w:t>
      </w:r>
      <w:r>
        <w:rPr/>
        <w:t>zmiany uchwały Nr XXXI/235/2013 Rady Gminy Przasnysz z dnia  28 grudnia  2013 r. w  sprawie Wieloletniej Prognozy Finansowej Gminy Przasnysz na lata            2014-2021.</w:t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/>
          <w:iCs/>
          <w:szCs w:val="24"/>
        </w:rPr>
        <w:t>2. Pani Ryszarda Przybysz  – Przewodnicząca Komisji Oświaty, Kultury, Zaopatrzenia Ludności i Spraw Socjalnyc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/>
        <w:t>zmiany uchwały Nr XXXI/235/2013 Rady Gminy Przasnysz z dnia  28 grudnia  2013 r. w  sprawie Wieloletniej Prognozy Finansowej Gminy Przasnysz na lata  2014-2021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>Rada Gminy w głosowaniu jawnym  jednogłośnie,</w:t>
      </w:r>
      <w:r>
        <w:rPr>
          <w:b/>
          <w:szCs w:val="24"/>
        </w:rPr>
        <w:t xml:space="preserve"> p</w:t>
      </w:r>
      <w:r>
        <w:rPr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bCs/>
        </w:rPr>
        <w:t xml:space="preserve"> </w:t>
      </w:r>
      <w:r>
        <w:rPr>
          <w:b/>
        </w:rPr>
        <w:t>zmiany uchwały Nr XXXI/235/2013 Rady Gminy Przasnysz z dnia  28 grudnia 2013 r. w  sprawie Wieloletniej Prognozy Finansowej Gminy Przasnysz na lata  2014-2021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XXXV/278/20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/w uchwała stanowi załącznik Nr 16  do niniejszego protokoł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hanging="0"/>
        <w:rPr/>
      </w:pPr>
      <w:r>
        <w:rPr>
          <w:b/>
          <w:bCs/>
          <w:u w:val="single"/>
        </w:rPr>
        <w:t>Podpunkt   8/</w:t>
      </w:r>
    </w:p>
    <w:p>
      <w:pPr>
        <w:pStyle w:val="Akapitzlist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Akapitzlist"/>
        <w:ind w:left="0" w:hanging="0"/>
        <w:jc w:val="both"/>
        <w:rPr/>
      </w:pPr>
      <w:r>
        <w:rPr>
          <w:bCs/>
          <w:i/>
          <w:iCs/>
        </w:rPr>
        <w:t xml:space="preserve">- zapytał Radnych o uwagi do projektu uchwały w sprawie </w:t>
      </w:r>
      <w:r>
        <w:rPr>
          <w:rFonts w:cs="Calibri" w:ascii="Calibri" w:hAnsi="Calibri"/>
        </w:rPr>
        <w:t>zmiany do uchwały budżetowej Nr XXXI/236/2013 Rady Gminy Przasnysz z dnia 28 grudnia 2013 r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/>
          <w:bCs/>
          <w:i/>
          <w:iCs/>
          <w:szCs w:val="24"/>
        </w:rPr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>Wobec ich braku, poprosił Przewodniczących Komisji o przedstawienie stanowisk w powyższej sprawi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Przewodniczący stałych Komisji Rady Gminy przedstawili pozytywne opinie odnośnie projektu uchwały w sprawie </w:t>
      </w:r>
      <w:r>
        <w:rPr>
          <w:rFonts w:cs="Calibri" w:ascii="Calibri" w:hAnsi="Calibri"/>
        </w:rPr>
        <w:t>zmiany do uchwały budżetowej Nr XXXI/236/2013 Rady Gminy Przasnysz z dnia 28  grudnia 2013 r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/>
          <w:iCs/>
          <w:szCs w:val="24"/>
        </w:rPr>
        <w:t>2. Pani Ryszarda Przybysz  – Przewodnicząca Komisji Oświaty, Kultury, Zaopatrzenia Ludności i Spraw Socjalnyc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</w:rPr>
        <w:t>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rFonts w:cs="Calibri" w:ascii="Calibri" w:hAnsi="Calibri"/>
        </w:rPr>
        <w:t>zmiany do uchwały budżetowej Nr XXXI/236/2013 Rady Gminy Przasnysz z dnia 28        grudnia 2013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b/>
          <w:bCs/>
          <w:iCs/>
        </w:rPr>
        <w:t>Rada Gminy w głosowaniu jawnym  jednogłośnie,</w:t>
      </w:r>
      <w:r>
        <w:rPr>
          <w:b/>
        </w:rPr>
        <w:t xml:space="preserve"> p</w:t>
      </w:r>
      <w:r>
        <w:rPr>
          <w:b/>
          <w:bCs/>
          <w:iCs/>
        </w:rPr>
        <w:t>odjęła  uchwałę</w:t>
      </w:r>
      <w:r>
        <w:rPr>
          <w:b/>
          <w:bCs/>
          <w:i/>
        </w:rPr>
        <w:t xml:space="preserve"> w sprawie</w:t>
      </w:r>
      <w:r>
        <w:rPr>
          <w:bCs/>
        </w:rPr>
        <w:t xml:space="preserve"> </w:t>
      </w:r>
      <w:r>
        <w:rPr>
          <w:rFonts w:cs="Calibri" w:ascii="Calibri" w:hAnsi="Calibri"/>
          <w:b/>
        </w:rPr>
        <w:t>zmiany do uchwały budżetowej Nr XXXI/236/2013 Rady Gminy Przasnysz z dnia 28  grudnia 2013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XXXV/279/20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/w uchwała stanowi załącznik Nr 17  do niniejszego protokołu.</w:t>
      </w:r>
    </w:p>
    <w:p>
      <w:pPr>
        <w:pStyle w:val="Akapitzlis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punkt   6/</w:t>
      </w:r>
    </w:p>
    <w:p>
      <w:pPr>
        <w:pStyle w:val="Akapitzlist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Cs/>
          <w:iCs/>
        </w:rPr>
        <w:t>- zapytał Radnych o uwagi do projektu uchwały</w:t>
      </w:r>
      <w:r>
        <w:rPr>
          <w:rFonts w:cs="Arial" w:ascii="Calibri" w:hAnsi="Calibri"/>
        </w:rPr>
        <w:t xml:space="preserve">  </w:t>
      </w:r>
      <w:r>
        <w:rPr>
          <w:rFonts w:eastAsia="TimesNewRomanPSMT;Times New Roman" w:cs="TimesNewRomanPSMT;Times New Roman" w:ascii="Calibri" w:hAnsi="Calibri"/>
        </w:rPr>
        <w:t xml:space="preserve">w sprawie </w:t>
      </w:r>
      <w:r>
        <w:rPr>
          <w:rFonts w:cs="Calibri" w:ascii="Calibri" w:hAnsi="Calibri"/>
        </w:rPr>
        <w:t xml:space="preserve">w sprawie rozpatrzenia skargi Pana H.K. na „ nadużycia, zwłaszcza niegospodarność” kierownika Gminnego Ośrodka Pomocy Społecznej w Przasnyszu w sprawie umieszczenia skarżącego domu pomocy społecznej. </w:t>
      </w:r>
    </w:p>
    <w:p>
      <w:pPr>
        <w:pStyle w:val="Standard"/>
        <w:autoSpaceDE w:val="false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>Wobec ich braku, poprosił Panią Teresę Kuligowską Przewodniczącą Komisji Rewizyjnej o przedstawienie stanowiska  w powyższej sprawie.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>Stanowisko Komisji Rewizyjnej : Skarga bezzasad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Cs/>
        </w:rPr>
        <w:t>Materiał stanowi załącznik do niniejszego protokoł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Cs/>
        </w:rPr>
        <w:t xml:space="preserve">Następnie Przewodniczący stałych Komisji Rady Gminy przedstawili pozytywne opinie odnośnie projektu uchwały w sprawie </w:t>
      </w:r>
      <w:r>
        <w:rPr>
          <w:rFonts w:cs="Calibri" w:ascii="Calibri" w:hAnsi="Calibri"/>
        </w:rPr>
        <w:t xml:space="preserve">w sprawie rozpatrzenia skargi Pana H.K. na „ nadużycia, zwłaszcza niegospodarność” kierownika Gminnego Ośrodka Pomocy Społecznej w Przasnyszu w sprawie umieszczenia skarżącego domu pomocy społecznej. 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Pan Dariusz Jankowski – Przewodniczący Komisji Rozwoju Gospodarczego, Finansów i Porządku Publiczn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Cs/>
          <w:i/>
          <w:iCs/>
          <w:szCs w:val="24"/>
        </w:rPr>
        <w:t>2. Pani Ryszarda Przybysz  – Przewodnicząca Komisji Oświaty, Kultury, Zaopatrzenia Ludności i Spraw Socj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 ,odczytał  treść i poddał pod głosowanie projekt uchwały w sprawie :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rFonts w:eastAsia="Times New Roman" w:cs="Times New Roman"/>
          <w:b/>
        </w:rPr>
        <w:t></w:t>
      </w:r>
      <w:r>
        <w:rPr>
          <w:b/>
        </w:rPr>
        <w:t xml:space="preserve"> </w:t>
      </w:r>
      <w:r>
        <w:rPr>
          <w:rFonts w:cs="Calibri" w:ascii="Calibri" w:hAnsi="Calibri"/>
        </w:rPr>
        <w:t xml:space="preserve">w sprawie rozpatrzenia skargi Pana H.K. na „ nadużycia, zwłaszcza niegospodarność” kierownika Gminnego Ośrodka Pomocy Społecznej w Przasnyszu w sprawie umieszczenia skarżącego domu pomocy społecznej.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XXXV/280/20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/w uchwała stanowi załącznik Nr 18  do niniejszego protokołu.</w:t>
      </w:r>
    </w:p>
    <w:p>
      <w:pPr>
        <w:pStyle w:val="Akapitzlist"/>
        <w:jc w:val="center"/>
        <w:rPr/>
      </w:pPr>
      <w:r>
        <w:rPr>
          <w:rFonts w:cs="Calibri" w:ascii="Calibri" w:hAnsi="Calibri"/>
          <w:b/>
          <w:bCs/>
        </w:rPr>
        <w:t>Pu</w:t>
      </w:r>
      <w:r>
        <w:rPr>
          <w:rFonts w:cs="Calibri" w:ascii="Calibri" w:hAnsi="Calibri"/>
          <w:b/>
        </w:rPr>
        <w:t>nkt  6.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Pani Wójt Gminy przedstawił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formację </w:t>
      </w:r>
      <w:r>
        <w:rPr>
          <w:rFonts w:cs="Arial" w:ascii="Calibri" w:hAnsi="Calibri"/>
          <w:bCs w:val="false"/>
          <w:sz w:val="24"/>
          <w:szCs w:val="24"/>
        </w:rPr>
        <w:t xml:space="preserve">  z działań między sesjami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</w:rPr>
        <w:t>W/w materiał stanowi załącznik  Nr 19  do niniejszego protokołu.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unkt  7.</w:t>
      </w:r>
    </w:p>
    <w:p>
      <w:pPr>
        <w:pStyle w:val="Normal"/>
        <w:rPr/>
      </w:pPr>
      <w:r>
        <w:rPr/>
        <w:t>Protokół z XXXIV sesji zostały przyjęty bez uwag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</w:t>
      </w:r>
      <w:r>
        <w:rPr>
          <w:b/>
        </w:rPr>
        <w:t>Punkt  8. 9.</w:t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  <w:t>Interpelacji  i uwag nie zgłoszono.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Cs w:val="24"/>
        </w:rPr>
        <w:t>Wobec wyczerpania wszystkich punktów porządku dzisiejszej sesji, Przewodniczący Rady podziękował za udział i o godzinie 13: 35 zamknął obrady  XXXV zwyczajnej sesji.</w:t>
      </w:r>
    </w:p>
    <w:p>
      <w:pPr>
        <w:pStyle w:val="Tekstpodstawowy2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tokołował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Cs w:val="24"/>
        </w:rPr>
        <w:t>/-/ B.Rudzińsk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Przewodniczący Rady Gminy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/- / Andrzej Sekuna 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1.%2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1.%2.%3"/>
      <w:lvlJc w:val="left"/>
      <w:pPr>
        <w:tabs>
          <w:tab w:val="num" w:pos="1865"/>
        </w:tabs>
        <w:ind w:left="1865" w:hanging="720"/>
      </w:pPr>
    </w:lvl>
    <w:lvl w:ilvl="3">
      <w:start w:val="1"/>
      <w:numFmt w:val="decimal"/>
      <w:lvlText w:val="%1.%2.%3.%4"/>
      <w:lvlJc w:val="left"/>
      <w:pPr>
        <w:tabs>
          <w:tab w:val="num" w:pos="2225"/>
        </w:tabs>
        <w:ind w:left="2225" w:hanging="720"/>
      </w:pPr>
    </w:lvl>
    <w:lvl w:ilvl="4">
      <w:start w:val="1"/>
      <w:numFmt w:val="decimal"/>
      <w:lvlText w:val="%1.%2.%3.%4.%5"/>
      <w:lvlJc w:val="left"/>
      <w:pPr>
        <w:tabs>
          <w:tab w:val="num" w:pos="2945"/>
        </w:tabs>
        <w:ind w:left="2945" w:hanging="1080"/>
      </w:pPr>
    </w:lvl>
    <w:lvl w:ilvl="5">
      <w:start w:val="1"/>
      <w:numFmt w:val="decimal"/>
      <w:lvlText w:val="%1.%2.%3.%4.%5.%6"/>
      <w:lvlJc w:val="left"/>
      <w:pPr>
        <w:tabs>
          <w:tab w:val="num" w:pos="3305"/>
        </w:tabs>
        <w:ind w:left="3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025"/>
        </w:tabs>
        <w:ind w:left="40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5"/>
        </w:tabs>
        <w:ind w:left="43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05"/>
        </w:tabs>
        <w:ind w:left="5105" w:hanging="1800"/>
      </w:pPr>
    </w:lvl>
  </w:abstractNum>
  <w:abstractNum w:abstractNumId="3">
    <w:lvl w:ilvl="0">
      <w:start w:val="10"/>
      <w:numFmt w:val="bullet"/>
      <w:lvlText w:val=""/>
      <w:lvlJc w:val="left"/>
      <w:pPr>
        <w:tabs>
          <w:tab w:val="num" w:pos="4188"/>
        </w:tabs>
        <w:ind w:left="4188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eastAsia="Times New Roman" w:cs="Wingdings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8" w:right="252" w:firstLine="708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8:00Z</dcterms:created>
  <dc:creator>bozena</dc:creator>
  <dc:description/>
  <cp:keywords/>
  <dc:language>en-US</dc:language>
  <cp:lastModifiedBy>bozena</cp:lastModifiedBy>
  <cp:lastPrinted>2015-03-03T12:05:00Z</cp:lastPrinted>
  <dcterms:modified xsi:type="dcterms:W3CDTF">2015-03-03T13:23:00Z</dcterms:modified>
  <cp:revision>31</cp:revision>
  <dc:subject/>
  <dc:title/>
</cp:coreProperties>
</file>