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I/2014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z  Inauguracyjnej Sesji Rady Gminy Przasnysz odbytej w  dniu  27 listopada 2014r .   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w sali konferencyjnej Starostwa Powiatowego w Przasnyszu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Zgodnie z art. 20 ust.2 ustawy z dnia 8 marca 1990 r. o samorządzie gminnym / Dz. U.  z 2013 r. , poz. 594 / pierwszą sesję nowo wybranej Rady Gminy Przasnysz zwołał  Komisarz Wyborczy w Ostrołęce na dzień przypadający w ciągu 7 dni po ogłoszeniu zbiorczych wyników do rad na obszarze kraj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Najstarszy wiekiem radny Pan Ireneusz Majkowski , przewodniczył   inauguracyjnej  sesji do czasu wyboru Przewodniczącego Rady Gminy 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Radny Senior Pan Ireneusz Majkowski  powitał nowo wybranych radnych  Gminy, Panią Wójt  oraz wszystkich  gości zaproszonych  którzy przybyli  na dzisiejszą sesję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Następnie poprosił Panią Zofię Pawłowską Przewodniczącą Gminnej Komisji Wyborczej w Przasnyszu o wręczenie  zaświadczeń potwierdzających wybór   Wójta Gminy i radnych Gminy Przasnysz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wręczeniu  zaświadczeń Pani Zofia Pawłowska Przewodnicząca Gminnej Komisji złożyła gratulacje i życzenia Pani Wójt Gminy oraz nowo wybranym radnym.</w:t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unkt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dalszej części posiedzenia Przewodniczący posiedzenia  poinformował, że zgodnie z art. 23 litera a ustawy z dnia 8 marca 1990 r. o samorządzie gminnym / Dz. U. z 2013 r. ,poz. 594 ze zm./ „ Przed przystąpieniem do wykonywania mandatu radni składają ślubowanie.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Radni nieobecni na I Sesji Rady Gminy składają ślubowanie na pierwszej sesji, na której są obecni. Odmowa złożenia ślubowania oznacza zrzeczenie się mandatu radnego. Ślubowanie odbywa się w ten sposób, że po odczytaniu roty wywołani kolejno radni  wypowiadają słowo „ ślubuje”. Ślubowanie może być złożone z dodaniem zdania „Tak mi dopomóż Bóg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stępnie Przewodniczący posiedzenia  poprosił wszystkich o powstanie i odczytał rotę ślubowania w brzmieniu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ierny Konstytucji i prawu Rzeczypospolitej Polskiej, ślubuję uroczyście obowiązki radnego sprawować godnie, rzetelnie i uczciwie, mając na względzie dobro mojej gminy i jej mieszkańców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 odczytaniu roty ślubowania najmłodszy wiekiem radny Pan Robert Kacprzak wyczytywał  kolejno, z imienia i nazwiska radnych, a radni wstając wypowiadali słowo „ślubuję „,  z dodaniem zdania ” Tak mi dopomóż Bóg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adnych którzy złożyli ślubowanie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Goliaszewski Cezary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Jankowski Dariusz</w:t>
        <w:tab/>
        <w:tab/>
        <w:tab/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Kacprzak Robert</w:t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Kosakiewicz Tomasz</w:t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Kukawka Maria Jolanta</w:t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Kuligowska Teresa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Majkowski Ireneusz Jan</w:t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Modelski Roman </w:t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Osowski Zenon </w:t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Piotrowski Zygmunt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Przybysz Ryszarda Danuta</w:t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Sekuna Andrzej</w:t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Sobieraj Grzegorz</w:t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Szczapiński Jacek</w:t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Wenda Ewa Teresa</w:t>
        <w:tab/>
        <w:tab/>
        <w:tab/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zewodniczący posiedzenia  stwierdził, że 15 radnych  złożyło ślubowanie i tym samym  objęli mandat radnego  Gminy Przasnysz. </w:t>
      </w:r>
    </w:p>
    <w:p>
      <w:pPr>
        <w:pStyle w:val="Tekstblokowy"/>
        <w:spacing w:lineRule="auto" w:line="360"/>
        <w:ind w:left="0" w:right="-1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nkt 3.</w:t>
      </w:r>
    </w:p>
    <w:p>
      <w:pPr>
        <w:pStyle w:val="Tekstblokowy"/>
        <w:spacing w:lineRule="auto" w:line="360"/>
        <w:ind w:left="0" w:right="-10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stępnie Przewodniczący posiedzenia na podstawie listy obecności, stwierdził prawomocność obrad. </w:t>
      </w:r>
    </w:p>
    <w:p>
      <w:pPr>
        <w:pStyle w:val="Tekstblokowy"/>
        <w:spacing w:lineRule="auto" w:line="360"/>
        <w:ind w:left="0" w:right="-108" w:firstLine="708"/>
        <w:jc w:val="both"/>
        <w:rPr/>
      </w:pPr>
      <w:r>
        <w:rPr>
          <w:rFonts w:cs="Calibri" w:ascii="Calibri" w:hAnsi="Calibri"/>
          <w:sz w:val="24"/>
        </w:rPr>
        <w:t>W sesji uczestniczy 15 radnych co stanowi kworum przy którym Rada Gminy może obradować i podejmować uchwały.</w:t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orządek posiedzenia:</w:t>
      </w:r>
    </w:p>
    <w:p>
      <w:pPr>
        <w:pStyle w:val="Akapitzlist"/>
        <w:autoSpaceDE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twarcie sesji i stwierdzenie prawomocności obrad.</w:t>
      </w:r>
    </w:p>
    <w:p>
      <w:pPr>
        <w:pStyle w:val="Akapitzlist"/>
        <w:autoSpaceDE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Ślubowanie radnych.</w:t>
      </w:r>
    </w:p>
    <w:p>
      <w:pPr>
        <w:pStyle w:val="Akapitzlist"/>
        <w:autoSpaceDE w:val="false"/>
        <w:ind w:left="420" w:hanging="420"/>
        <w:jc w:val="both"/>
        <w:rPr/>
      </w:pPr>
      <w:r>
        <w:rPr>
          <w:sz w:val="24"/>
          <w:szCs w:val="24"/>
        </w:rPr>
        <w:t>3.</w:t>
        <w:tab/>
        <w:t>Ustalenie porządku obrad.</w:t>
      </w:r>
    </w:p>
    <w:p>
      <w:pPr>
        <w:pStyle w:val="Akapitzlist"/>
        <w:autoSpaceDE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 Wybór Komisji Skrutacyjnej </w:t>
      </w:r>
    </w:p>
    <w:p>
      <w:pPr>
        <w:pStyle w:val="Akapitzlist"/>
        <w:autoSpaceDE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ybór Przewodniczącego Rady Gminy :</w:t>
      </w:r>
    </w:p>
    <w:p>
      <w:pPr>
        <w:pStyle w:val="Akapitzlist"/>
        <w:autoSpaceDE w:val="false"/>
        <w:ind w:left="420" w:hanging="4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)</w:t>
        <w:tab/>
        <w:t>zgłaszanie kandydatów na funkcję Przewodniczącego Rady Gminy;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rzeprowadzenie głosowania (tajnego);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odjęcie uchwały stwierdzającej wybór.</w:t>
      </w:r>
    </w:p>
    <w:p>
      <w:pPr>
        <w:pStyle w:val="Akapitzlist"/>
        <w:autoSpaceDE w:val="false"/>
        <w:ind w:left="448" w:hanging="472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Przejęcie przez Przewodniczącego Rady Gminy prowadzenia sesji od Radnego Seniora </w:t>
      </w:r>
    </w:p>
    <w:p>
      <w:pPr>
        <w:pStyle w:val="Akapitzlist"/>
        <w:autoSpaceDE w:val="false"/>
        <w:ind w:left="448" w:hanging="472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Wybór Wiceprzewodniczących Rady Gminy: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ustalenie ilości wybieranych wiceprzewodniczących;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>2) podjecie uchwały w sprawie ilości wybieranych wiceprzewodniczących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 zgłaszanie kandydatów na funkcje wiceprzewodniczących Rady Gminy; 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przeprowadzenie głosowania; 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>5)    podjęcie uchwały stwierdzającej wybór Wiceprzewodniczących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.    Złożenie ślubowania przez nowo wybranego Wójt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    Wolne wnioski.</w:t>
      </w:r>
    </w:p>
    <w:p>
      <w:pPr>
        <w:pStyle w:val="Akapitzlist"/>
        <w:autoSpaceDE w:val="false"/>
        <w:spacing w:before="0" w:after="240"/>
        <w:ind w:left="448" w:hanging="472"/>
        <w:contextualSpacing/>
        <w:jc w:val="both"/>
        <w:rPr/>
      </w:pPr>
      <w:r>
        <w:rPr>
          <w:sz w:val="24"/>
          <w:szCs w:val="24"/>
        </w:rPr>
        <w:t>10.</w:t>
        <w:tab/>
        <w:t>Zakończenie obrad I sesji Rady Gminy Przasnysz.</w:t>
      </w:r>
    </w:p>
    <w:p>
      <w:pPr>
        <w:pStyle w:val="Akapitzlist"/>
        <w:autoSpaceDE w:val="false"/>
        <w:spacing w:before="0" w:after="240"/>
        <w:ind w:left="448" w:hanging="47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adny Dariusz Jankows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- zgłosił wniosek w sprawie wprowadzenia zmiany do porządku obrad  poprzez dodanie    punktu   w brzmieniu  „ </w:t>
      </w:r>
      <w:r>
        <w:rPr>
          <w:sz w:val="24"/>
          <w:szCs w:val="24"/>
        </w:rPr>
        <w:t xml:space="preserve">Powołanie stałych Komisji Rady Gminy „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omisji Rozwoju Gospodarczego,  Finansów i Porządku Publicz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i Oświaty, Kultury, Zaopatrzenia Ludności i Spraw Socjal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i Rolnictwa, Gospodarki Żywnościowej, Wodnej i Ochrony Środowis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i Rewizyjn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podjęcie uchwały w tej sprawie.</w:t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ewodniczący obrad poddał w/w  wniosek pod głosowanie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dni jednogłośnie 15 głosami „ za” przyjęli wniosek w sprawie zmiany porządku obrad o dodanie punkt  w brzmieniu jak wyżej. 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tępnie Przewodniczący obrad odczytał porządek obrad po zmianach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4"/>
          <w:szCs w:val="24"/>
        </w:rPr>
        <w:t>1. Otwarcie sesji i stwierdzenie prawomocności obrad.</w:t>
      </w:r>
    </w:p>
    <w:p>
      <w:pPr>
        <w:pStyle w:val="Akapitzlist"/>
        <w:autoSpaceDE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Ślubowanie radnych.</w:t>
      </w:r>
    </w:p>
    <w:p>
      <w:pPr>
        <w:pStyle w:val="Akapitzlist"/>
        <w:autoSpaceDE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stalenie porządku obrad.</w:t>
      </w:r>
    </w:p>
    <w:p>
      <w:pPr>
        <w:pStyle w:val="Akapitzlist"/>
        <w:autoSpaceDE w:val="false"/>
        <w:ind w:left="420" w:hanging="420"/>
        <w:jc w:val="both"/>
        <w:rPr/>
      </w:pPr>
      <w:r>
        <w:rPr>
          <w:sz w:val="24"/>
          <w:szCs w:val="24"/>
        </w:rPr>
        <w:t xml:space="preserve">4.      Wybór Komisji Skrutacyjnej. </w:t>
      </w:r>
    </w:p>
    <w:p>
      <w:pPr>
        <w:pStyle w:val="Akapitzlist"/>
        <w:autoSpaceDE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ybór Przewodniczącego Rady Gminy :</w:t>
      </w:r>
    </w:p>
    <w:p>
      <w:pPr>
        <w:pStyle w:val="Akapitzlist"/>
        <w:autoSpaceDE w:val="false"/>
        <w:ind w:left="420" w:hanging="4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)</w:t>
        <w:tab/>
        <w:t>zgłaszanie kandydatów na funkcję Przewodniczącego Rady Gminy;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rzeprowadzenie głosowania (tajnego);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odjęcie uchwały stwierdzającej wybór.</w:t>
      </w:r>
    </w:p>
    <w:p>
      <w:pPr>
        <w:pStyle w:val="Akapitzlist"/>
        <w:autoSpaceDE w:val="false"/>
        <w:ind w:left="448" w:hanging="472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Przejęcie przez Przewodniczącego Rady Gminy prowadzenia sesji od Radnego Seniora </w:t>
      </w:r>
    </w:p>
    <w:p>
      <w:pPr>
        <w:pStyle w:val="Akapitzlist"/>
        <w:autoSpaceDE w:val="false"/>
        <w:ind w:left="448" w:hanging="472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Wybór Wiceprzewodniczących Rady Gminy: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ustalenie ilości wybieranych wiceprzewodniczących;</w:t>
      </w:r>
    </w:p>
    <w:p>
      <w:pPr>
        <w:pStyle w:val="Akapitzlist"/>
        <w:autoSpaceDE w:val="false"/>
        <w:ind w:left="784" w:hanging="360"/>
        <w:rPr>
          <w:sz w:val="24"/>
          <w:szCs w:val="24"/>
        </w:rPr>
      </w:pPr>
      <w:r>
        <w:rPr>
          <w:sz w:val="24"/>
          <w:szCs w:val="24"/>
        </w:rPr>
        <w:t>2) podjecie uchwały w sprawie ustalenie ilości wybieranych wiceprzewodniczących;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 zgłaszanie kandydatów na funkcje wiceprzewodniczących Rady Gminy; 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przeprowadzenie głosowania; </w:t>
      </w:r>
    </w:p>
    <w:p>
      <w:pPr>
        <w:pStyle w:val="Akapitzlist"/>
        <w:autoSpaceDE w:val="false"/>
        <w:ind w:left="784" w:hanging="360"/>
        <w:jc w:val="both"/>
        <w:rPr>
          <w:sz w:val="24"/>
          <w:szCs w:val="24"/>
        </w:rPr>
      </w:pPr>
      <w:r>
        <w:rPr>
          <w:sz w:val="24"/>
          <w:szCs w:val="24"/>
        </w:rPr>
        <w:t>5)    podjęcie uchwały stwierdzającej wybór Wiceprzewodniczących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e stałych Komisji Rady Gminy 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i Rozwoju Gospodarczego,  Finansów i Porządku Publicz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i Oświaty, Kultury, Zaopatrzenia Ludności i Spraw Socjal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i Rolnictwa, Gospodarki Żywnościowej, Wodnej i Ochrony Środowis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i Rewizyjnej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podjęcie uchwały w tej spraw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 Złożenie ślubowania przez nowo wybranego Wójta.                                                                                                     </w:t>
      </w:r>
    </w:p>
    <w:p>
      <w:pPr>
        <w:pStyle w:val="Akapitzlist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   Wolne wnioski.</w:t>
      </w:r>
    </w:p>
    <w:p>
      <w:pPr>
        <w:pStyle w:val="Akapitzlist"/>
        <w:autoSpaceDE w:val="false"/>
        <w:spacing w:before="0" w:after="240"/>
        <w:ind w:left="448" w:hanging="47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Zakończenie obrad I sesji Rady Gminy Przasnysz 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unkt 4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zewodniczący posiedz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poinformował, że zgodnie z art. 19 ust. 1 ustawy o samorządzie gminnym  Rada Gminy wybiera ze swego grona Przewodniczącego Rady bezwzględną większością głosów w obecności, co najmniej połowy ustawowego składu Rady w głosowaniu tajnym. Głosowanie przeprowadzi Komisja Skrutacyjna. Przypomniał, że osoby kandydujące na Przewodniczącego i Wiceprzewodniczących Rady Gminy  nie mogą wchodzić w skład Komisji Skrutacyjnej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andydaci zgłoszeni do  Komisji Skrutacyjnej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 xml:space="preserve">Pan Zenon Osowski  – wyraził zgodę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Pani Jacek Szczapiński  – wyraził zgody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an Cezary Goliszewski  – wyraził zgodę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  <w:t xml:space="preserve">Przewodniczący obrad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   wobec braku uwag ,odczytał  treść i poddał pod głosowanie projekt uchwały w sprawie:</w:t>
      </w:r>
    </w:p>
    <w:p>
      <w:pPr>
        <w:pStyle w:val="Normal"/>
        <w:spacing w:lineRule="atLeast" w:line="240" w:before="480" w:after="480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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powołania Komisji Skrutacyjnej dla przeprowadzenia głosowania nad wyborem Przewodniczącego i Wiceprzewodniczących Rady Gminy Przasnysz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iCs/>
          <w:sz w:val="24"/>
          <w:szCs w:val="24"/>
        </w:rPr>
        <w:t>Rada Gminy  jednogłośnie 15 głosów „za”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podjęła powyższą uchwał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Numer podjętej Uchwały: I/1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/w uchwała stanowi załącznik Nr  2  do niniejszego protokołu.</w:t>
      </w:r>
    </w:p>
    <w:p>
      <w:pPr>
        <w:pStyle w:val="Akapitzlist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Następnie Przewodniczący posiedzenia ogłosił 5 minutowa przerwę, a Komisję Skrutacyjną poprosił o ukonstytuowanie się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Po przerwie Przewodniczący Komisji Skrutacyjnej Pan  Jacek Szczapiński  odczytał Protokół z ukonstytuowania się Komisji Skrutacyjnej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Komisji Skrutacyjnej stanowi załącznik do niniejszego protokoł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5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dalszej części posiedzenia Przewodniczący posiedzenia poprosił o zgłaszanie kandydatów na Przewodniczącego  Rady Gminy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ci zgłoszeni na Przewodniczącego Rady Gminy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an Andrzej  Sekuna  - wyraził zgodę.</w:t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rFonts w:cs="Calibri" w:ascii="Calibri" w:hAnsi="Calibri"/>
          <w:sz w:val="24"/>
        </w:rPr>
        <w:t>Wobec braku innych zgłoszeń, Przewodniczący posiedzenia stwierdził zamknięcie listy kandydatów  na Przewodniczącego Rady Gminy.</w:t>
      </w:r>
    </w:p>
    <w:p>
      <w:pPr>
        <w:pStyle w:val="Tekstblokowy"/>
        <w:spacing w:lineRule="auto" w:line="360"/>
        <w:ind w:left="0" w:right="-10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stępnie Przewodniczący posiedzenia zwrócił się do Komisji Skrutacyjnej o przystąpienie do prac związanych z przeprowadzeniem głosowani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rzed rozdaniem kart do głosowania Przewodniczący Komisji Skrutacyjnej Pan Robert Kacprzak  objaśnił zasady głosowani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o dokonaniu aktu głosowania i obliczeniu wyników Przewodniczący Komisji Skrutacyjnej odczytał protokół z głosowania tajnego w sprawie wyboru Przewodniczącego Rady Gminy. Protokół wraz z  15 kartami wydanymi do głosowania stanowi załącznik do protokołu z sesji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obrad –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podstawie Uchwały Nr I/2/2014 r.  Rady Gminy Przasnysz w sprawie  wyboru Przewodniczącego Rady Gminy  stwierdził, że Przewodniczącym Rady Gminy Przasnysz został Pan Andrzej Sekun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/w uchwała  stanowi załącznik do niniejszego protokołu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Radny Senior  złożył gratulacje i życzenia nowo wybranemu  Przewodniczącemu  Rady Gminy Panu Andrzejowi Sekunie i  przekazał  dalsze prowadzenie obrad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unkt   6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o objęciu funkcji  Przewodniczącego  Rady Gminy Pan Andrzej Sekuna podziękował wszystkim za powierzenie mu tej zaszczytnej funkcji i zapewnił, że dołoży wszelkich starań, aby  godnie reprezentować Radę Gmi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stępnie Przewodniczący Rady ogłosił 5 minutową przerwę w obradac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unkt    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 przerwie, Przewodniczący Rady   przystąpił do realizacji punktu 3. tj. Ustalenie liczby Wiceprzewodniczących Rady Gmi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 Rady   poinformował że zgodnie z art. 19 ust.1 o samorządzie gminnym    Rada Gminy ustala  liczbę Wiceprzewodniczących Rady. Rada Gminy może ustalić liczbę od 1 do 3 Wiceprzewodniczących Rad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 Rady  zgłosił wniosek o ustalenie dwóch Wiceprzewodniczących Rad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wyniku głosowania jawnego 15 głosami za Rada Gminy  przyjęła wniosek w powyższej spraw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ępnie Przewodniczący Rady odczytał projekt uchwały w sprawie ustalenia liczby  Wiceprzewodniczących Rady Gmi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Gminy nie zgłosiła uwag do w/w projektu uchwały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chwała Nr I/3/2014 w sprawie ustalenia dwóch Wiceprzewodniczących Rady Gminy Przasnysz została podjęta w głosowaniu jawnym jednogłośnie  / </w:t>
      </w:r>
      <w:r>
        <w:rPr>
          <w:sz w:val="24"/>
          <w:szCs w:val="24"/>
        </w:rPr>
        <w:t>15 głosów „za”, 0 głosów „przeciw”, 0 głosów „ wstrzymujących” /</w:t>
      </w:r>
      <w:r>
        <w:rPr>
          <w:b/>
          <w:i/>
          <w:sz w:val="24"/>
          <w:szCs w:val="24"/>
        </w:rPr>
        <w:t xml:space="preserve">  i stanowi załącznik do protokoł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ępnie przystąpiono do wyboru   dwóch Wiceprzewodniczących Rady Gminy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ista kandydatów  na Wiceprzewodniczących Rady Gminy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sz w:val="24"/>
          <w:szCs w:val="24"/>
        </w:rPr>
        <w:t xml:space="preserve">Pan Dariusz Jankowski – wraził zgodę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</w:rPr>
      </w:pPr>
      <w:r>
        <w:rPr>
          <w:sz w:val="24"/>
          <w:szCs w:val="24"/>
        </w:rPr>
        <w:t xml:space="preserve">Pan Robert Kacprzak - wyraził zgodę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4"/>
        </w:rPr>
        <w:t>Wobec braku innych kandydatur Przewodniczący Rady Gminy, stwierdził zamknięcie listy kandydatów  na Wiceprzewodniczących  Rady Gminy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ed przystąpieniem do pracy związanej z przeprowadzeniem głosowania  zapoznano Radę Gminy z zasadami głosowani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 dokonaniu aktu głosowania i obliczeniu wyników Przewodniczący Komisji Skrutacyjnej  odczytał protokół z głosowania tajnego w sprawie wyboru dwóch Wiceprzewodniczących Rady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/w protokół wraz z  15 kartami do głosowania załączono do protokołu z ses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dalszej części posiedzenia  Przewodniczący Rady Gminy   odczytał uchwałę Rady Gminy  w sprawie wyboru   dwóch Wiceprzewodniczących  Rady Gminy, stwierdzając że Wiceprzewodniczącymi Rady Gminy  zostali: Pan  Dariusz Jankowski i Pan Robert Kacprzak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chwała Nr   I/4/2014 w  sprawie wyboru dwóch Wiceprzewodniczących  Rady Gminy Przasnysz stanowi załącznik do protokołu sesji 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Punkt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 Rady Gminy poinformował, że zgodnie z  § 14 Statutu Gminy, Rada Gminy ustala składy osobowe komis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ępnie Przewodniczący Rady przypomniał zapis § 18 Statutu Gminy Przasnysz, cyt. „W Radzie Gminy działają następujące Stałe Komisje Rady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isja Rozwoju Gospodarczego, Finansów i Porządku Publicznego 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isja Rolnictwa, Gospodarki Żywnościowej , Wodnej i Ochrony Środowiska 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isja Oświaty, Kultury Zaopatrzenia Ludności oraz Zdrowia i Spraw Socjalnych 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omisja Rewizyjna.”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wodniczący Rady zgłosił wniosek,  aby Komisje Rady Gminy pracowały w  następujących składach liczbowych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isja Rozwoju Gospodarczego, Finansów i Porządku Publicznego w liczbie 7 osób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isja Rolnictwa, Gospodarki Żywnościowej , Wodnej i Ochrony Środowiska w liczbie 4 osób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misja Oświaty, Kultury Zaopatrzenia Ludności oraz Zdrowia i Spraw Socjalnych w liczbie 4 osób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W wyniku głosowania jawnego Rada Gminy jednogłośnie / 15 głosów.” za”, 0 głosów. „ przeciw”, 0 głosów. „wstrzymujących”/ przyjęła w/w wniosek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wodniczący Rady Gminy odczytał projekt uchwały w sprawie ustalenia składów liczbowych stałych Komisji Rady Gminy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Rada Gminy  jednogłośnie podjęła powyższą uchwałę.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24"/>
          <w:szCs w:val="24"/>
        </w:rPr>
        <w:t>Wynik głosowania: 15 głosów „ za”,0 głosów. „przeciw”,0 głosów. „wstrzymujących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umer podjętej Uchwały: II/5/2014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/w uchwała stanowi załącznik do protokołu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Następnie Rada Gminy przystąpiła do powołania składów osobowych stałych Komisji Rady Gminy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rzewodniczący  Rady Gminy zaproponował, aby radni sami zgłaszali się do pracy w poszczególnych komisj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>Do Komisji  Rozwoju Gospodarczego, Finansów i Porządku Publicznego zgłoszono następujących radnych ;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/ Dariusz Jankowski  </w:t>
      </w:r>
    </w:p>
    <w:p>
      <w:pPr>
        <w:pStyle w:val="Normal"/>
        <w:spacing w:lineRule="auto" w:line="24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Roman Modelski    </w:t>
      </w:r>
    </w:p>
    <w:p>
      <w:pPr>
        <w:pStyle w:val="Normal"/>
        <w:spacing w:lineRule="auto" w:line="24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Zygmunt Piotrowski  </w:t>
      </w:r>
    </w:p>
    <w:p>
      <w:pPr>
        <w:pStyle w:val="Normal"/>
        <w:spacing w:lineRule="auto" w:line="24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Zenon Osowski          </w:t>
      </w:r>
    </w:p>
    <w:p>
      <w:pPr>
        <w:pStyle w:val="Normal"/>
        <w:spacing w:lineRule="auto" w:line="24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 Cezary Goliaszewski  </w:t>
      </w:r>
    </w:p>
    <w:p>
      <w:pPr>
        <w:pStyle w:val="Normal"/>
        <w:spacing w:lineRule="auto" w:line="24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/  Jacek Szczapiński       </w:t>
      </w:r>
    </w:p>
    <w:p>
      <w:pPr>
        <w:pStyle w:val="Normal"/>
        <w:spacing w:lineRule="auto" w:line="24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/ Andrzej Sekuna          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Do Komisji Rolnictwa, Gospodarki Żywnościowej, Wodnej i Ochrony Środowiska    zgłoszono następujących radn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  <w:t>1</w:t>
      </w:r>
      <w:r>
        <w:rPr/>
        <w:t xml:space="preserve">/ Robert Kacprzak       </w:t>
      </w:r>
    </w:p>
    <w:p>
      <w:pPr>
        <w:pStyle w:val="Normal"/>
        <w:ind w:left="1260" w:hanging="360"/>
        <w:jc w:val="both"/>
        <w:rPr/>
      </w:pPr>
      <w:r>
        <w:rPr/>
        <w:t xml:space="preserve">2/ Teresa Kuligowska     </w:t>
      </w:r>
    </w:p>
    <w:p>
      <w:pPr>
        <w:pStyle w:val="Normal"/>
        <w:ind w:left="1260" w:hanging="360"/>
        <w:jc w:val="both"/>
        <w:rPr/>
      </w:pPr>
      <w:r>
        <w:rPr/>
        <w:t xml:space="preserve">3/ Maria Kukawka          </w:t>
      </w:r>
    </w:p>
    <w:p>
      <w:pPr>
        <w:pStyle w:val="Normal"/>
        <w:ind w:left="1260" w:hanging="360"/>
        <w:jc w:val="both"/>
        <w:rPr/>
      </w:pPr>
      <w:r>
        <w:rPr/>
        <w:t xml:space="preserve">4/ Grzegorz Sobieraj       </w:t>
      </w:r>
    </w:p>
    <w:p>
      <w:pPr>
        <w:pStyle w:val="Normal"/>
        <w:spacing w:lineRule="auto" w:line="240"/>
        <w:ind w:left="12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/>
          <w:b/>
          <w:sz w:val="24"/>
          <w:szCs w:val="24"/>
        </w:rPr>
        <w:t xml:space="preserve">Do Komisji Oświaty, Kultury, Zaopatrzenia Ludności i Spraw Socjalnych w zgłoszono następujących radnych : </w:t>
      </w:r>
    </w:p>
    <w:p>
      <w:pPr>
        <w:pStyle w:val="Normal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Ryszarda Przybysz      </w:t>
      </w:r>
    </w:p>
    <w:p>
      <w:pPr>
        <w:pStyle w:val="Normal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Ireneusz Majkowski    </w:t>
      </w:r>
    </w:p>
    <w:p>
      <w:pPr>
        <w:pStyle w:val="Normal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Ewa Wenda                 </w:t>
      </w:r>
    </w:p>
    <w:p>
      <w:pPr>
        <w:pStyle w:val="Normal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Tomasz Kosakiewicz   </w:t>
      </w:r>
    </w:p>
    <w:p>
      <w:pPr>
        <w:pStyle w:val="Normal"/>
        <w:spacing w:lineRule="auto" w:line="240"/>
        <w:ind w:left="1260" w:hanging="36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 Przewodniczących Stałych Komisji Rady zgłoszono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1.Przewodniczącym Komisji Rozwoju Gospodarczego, Finansów i Porządku Publicznego  </w:t>
      </w:r>
      <w:r>
        <w:rPr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Pan  Dariusz Jankows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2.Przewodniczącym Komisji Rolnictwa, Gospodarki Żywnościowej, Wodnej i Ochrony Środowiska  </w:t>
      </w:r>
      <w:r>
        <w:rPr>
          <w:rFonts w:cs="Arial"/>
          <w:b/>
          <w:sz w:val="24"/>
          <w:szCs w:val="24"/>
        </w:rPr>
        <w:t>Pan Kacprzak Roberta 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3.Przewodniczącym Komisji Oświaty, Kultury, Zaopatrzenia Ludności i Spraw Socjalnych   </w:t>
      </w:r>
      <w:r>
        <w:rPr>
          <w:rFonts w:cs="Arial"/>
          <w:b/>
          <w:sz w:val="24"/>
          <w:szCs w:val="24"/>
        </w:rPr>
        <w:t xml:space="preserve">Pani Ryszarda Danuta Przybysz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obec powyższego Przewodniczący Rady  odczytał projekt uchwały  w sprawie</w:t>
      </w:r>
      <w:r>
        <w:rPr>
          <w:i/>
          <w:sz w:val="24"/>
          <w:szCs w:val="24"/>
        </w:rPr>
        <w:t xml:space="preserve"> p</w:t>
      </w:r>
      <w:r>
        <w:rPr>
          <w:bCs/>
          <w:i/>
          <w:sz w:val="24"/>
          <w:szCs w:val="24"/>
        </w:rPr>
        <w:t>owołanie  składów osobowych stałych Komisji Rady Gminy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ada Gminy  jednogłośnie podjęła</w:t>
      </w:r>
      <w:r>
        <w:rPr>
          <w:sz w:val="24"/>
          <w:szCs w:val="24"/>
        </w:rPr>
        <w:t xml:space="preserve"> uchwałę w sprawie powołania składów osobowych stałych Komisji Rady Gminy.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nik głosowania: 15 głosów „ za”,0 głosów „przeciw”,0 głosów „wstrzymujących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Numer podjętej Uchwały: II/6/2014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/w uchwała stanowi załącznik do protokoł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ołanie  Komisji Rewizyjnej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ndydaci zgłoszeni do  Komisji Rewizyjnej 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ni Teresa  Kuligowskiego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Cs/>
          <w:sz w:val="24"/>
          <w:szCs w:val="24"/>
        </w:rPr>
        <w:t>Wynik głosowania; 15 gł. za, 0 gł. przeciw, 3gł. wstrzymując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Pan Ireneusz Majkowski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Wynik głosowania; 15 gł. za, 0 gł. przeciw, 0 gł. wstrzymując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Pan  Zygmunt Piotrowski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Cs/>
          <w:sz w:val="24"/>
          <w:szCs w:val="24"/>
        </w:rPr>
        <w:t>Wynik głosowania; 11 gł. za, 1 gł. przeciw, 3 gł. wstrzymując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ni Maria Kukawka 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ik głosowania; 12 gł. za, 0 gł. przeciw, 3 gł. Wstrzymujących</w:t>
      </w:r>
    </w:p>
    <w:p>
      <w:pPr>
        <w:pStyle w:val="Normal"/>
        <w:spacing w:lineRule="auto" w:line="36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niku głosowania jawnego do  Komisji Rewizyjnej wybrano następujące osoby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Teresa Kuligowska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 Ireneusz Majkowski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ani Maria Kukawka</w:t>
      </w:r>
    </w:p>
    <w:p>
      <w:pPr>
        <w:pStyle w:val="Normal"/>
        <w:spacing w:lineRule="auto" w:line="36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Na przewodniczącego Komisji Rewizyjnej zgłoszono </w:t>
      </w:r>
      <w:r>
        <w:rPr>
          <w:sz w:val="24"/>
          <w:szCs w:val="24"/>
        </w:rPr>
        <w:t xml:space="preserve">Panią Teresę  Kuligowską  </w:t>
      </w:r>
    </w:p>
    <w:p>
      <w:pPr>
        <w:pStyle w:val="Normal"/>
        <w:spacing w:lineRule="auto" w:line="36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szCs w:val="24"/>
        </w:rPr>
        <w:t>Rada Gminy  jednogłośnie podjęła uchwałę w sprawie powołania Komisji Rewizyjnej Rady Gminy.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nik głosowania: 15 gł „ za”,0 gł. „przeciw”,0 gł. „wstrzymujących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30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umer podjętej Uchwały: II/7/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/w uchwała  stanowi załącznik do protokoł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unkt 9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zewodniczący Rady Gminy-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poinformował, że Państwowa Komisja Wyborcza ogłosiła obwieszczenie  o zbiorczych wynikach wyborów wójtów, burmistrzów i prezydentów miast na obszarze kraju, przeprowadzonych w dniu 16 listopada 2014 r. ( Dz. U. z dnia 24.11.2014 r. poz. 1642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związku z powyższym poprosił  Panią Grażynę Wróblewską o złożenie ślubowa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Pani Grażyna Wróblewska złożyła wobec Rady Gminy Przasnysz ślubowanie o następującej treśc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ejmując urząd Wójta Gminy Przasnysz uroczyście ślubuję, że dochowam wierności prawu, a powierzony mi urząd sprawować będę tylko dla dobra publicznego i pomyślności mieszkańców Gminy Przasnysz . Tak mi dopomóż Bóg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złożonego ślubowania Przewodniczący Rady Gminy stwierdził, że Pani Grażyna Wróblewska objęła Urząd Wójta Gminy Przasnysz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 złożonym ślubowaniu Pani Wójt  Gminy podziękowała społeczności lokalnej za okazane zaufanie i powierzenie mandatu Wójta Gminy Przasnysz na okres kadencji 2014 – 2018  i zapewniła, że funkcję sprawować będzie nie szczędząc sił dla dobra i pomyślności mieszkańców G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unkt 10. i 11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obec wyczerpania wszystkich punktów porządku dzisiejszej sesji, Przewodniczący Rady podziękował za udział i o godzinie 13;35 zamknął obrady I zwyczajnej sesji.                                                                                   </w:t>
      </w:r>
    </w:p>
    <w:p>
      <w:pPr>
        <w:pStyle w:val="Akapitzlis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ym protokół zakończono i podpisano.</w:t>
      </w:r>
    </w:p>
    <w:p>
      <w:pPr>
        <w:pStyle w:val="Akapitzlis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ółowała </w:t>
      </w:r>
    </w:p>
    <w:p>
      <w:pPr>
        <w:pStyle w:val="Akapitzlist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/-/B. Rudzińska /                                                                                                        Przewodniczący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Rady Gminy Przasnysz</w:t>
      </w:r>
    </w:p>
    <w:p>
      <w:pPr>
        <w:pStyle w:val="Akapitzlist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/-/ Andrzej Sekuna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Wingdings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8" w:right="252" w:firstLine="708"/>
    </w:pPr>
    <w:rPr>
      <w:rFonts w:ascii="Times New Roman" w:hAnsi="Times New Roman" w:eastAsia="Times New Roman" w:cs="Times New Roman"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4:00Z</dcterms:created>
  <dc:creator>bozena</dc:creator>
  <dc:description/>
  <cp:keywords/>
  <dc:language>en-US</dc:language>
  <cp:lastModifiedBy>bozena</cp:lastModifiedBy>
  <cp:lastPrinted>2014-12-15T09:24:00Z</cp:lastPrinted>
  <dcterms:modified xsi:type="dcterms:W3CDTF">2015-02-23T14:32:00Z</dcterms:modified>
  <cp:revision>46</cp:revision>
  <dc:subject/>
  <dc:title/>
</cp:coreProperties>
</file>