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…………….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rzasnysz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…………………. 2025 rok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 przyjęcia „Programu współpracy Gminy Przasnysz z organizacjami </w:t>
        <w:br/>
        <w:t xml:space="preserve">pozarządowymi oraz </w:t>
      </w:r>
      <w:r>
        <w:rPr>
          <w:b/>
          <w:bCs/>
        </w:rPr>
        <w:t xml:space="preserve">podmiotami, o których mowa w art. 3 ust. 3 ustawy z dnia </w:t>
        <w:br/>
        <w:t>24 kwietnia 2003 r. o działalności pożytku publicznego i o wolontariacie</w:t>
      </w:r>
      <w:r>
        <w:rPr>
          <w:b/>
        </w:rPr>
        <w:t xml:space="preserve"> na rok 2026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8 ust. 2 pkt 15 ustawy z dnia 8 marca 1990 r. o samorządzie gminnym (Dz. U. z 2025 r. poz. 1153 t.j.) oraz art. 5a ust. 1 ustawy z dnia 24 kwietnia 2003 r. </w:t>
        <w:br/>
        <w:t>o działalności pożytku publicznego i o wolontariacie (Dz. U. z 2025 r. poz. 1338 t.j.) Rada Gminy Przasnysz uchwala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Uchwala się „Program współpracy Gminy Przasnysz z organizacjami pozarządowymi         oraz </w:t>
      </w:r>
      <w:r>
        <w:rPr>
          <w:bCs/>
        </w:rPr>
        <w:t xml:space="preserve">podmiotami, o których mowa w art. 3 ust. 3 ustawy z dnia 24 kwietnia 2003 r. </w:t>
        <w:br/>
        <w:t>o działalności pożytku publicznego i o wolontariacie</w:t>
      </w:r>
      <w:r>
        <w:rPr/>
        <w:t xml:space="preserve"> na rok 2026”, w brzmieniu stanowiącym załącznik do niniejszej uchwał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rPr/>
      </w:pPr>
      <w:r>
        <w:rPr/>
        <w:t>Wykonanie uchwały powierza się Wójtowi Gminy Przasnysz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rPr/>
      </w:pPr>
      <w:r>
        <w:rPr/>
        <w:t xml:space="preserve">Uchwała wchodzi w życie z dniem podjęci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spółpraca z organizacjami pozarządowymi jest zadaniem własnym gminy (art. 7 ust. 1 pkt 19 ustawy z dnia 8 marca 1990 r. o samorządzie gminnym (Dz. U. z 2025 r. poz. 1153 t.j.). Zgodnie z art. 5a ust. 1 ustawy z dnia 24 kwietnia 2003 r. o działalności </w:t>
        <w:br/>
        <w:t xml:space="preserve">pożytku publicznego i o wolontariacie (Dz. U. z 2025 r. poz. 1338 t.j.) organ </w:t>
        <w:br/>
        <w:t xml:space="preserve">stanowiący jednostki samorządu terytorialnego uchwala roczny program współpracy </w:t>
        <w:br/>
        <w:t xml:space="preserve">z organizacjami pozarządowymi oraz z podmiotami, o których mowa w art. 3 ust. 3 ustawy </w:t>
        <w:br/>
        <w:t xml:space="preserve">o działalności pożytku publicznego i o wolontariacie. Uchwalany program jest dokumentem określającym politykę samorządu gminnego wobec organizacji pozarządowych </w:t>
        <w:br/>
        <w:t>oraz wyznaczającym cele, zasady i formy współprac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rzepisami ustawy o działalności pożytku publicznego i o wolontariacie program współpracy z organizacjami pozarządowymi podejmowany jest corocznie, </w:t>
        <w:br/>
        <w:t>w związku z powyższym podjęcie uchwały staje się uzasadnione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uchwały Nr 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Rady Gminy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 …………………. 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współpracy Gminy Przasnysz z organizacjami pozarządowymi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podmiotami, o których mowa</w:t>
      </w:r>
      <w:r>
        <w:rPr>
          <w:b/>
          <w:bCs/>
          <w:sz w:val="26"/>
          <w:szCs w:val="26"/>
        </w:rPr>
        <w:t xml:space="preserve"> w art. 3 ust. 3 ustawy z dnia 24 kwietnia    2003 r. o działalności pożytku publicznego i o wolontariacie na rok 20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ie – należy przez to rozumieć ustawę z dnia 24 kwietnia 2003 roku                                    o działalności pożytku publicznego i o wolontariacie (Dz. U. z 2025 r. poz. 1338 t.j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gramie - rozumie się przez to roczny program współpracy Gminy Przasnysz </w:t>
        <w:br/>
        <w:t>z organizacjami pozarządowymi oraz podmiotami, o których mowa w art. 3 ust.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ie – należy przez to rozumieć Gminę Przasnys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i – należy przez to rozumieć dotacje w rozumieniu ustawy z dnia 27 sierpnia 2009 r. o finansach publicznych (Dz. U. z 2024 r, poz. 1530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ie ofert – należy przez to rozumieć otwarty konkurs ofert, o którym mowa w art. 13 ustawy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jach pozarządowych – należy przez to rozumieć organizacje pozarządowe oraz podmioty wymienione w art. 3 ust. 3 ustawy o działalności pożytku publicznego </w:t>
        <w:br/>
        <w:t>i o wolontaria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głównym Programu jest poprawa jakości życia oraz pełniejsze zaspokajanie </w:t>
        <w:br/>
        <w:t>potrzeb społecznych mieszkańców gminy przez stwarzanie im możliwości i warunków do uczestnictwa w życiu społecznym i publi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worzenie warunków do rozwoju aktywności społecznej mieszkańców Gminy </w:t>
        <w:br/>
        <w:t>Przasnys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acnianie w świadomości społecznej poczucia odpowiedzialności za wspólnotę </w:t>
        <w:br/>
        <w:t>lokalną oraz jej tradyc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postaw obywatelskich i prospołe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 upowszechnianie wolontaria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anie potencjału i możliwości organizacji pozarządowych przy rozwiązywaniu problemów lok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  <w:t>Współpraca Gminy Przasnysz z organizacjami pozarządowymi</w:t>
      </w:r>
      <w:r>
        <w:rPr>
          <w:b/>
        </w:rPr>
        <w:t xml:space="preserve"> </w:t>
      </w:r>
      <w:r>
        <w:rPr/>
        <w:t xml:space="preserve">odbywać się będzie na </w:t>
        <w:br/>
        <w:t>zasadach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omocniczości - oznacza to, że Gmina Przasnysz powierza organizacjom realizację zadań własnych, a organizacje zapewniają ich wykonanie w sposób ekonomiczny, </w:t>
        <w:br/>
        <w:t>profesjonalny i terminowy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suwerenności stron - oznacza to, że Gmina Przasnysz i organizacje pozarządowe </w:t>
        <w:br/>
        <w:t>podejmują współpracę z zachowaniem autonomii i niezależności względem siebie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jawności - oznacza wymóg udzielania tych samych informacji odnośnie wykonywanych działań zarówno przez podmioty publiczne jak i niepubliczne, a także obowiązek </w:t>
        <w:br/>
        <w:t xml:space="preserve">stosowania tych samych kryteriów przy dokonywaniu oceny tych działań </w:t>
        <w:br/>
        <w:t>i podejmowaniu decyzji odnośnie ich 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partnerstwa -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efektywności – oznacza wspólne dążenie do osiągnięcia możliwie największych efektów realizacji zadań publicznych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uczciwej konkurencji – oznacza kształtowanie przejrzystych zasad współpracy opartych na równych i jawnych kryteriach wyboru realizatora zadan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  <w:t>Przedmiotem współpracy z organizacjami pozarządowymi s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stawowe zadania własne gminy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dania publiczne określone w art. 4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>
          <w:b/>
        </w:rPr>
        <w:t>Formy współpracy</w:t>
      </w:r>
    </w:p>
    <w:p>
      <w:pPr>
        <w:pStyle w:val="Normal"/>
        <w:ind w:left="284" w:hanging="284"/>
        <w:jc w:val="both"/>
        <w:rPr/>
      </w:pPr>
      <w:r>
        <w:rPr/>
        <w:t xml:space="preserve">1.Współdziałanie Gminy z organizacjami pozarządowymi obejmuje współpracę  </w:t>
        <w:br/>
        <w:t>o charakter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finans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ym.</w:t>
      </w:r>
    </w:p>
    <w:p>
      <w:pPr>
        <w:pStyle w:val="Normal"/>
        <w:jc w:val="both"/>
        <w:rPr/>
      </w:pPr>
      <w:r>
        <w:rPr/>
        <w:t>2. Współpraca pozafinansowa opierać się będzie m. in.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ajemnym informowaniu o planowanych kierunkach dział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u wspólnych działań na rzecz diagnozowania problemów społecznych mieszkańc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sultowania z organizacjami pozarządowymi oraz podmiotami wymienionymi </w:t>
        <w:br/>
        <w:t>w art. 3 ust. 3 ustawy projektów aktów normatywnych w dziedzinach dotyczących działalności statutowej tych organiz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u pomocy w pozyskiwaniu środków finansowych z innych źródeł niż budżet Gminy Przasnysz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ejmowaniu na wniosek organizacji pozarządowej patronatem Wójta przedsięwzięć realizowanych przez organizację na rzecz mieszkańców gmi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miarę możliwości użyczeniu sprzętu, pomieszczeń biurowych.</w:t>
      </w:r>
    </w:p>
    <w:p>
      <w:pPr>
        <w:pStyle w:val="Normal"/>
        <w:jc w:val="both"/>
        <w:rPr/>
      </w:pPr>
      <w:r>
        <w:rPr/>
        <w:t>2. Współpraca o charakterze finansowym obejmować będzie m. in.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lecenie organizacjom pozarządowym realizacji zadań publicznych na zasadach </w:t>
        <w:br/>
        <w:t>określonych w ustawie, które mogą mieć formy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powierzania wykonania zadania publicznego wraz z udzieleniem dotacji </w:t>
        <w:br/>
        <w:t xml:space="preserve">na finansowanie jego realizacji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wspierania wykonania zadań publicznych wraz z udzieleniem dotacji </w:t>
        <w:br/>
        <w:t>na dofinansowanie ich realiz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awieranie umów o wykonywanie inicjatywy lokalnej na zasadach określonych </w:t>
        <w:br/>
        <w:t>w ustaw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awieranie umów partnerstwa określonych w ustawie z 6 grudnia 2006 r. o zasadach prowadzenia polityki rozwoju (Dz. U. z 2025 r. poz. 198 t.j.)</w:t>
      </w:r>
    </w:p>
    <w:p>
      <w:pPr>
        <w:pStyle w:val="Normal"/>
        <w:ind w:left="360" w:hanging="360"/>
        <w:jc w:val="both"/>
        <w:rPr/>
      </w:pPr>
      <w:r>
        <w:rPr/>
        <w:t>3. Wspieranie oraz powierzanie odbywa się po przeprowadzeniu otwartego konkursu ofert, chyba, że przepisy odrębne przewidują inny tryb zlecania.</w:t>
      </w:r>
    </w:p>
    <w:p>
      <w:pPr>
        <w:pStyle w:val="Normal"/>
        <w:ind w:left="360" w:hanging="360"/>
        <w:jc w:val="both"/>
        <w:rPr/>
      </w:pPr>
      <w:r>
        <w:rPr/>
        <w:t xml:space="preserve">4. Warunkiem ogłoszenia konkursu jest zabezpieczenie w budżecie Gminy Przasnysz </w:t>
        <w:br/>
        <w:t>środków finansowych na dotacje, dla realizujących te zadania organizacji poza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Gminy Przasnysz w 2026 roku</w:t>
      </w:r>
    </w:p>
    <w:p>
      <w:pPr>
        <w:pStyle w:val="Normal"/>
        <w:ind w:left="360" w:hanging="360"/>
        <w:jc w:val="both"/>
        <w:rPr/>
      </w:pPr>
      <w:r>
        <w:rPr/>
        <w:t>1. Do priorytetowych zadań Gminy Przasnysz w 2026 roku realizowanymi we współpracy     z organizacjami pozarządowymi należą zadania z zakresu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działalności wspomagającej rozwój wspólnot i społeczności lokalnych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kultury, sztuki, ochrony dóbr kultury i dziedzictwa narodowego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ochrony i promocji zdrowia;</w:t>
      </w:r>
    </w:p>
    <w:p>
      <w:pPr>
        <w:pStyle w:val="Normal"/>
        <w:ind w:left="284" w:hanging="218"/>
        <w:jc w:val="both"/>
        <w:rPr/>
      </w:pPr>
      <w:r>
        <w:rPr/>
        <w:t xml:space="preserve">2. Rozszerzenie wykazu zadań, które mogą być zlecone organizacjom pozarządowym może nastąpić na wniosek Wójta Gminy Przasnysz, po akceptacji ich przez Radę Gminy </w:t>
        <w:br/>
        <w:t>Przasnysz w drodze zmiany uchwał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  <w:t xml:space="preserve">Program współpracy Gminy Przasnysz z organizacjami pozarządowymi na rok 2026 </w:t>
        <w:br/>
        <w:t>obowiązuje od dnia 1 stycznia 2026 r. do dnia 31 grudnia 2026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8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lecanie realizacji zadań Gminy organizacjom pozarządowym oraz podmiotom, </w:t>
        <w:br/>
        <w:t xml:space="preserve">o których mowa w art. 3 ust. 3 ustawy obejmuje w pierwszej kolejności zadania </w:t>
        <w:br/>
        <w:t xml:space="preserve">priorytetowe i odbywać się będzie po przeprowadzeniu otwartego konkursu ofert, chyba że przepisy odrębne przewidują inny tryb zlecania lub dane zadanie można </w:t>
        <w:br/>
        <w:t xml:space="preserve">zrealizować efektywniej w inny sposób określony w odrębnych przepisach; </w:t>
      </w:r>
    </w:p>
    <w:p>
      <w:pPr>
        <w:pStyle w:val="Normal"/>
        <w:numPr>
          <w:ilvl w:val="0"/>
          <w:numId w:val="8"/>
        </w:numPr>
        <w:rPr/>
      </w:pPr>
      <w:r>
        <w:rPr/>
        <w:t>otwarty konkurs ofert ogłasza Wójt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rmin do składania ofert nie może być krótszy niż 21 dni od dnia ukazania się </w:t>
        <w:br/>
        <w:t>ogłos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ty konkurs ofert ogłasza się w Biuletynie Informacji Publicznej </w:t>
      </w:r>
      <w:hyperlink r:id="rId2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3">
        <w:r>
          <w:rPr>
            <w:rStyle w:val="InternetLink"/>
            <w:color w:val="000000"/>
          </w:rPr>
          <w:t>www.przasnysz.pl</w:t>
        </w:r>
      </w:hyperlink>
      <w:r>
        <w:rPr/>
        <w:t xml:space="preserve"> oraz na </w:t>
        <w:br/>
        <w:t>tablicy ogłoszeń Urzędu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ą decyzję, co do wyboru ofert i przyznania dotacji podejmuje Wójt Gminy Przasnysz w drodze zarzą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ne zarządzenie jest podstawą do zawarcia między Gminą Przasnysz </w:t>
        <w:br/>
        <w:t xml:space="preserve">a organizacjami pozarządowymi lub podmiotami wymienionymi w art. 3 ust. 3 </w:t>
        <w:br/>
        <w:t xml:space="preserve">ustawy umów regulujących sposób i termin przekazania dotacji oraz jej rozliczenia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iki konkursu są publikowane w Biuletynie Informacji Publicznej </w:t>
      </w:r>
      <w:hyperlink r:id="rId4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5">
        <w:r>
          <w:rPr>
            <w:rStyle w:val="InternetLink"/>
            <w:color w:val="000000"/>
          </w:rPr>
          <w:t>www.przasnysz.pl</w:t>
        </w:r>
      </w:hyperlink>
      <w:r>
        <w:rPr/>
        <w:t xml:space="preserve"> i na tablicy ogłoszeń Urzędu Gminy Przasnysz;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wie lub więcej organizacji może złożyć w konkursie ofertę wspólną, zgodnie z art. 14 ust. 2 ustawy.</w:t>
      </w:r>
    </w:p>
    <w:p>
      <w:pPr>
        <w:pStyle w:val="Normal"/>
        <w:ind w:left="360" w:hanging="360"/>
        <w:jc w:val="both"/>
        <w:rPr/>
      </w:pPr>
      <w:r>
        <w:rPr/>
        <w:t xml:space="preserve">2. Wójt Gminy Przasnysz może zlecić organizacji realizację zadania publicznego – na </w:t>
        <w:br/>
        <w:t xml:space="preserve">podstawie złożonej oferty – z pominięciem otwartego konkursu ofert. Szczegółowe </w:t>
        <w:br/>
        <w:t>warunki oraz tryb przyznawania dofinansowania określa art. 19 a ustawy.</w:t>
      </w:r>
    </w:p>
    <w:p>
      <w:pPr>
        <w:pStyle w:val="Normal"/>
        <w:ind w:left="360" w:hanging="360"/>
        <w:jc w:val="both"/>
        <w:rPr/>
      </w:pPr>
      <w:r>
        <w:rPr/>
        <w:t>3. Organizacje pozarządowe mogą z własnej inicjatywy złożyć wniosek o realizację zadania publicznego na zasadach określonych w art. 12 usta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>
          <w:color w:val="FF0000"/>
        </w:rPr>
      </w:pPr>
      <w:r>
        <w:rPr/>
        <w:t>W 2026 roku na realizację zadań objętych programem planuje się kwotę w wysokości 40 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ceny realizacji programu dokona Wójt Gminy Przasnysz na podstawie sprawozdań </w:t>
        <w:br/>
        <w:t xml:space="preserve">składanych przez organizacje z wykonywanych przez nie zadań objętych umowami </w:t>
        <w:br/>
        <w:t>na udzielenie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Przasnysz nie później niż do 31 maja 2027 roku przedłoży Radzie Gminy oraz opublikuje w Biuletynie Informacji Publicznej sprawozdanie z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/>
      </w:pPr>
      <w:r>
        <w:rPr>
          <w:b/>
        </w:rPr>
        <w:t>Sposób tworzenia programu oraz przebieg konsultacji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gram został przygotowany we współpracy z organizacjami pozarządowym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jekt  uchwały  w sprawie  programu  uwzględnia wyniki konsultacji przeprowadzonych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godnie   z   postanowieniami   Uchwały  nr   XI/72/2011  Rady  Gminy Przasnysz  z  dnia    4 października 2011 r. w sprawie określenia szczegółowego sposobu konsultowania z Rad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ożytku publicznego oraz organizacjami pozarządowymi i podmiotami, o których mowa           w art. 3 ust. 3 ustawy z dnia 24 kwietnia 2003 r. o działalności pożytku publicznego                i o wolontariacie projektów aktów prawa miejscowego w dziedzinach dotyczących </w:t>
        <w:br/>
        <w:t>działalności statutowej tych organizacj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Konsultacje miały formę publikacji projektu programu na stronie internetowej Gminy Przasnysz i w Biuletynie Informacji Publicznej oraz zamieszczenia na tablicy ogłoszeń Urzędu Gminy Przasnysz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Informacja o podejmowanych konsultacjach podana została do publicznej wiadomości     w sposób określony w ust. 3 w dniu ….. października 2025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Termin wyrażenia opinii: …………………. 2025 r. – …………………… 2025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Po przeprowadzeniu konsultacji sporządzany został protokół zawierający temat </w:t>
        <w:br/>
        <w:t>konsultacji, przebieg konsultacji oraz podjęte ustalenia i opi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niki konsultacji zostały upublicznione na zasadach wynikających z uchwały, o której  mowa w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        w otwartych konkursach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piniowania ofert złożonych w konkursach ofert Wójt Gminy Przasnysz powoła </w:t>
        <w:br/>
        <w:t>komisję konkursową, określając liczbę członków i jej skł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racuje na posiedzeniu w składzie co najmniej ½ pełnego składu osobowego.  Na każdym z posiedzeń sporządzana jest 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ami Komisji kieruje Przewodniczący Komisji. W przypadku nieobecności </w:t>
        <w:br/>
        <w:t>Przewodniczącego posiedzeniom przewodniczy osoba pisemnie upoważniona przez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obraduje na posiedzeniach zamkniętych, bez udziału oferentów. Termin         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odejmuje rozstrzygnięcia w głosowaniu jawnym, zwykłą większością głosów, w obecności przynajmniej połowy składu. W przypadku równej ilości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zestnictwo w pracach Komisji jest nieodpłatn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rogramu</w:t>
      </w:r>
    </w:p>
    <w:p>
      <w:pPr>
        <w:pStyle w:val="Normal"/>
        <w:jc w:val="both"/>
        <w:rPr/>
      </w:pPr>
      <w:r>
        <w:rPr/>
        <w:t>Zmiany w Programie mogą być dokonywane w trybie uchwały Rady Gminy Przasnysz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hyperlink" Target="http://www.przasnysz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7:00Z</dcterms:created>
  <dc:creator>_</dc:creator>
  <dc:description/>
  <cp:keywords/>
  <dc:language>en-US</dc:language>
  <cp:lastModifiedBy>DOMINIKA</cp:lastModifiedBy>
  <cp:lastPrinted>2025-10-07T10:15:00Z</cp:lastPrinted>
  <dcterms:modified xsi:type="dcterms:W3CDTF">2025-10-08T08:16:00Z</dcterms:modified>
  <cp:revision>77</cp:revision>
  <dc:subject/>
  <dc:title>Uchwała Nr  …………</dc:title>
</cp:coreProperties>
</file>