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/>
        <w:jc w:val="center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8"/>
          <w:numId w:val="12"/>
        </w:numPr>
        <w:tabs>
          <w:tab w:val="clear" w:pos="708"/>
          <w:tab w:val="left" w:pos="15" w:leader="none"/>
          <w:tab w:val="left" w:pos="1584" w:leader="none"/>
          <w:tab w:val="left" w:pos="4962" w:leader="none"/>
        </w:tabs>
        <w:suppressAutoHyphens w:val="true"/>
        <w:autoSpaceDE w:val="true"/>
        <w:ind w:left="1584" w:hanging="15"/>
        <w:jc w:val="center"/>
        <w:outlineLvl w:val="8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ar-SA"/>
        </w:rPr>
        <w:t>Przasnysz,  12.06.2025r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kern w:val="2"/>
          <w:sz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br/>
        <w:t>ZAPYTANIE OFERTOW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na podstawie art. 2 pkt  1 ustawy z dnia 11 września 2019 r. – Prawo zamówień publicznych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Dz. U. z 2024 r. poz. 1320 z późn. zm.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) - zwanej dalej „ustawą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>
          <w:rFonts w:ascii="Times New Roman" w:hAnsi="Times New Roman" w:cs="Calibri"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Gmina Przasnysz zaprasza do składania ofert n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contextualSpacing/>
        <w:jc w:val="center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Unieszkodliwianie wyrobów zawierających azbest z gospodarstw rolnych z terenu Gminy Przasnysz 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true"/>
        <w:spacing w:before="280" w:after="280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azwa Zamawiającego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>G</w:t>
      </w:r>
      <w:r>
        <w:rPr>
          <w:rFonts w:cs="Calibri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mina Przasnysz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NIP: </w:t>
        <w:tab/>
        <w:tab/>
        <w:tab/>
        <w:tab/>
        <w:t>761-15-35-277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Miejscowość</w:t>
        <w:tab/>
        <w:tab/>
        <w:tab/>
        <w:t>Przasnysz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Adres: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06 - 300 Przasnysz, ul. Św. Stanisława Kostki 5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tel.</w:t>
        <w:tab/>
        <w:tab/>
        <w:t xml:space="preserve">            </w:t>
        <w:tab/>
        <w:t>29 752 27 09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  <w:t>e-mail:</w:t>
        <w:tab/>
        <w:tab/>
        <w:tab/>
        <w:t>ugprzasnysz@przasnysz.pl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Strona internetowa:</w:t>
        <w:tab/>
        <w:tab/>
        <w:t>www.bip.przasnysz.pl</w:t>
      </w:r>
    </w:p>
    <w:p>
      <w:pPr>
        <w:pStyle w:val="Normal"/>
        <w:widowControl/>
        <w:suppressAutoHyphens w:val="true"/>
        <w:spacing w:lineRule="atLeast" w:line="100"/>
        <w:jc w:val="both"/>
        <w:rPr/>
      </w:pP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>Godziny urzędowania:</w:t>
        <w:tab/>
        <w:t>8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  <w:r>
        <w:rPr>
          <w:rFonts w:cs="Calibri" w:ascii="Times New Roman" w:hAnsi="Times New Roman"/>
          <w:b/>
          <w:iCs/>
          <w:kern w:val="2"/>
          <w:sz w:val="24"/>
          <w:szCs w:val="24"/>
          <w:lang w:eastAsia="ar-SA"/>
        </w:rPr>
        <w:t xml:space="preserve"> – 16</w:t>
      </w:r>
      <w:r>
        <w:rPr>
          <w:rFonts w:cs="Calibri" w:ascii="Times New Roman" w:hAnsi="Times New Roman"/>
          <w:b/>
          <w:iCs/>
          <w:kern w:val="2"/>
          <w:sz w:val="24"/>
          <w:szCs w:val="24"/>
          <w:vertAlign w:val="superscript"/>
          <w:lang w:eastAsia="ar-SA"/>
        </w:rPr>
        <w:t>00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Calibri"/>
          <w:b/>
          <w:b/>
          <w:bCs/>
          <w:iCs/>
          <w:kern w:val="2"/>
          <w:sz w:val="24"/>
          <w:szCs w:val="24"/>
          <w:vertAlign w:val="superscript"/>
          <w:lang w:eastAsia="ar-SA"/>
        </w:rPr>
      </w:pPr>
      <w:r>
        <w:rPr>
          <w:rFonts w:cs="Calibri" w:ascii="Times New Roman" w:hAnsi="Times New Roman"/>
          <w:b/>
          <w:bCs/>
          <w:iCs/>
          <w:kern w:val="2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Wszelką korespondencję związaną z niniejszym postępowaniem należy adresować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ar-SA"/>
        </w:rPr>
        <w:t>Urząd Gminy w Przasnyszu</w:t>
      </w:r>
    </w:p>
    <w:p>
      <w:pPr>
        <w:pStyle w:val="Normal"/>
        <w:keepNext w:val="true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>06 - 300 Przasnysz, ul. Św. Stanisława Kostki 5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autoSpaceDE w:val="true"/>
        <w:ind w:right="36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i/>
          <w:iCs/>
          <w:shadow/>
          <w:kern w:val="2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                                    </w:t>
      </w:r>
      <w:r>
        <w:rPr>
          <w:b/>
          <w:shadow/>
          <w:sz w:val="24"/>
          <w:szCs w:val="24"/>
        </w:rPr>
        <w:t>ZATWIRDZAM: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/>
      </w:pPr>
      <w:r>
        <w:rPr>
          <w:b/>
          <w:shadow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ind w:left="4531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Wójt Gminy Przasnysz</w:t>
      </w:r>
    </w:p>
    <w:p>
      <w:pPr>
        <w:pStyle w:val="TextBodyInden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TextBodyIndent"/>
        <w:rPr/>
      </w:pPr>
      <w:r>
        <w:rPr>
          <w:b/>
          <w:shadow/>
          <w:sz w:val="24"/>
          <w:szCs w:val="24"/>
        </w:rPr>
        <w:t xml:space="preserve">                                                              </w:t>
      </w:r>
      <w:r>
        <w:rPr>
          <w:b/>
          <w:shadow/>
          <w:sz w:val="24"/>
          <w:szCs w:val="24"/>
        </w:rPr>
        <w:t>/-/ mgr inż. Grażyna Wróblewska</w:t>
      </w:r>
    </w:p>
    <w:p>
      <w:pPr>
        <w:pStyle w:val="TextBodyIndent"/>
        <w:tabs>
          <w:tab w:val="clear" w:pos="708"/>
          <w:tab w:val="left" w:pos="-2268" w:leader="none"/>
          <w:tab w:val="left" w:pos="-567" w:leader="none"/>
        </w:tabs>
        <w:spacing w:before="0" w:after="0"/>
        <w:ind w:left="284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hd w:fill="FFFFFF" w:val="clear"/>
        <w:ind w:right="118" w:firstLine="1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asnysz, dnia 12.06.2025 r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Gmina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l. Św. Stanisława Kostki 5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06-300 Przasnysz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669" w:firstLine="39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</w:t>
      </w:r>
    </w:p>
    <w:p>
      <w:pPr>
        <w:pStyle w:val="Normal"/>
        <w:shd w:fill="FFFFFF" w:val="clear"/>
        <w:spacing w:lineRule="exact" w:line="245" w:before="307" w:after="0"/>
        <w:ind w:left="1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Regulaminu udzielania zamówień publicznych w Urzędzie Gminy         w Przasnyszu dotyczącego udzielania zamówień do 130 tys. złotych, prowadzonego na podstawie art. 2 ust. 1 pkt. 1 ustawy z dnia 11 września 2019 roku Prawo zamówień Publicznych,   zwracamy się z zapytaniem ofertowym o cenę usług:</w:t>
      </w:r>
    </w:p>
    <w:p>
      <w:pPr>
        <w:pStyle w:val="Normal"/>
        <w:shd w:fill="FFFFFF" w:val="clear"/>
        <w:tabs>
          <w:tab w:val="clear" w:pos="708"/>
          <w:tab w:val="left" w:pos="411" w:leader="none"/>
        </w:tabs>
        <w:spacing w:lineRule="exact" w:line="221"/>
        <w:ind w:right="3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zwa przedmiotu zamówienia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Unieszkodliwianie wyrobów zawierających azbest z gospodarstw rolnych z terenu Gminy Przasnysz”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Opis przedmiotu zamówi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dmiotem zamówienia jest usługa z zakresu usuwania wyrobów zawierających azbest tj.      z pokryć dachowych w postaci płyt azbestowo – cementowych płaskich i falistych pochodzących z budynków gospodarczych zlokalizowanych na terenie gminy Przasnysz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danie finansowane jest ze środków Wojewódzkiego  Funduszu Ochrony Środowiska                   i Gospodarki Wodnej w Warszawi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kres przedmiotu zamówienia obejmuje: odbiór, transport i utylizację wyrobów zawierających azbest  z gospodarstw rolnych w z terenu Gminy Przasnysz. Szacunkowa ilość azbestu: 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biór wraz z załadunkiem, transport i unieszkodliwienie płyt azbestowo-cementowych w ilości ok. </w:t>
      </w:r>
      <w:r>
        <w:rPr>
          <w:rFonts w:cs="Times New Roman" w:ascii="Times New Roman" w:hAnsi="Times New Roman"/>
          <w:b/>
          <w:sz w:val="24"/>
          <w:szCs w:val="24"/>
        </w:rPr>
        <w:t>86,275  Mg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Ilość odbieranego azbestu może ulec zmianie stosowanie do wysokości środków posiadanych przez Zamawiającego i cen jednostkowych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az nieruchomości określający lokalizację i dane właścicieli posesji, z których należy usunąć wyroby zawierające azbest Wykonawca otrzyma po podpisaniu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kres prac i termin wykonania każdorazowo powinien być ustalany z właścicielami nieruchom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winien wykazywać gotowość podjęcia prac następnego dnia od dokonania zgłoszenia przez właściciela nieruchom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5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wykona usługę zgodnie ze szczegółowym zakresem rzeczowym prac                      i obowiązującymi w tym zakresie przepisami prawa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4 grudnia 2012 roku o odpadach (Dz. U. z 2023 r., poz. 1587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3 września 1996 roku o utrzymaniu czystości i porządku w gminach (Dz. U. z 2025 roku, poz. 733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27 kwietnia 2001 r. Prawo ochrony środowiska (z. U. z 2024 r. poz. 54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dnia 19 czerwca 1997 roku o zakazie stosowania wyrobów zawierających azbest    (Dz. U. z 2020, poz. 1680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stawą z 19 sierpnia 2011 roku o przewozach towarów niebezpiecznych (Dz. U. z 2024 roku, poz. 643 ze zm.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m Ministra Gospodarki i Pracy z dnia 14 października 2005 roku w sprawie zasad bezpieczeństwa i higieny pracy przy zabezpieczaniu i usuwaniu wyrobów zawierających azbest oraz programu szkolenia w zakresie bezpiecznego użytkowania takich wyrobów (Dz. U. z 2005 roku, Nr 216, poz. 182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, Pracy i Polityki Społecznej  z dnia 2 kwietnia 2004 roku w sprawie sposobów i warunków bezpiecznego użytkowania  i usuwania wyrobów zawierających azbest (Dz. U. z 2004 r. Nr 71, poz. 649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zporządzenie Ministra Gospodarki  z dnia 13 grudnia 2010 roku w sprawie wymagań w zakresie wykorzystywania wyrobów zawierających azbest oraz wykorzystywania i oczyszczania instalacji  lub urządzeń , w których były lub są wykorzystywane wyroby zawierające azbest (Dz. U. z 2011, Nr 8 poz. 31)</w:t>
      </w:r>
    </w:p>
    <w:p>
      <w:pPr>
        <w:pStyle w:val="Normal"/>
        <w:widowControl/>
        <w:autoSpaceDE w:val="true"/>
        <w:spacing w:lineRule="auto" w:line="276" w:before="0" w:after="200"/>
        <w:ind w:left="785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ace wchodzące w zakres przedmiotu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480"/>
        <w:ind w:left="757" w:hanging="36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bezpieczanie zdemontowanych wyrobów zawierających azbest zgodnie                                 z obowiązującymi przepisam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jest zobowiązany do ważenia materiałów zawierających azbest z każdej posesji objętej wykazem i dla każdej oddzielnie. Ważenie zdemontowanych wyrobów zawierających azbest (płyt azbestowo – cementowych) przy użyciu własnych  (posiadających legalizację) urządzeń Wykonawcy -  z przeprowadzonej czynności ważenia należy sporządzić protokół, który powinien zawierać co najmniej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mię i nazwisko właściciela/użytkownika nieruchomości, z której odbierane będą odpady zawierające azbest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skazanie miejsca odbioru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atę odbioru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ilość odebranych odpadów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rodzaj odpadu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odpis właściciela/użytkownik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gotowanie wyrobów zawierających azbest do transportu i ich załadunek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uporządkowanie miejsca wykonywania usługi z odpadów zawierających azbest oraz oczyszczenie go z pyłu azbestowego w sposób uniemożliwiający emisję azbestu do środowiska- po zakończeniu prac wraz z oświadczeniem właściciela o doprowadzeniu działki do należytego stanu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transport zebranych odpadów do miejsca ich unieszkodli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ekazanie zebranych odpadów na składowisko posiadające odpowiednie zezwolenie na unieszkodliwianie tego rodzaju odpadów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rzyjmuje się, że 1 m</w:t>
      </w:r>
      <w:r>
        <w:rPr>
          <w:rFonts w:eastAsia="Calibri" w:cs="Times New Roman" w:ascii="Times New Roman" w:hAnsi="Times New Roman"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wyrobów zawierających azbest - pokrycia dachowego z płyt azbestowo – cementowych waży 14,5 kg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kutki braku lub mylnego rozpoznania warunków zamówienia i stanu miejsc wykonania przedmiotu zamówieni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ponosi pełną odpowiedzialność za szkody majątkowe związane z realizacją zamówienia, wyrządzone osobom trzecim oraz za następstwa nieszczęśliwych wypadków pracowników  i osób trzecich powstałe w związku z wykonywaniem prac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, wyłoniony w postępowaniu, własnym kosztem i staraniem, w porozumieniu z właścicielami/użytkownikami nieruchomości oraz Zamawiającym  ustali i przygotuje harmonogram realizacji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ramach przedmiotu zamówienia Wykonawca zobowiązuje się do dostarczenia Zamawiającemu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arty przekazania odpadów na składowisko odpadów niebezpiecznych – wydruk                z systemu BDO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oryginały protokołów odbioru  prac  sporządzone pomiędzy Wykonawcą, a właścicielem nieruchomości zawierające wystawione przez Wykonawcę oświadczenie                          o prawidłowości wykonanych prac związanych z usunięciem odpadów zawierających azbest zgodnie z  § 8 ust. 3 Rozporządzenia Ministra Gospodarki, Pracy i Polityki Społecznej  z dnia   2 kwietnia 2004 roku w sprawie sposobów i warunków bezpiecznego użytkowania  i usuwania wyrobów zawierających azbest (Dz. U. z 2004 r. Nr 71, poz. 649),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dokumentacji fotograficznej w formie elektronicznej (na płycie CD lub DVD)   wykonane podczas realizacji prac na różnych jej etapach,  charakteryzujące zakres wykonanych prac – przynajmniej 10 fotografii.</w:t>
      </w:r>
    </w:p>
    <w:p>
      <w:pPr>
        <w:pStyle w:val="Normal"/>
        <w:widowControl/>
        <w:autoSpaceDE w:val="true"/>
        <w:spacing w:lineRule="auto" w:line="276" w:before="0" w:after="200"/>
        <w:ind w:left="78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szelkie działania lub czynności nie opisane powyżej, a wynikające z procedur określonych w ustawach oraz przepisach szczególnych, niezbędne do właściwego i kompletnego wykonania zamówienia Wykonawca powinien wykonać w ramach przedmiotu zamówienia         i uwzględnić w kosztach i terminach wykonania przedmiotu zamówienia.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mówienie powinno być wykonane zgodnie z zapytaniem ofertowym oraz projektem umowy stanowiącym załącznik nr 2 do niniejszego zapytania ofertowego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 zakres zamówienia wchodzą wszystkie prace, materiały i usługi niezbędne do jego kompleksowego wykonania i przekazania Zamawiającemu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ykonawca opracuje i dostarczy Zamawiającemu zbiorcze zestawienie kart przekazania odpadu w wersji papierowej i elektronicznej (na płycie CD)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Karty przekazania odpadów, oświadczenia oraz wszystkie wymienione dokumenty powinny być dostarczone/przekazane Zamawiającemu przez Wykonawcę przed podpisaniem przez Zamawiającego protokołu odbioru końcowego zadania bez uwag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Zamawiający jest uprawniony do odmowy dokonania odbioru końcowego zadania                  w przypadku braku kart przekazania odpadów i/lub innych dokumentów określonych             w opisie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a datę ukończenia przedmiotu umowy uznaje się dzień dokonania przez Wykonawcę zgłoszenia zakończenia prac, jeżeli w wyniku powyższego zgłoszenia zostanie dokonany przez Zamawiającego odbiór końcowy bez uwag , tzn. Wykonawca wykona usługę i dostarczy Zamawiającemu wszystkie wymagane dokumenty.</w:t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Termin wykonania zamówieni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-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 29.08.2025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zczególnie uzasadnionych przypadkach z powodu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korzystnych warunków atmosferycznych i/lub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aku możliwości zabrania wyrobów zawierających azbest z terenu nieruchomości z przyczyn wynikających po stronie właściciela/ użytkownik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może na wniosek Wykonawcy przedłużyć termin realizacji umowy o liczbę dni niezbędną do realizacji zadania z zastrzeżeniem, że termin realizacji umowy nie może być dłuższy niż do </w:t>
      </w:r>
      <w:r>
        <w:rPr>
          <w:rFonts w:cs="Times New Roman" w:ascii="Times New Roman" w:hAnsi="Times New Roman"/>
          <w:b/>
          <w:bCs/>
          <w:sz w:val="24"/>
          <w:szCs w:val="24"/>
        </w:rPr>
        <w:t>15.09.2025 r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5" w:leader="none"/>
        </w:tabs>
        <w:ind w:right="39" w:hanging="0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8505" w:leader="none"/>
        </w:tabs>
        <w:ind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 ofert cena – 10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Cenę ofertową stanowi kwota podana w formularzu ofertowym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konawca  oblicza cenę poprzez wypełnienie kosztorysu ofertowego  -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   do zapytania ofertowego.</w:t>
      </w:r>
    </w:p>
    <w:p>
      <w:pPr>
        <w:pStyle w:val="Normal"/>
        <w:tabs>
          <w:tab w:val="clear" w:pos="708"/>
          <w:tab w:val="left" w:pos="3060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ofercie należy uwzględnić podatek VAT, obliczony zgodnie z obowiązującymi przepisami prawa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dczas oceny ofert Zamawiający będzie brał pod uwagę kwotę brutto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konawca zobowiązany jest uwzględnić podczas przygotowania oferty wszystkie     koszty związane z przedmiotem zamówienia w tym ubezpieczenia od odpowiedzialności cywilnej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obliczenia ceny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 obligatoryjnie obok ceny łącznej brutto za wykonanie całego zamówienia ryczałtowe stawki jednostkowe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brutto łącznie oraz ryczałtową stawkę jednostkową należy przedstawić              w sposób określony w formularzu ofertowym stanowiącym załącznik nr 1 do niniejszego zapytania ofertowego.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ebranych materiałów niebezpiecznych zawierających azbest może ulec zmianie. Rozliczenie nastąpi w Mg (tonach). Podane ilości Mg  są wielkościami orientacyjnymi – wynagrodzenie Wykonawcy uzależnione będzie od rzeczywistej ilości Mg materiałów zwierających azbest ujętych w dokumentach z realizacji niniejszego zadania.                  W przypadku rozszerzenia zadania do rozliczenia zadania obowiązuje jednostkowa cena ryczałtowa przedstawione przez Wykonawcę w złożonej oferc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kumentów jakie powinien dostarczyć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Formularz oferty wg załączonego wzoru –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załącznik nr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Dokument potwierdzający uprawnienie do występowania w obrocie prawnym </w:t>
      </w:r>
      <w:r>
        <w:rPr>
          <w:rFonts w:cs="Times New Roman" w:ascii="Times New Roman" w:hAnsi="Times New Roman"/>
          <w:spacing w:val="-5"/>
          <w:sz w:val="24"/>
          <w:szCs w:val="24"/>
        </w:rPr>
        <w:t>(np. wpis z CEIDG lub  KRS) dokumenty mają być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ezwolenie  na prowadzenie działalności w zakresie transportu odpadów niebezpiecznych  – poświadczony  za zgodność z oryginałem przez Wykonawcę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ktualna umowa zezwalająca Wykonawcy na składowanie odpadów zawierających azbest na składowisku odpadów niebezpiecznych – kopia poświadczona za zgodność       z oryginałem przez Wykonawcę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05" w:leader="none"/>
        </w:tabs>
        <w:ind w:left="540" w:right="39" w:hanging="18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ełnomocnictwo – jeżeli umocowanie osoby podpisującej ofertę nie wynika </w:t>
        <w:br/>
        <w:t>z dokumentów rejestrowych załączonych do ofert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zygotowania oferty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porządzoną w j. polskim, w formie pisemnej, na maszynie, komputerze, nieścieralnym atramentem, należy umieścić w zabezpieczonej kopercie opisanej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Przasnysz</w:t>
      </w:r>
    </w:p>
    <w:p>
      <w:pPr>
        <w:pStyle w:val="Footer"/>
        <w:shd w:fill="E6E6E6" w:val="clear"/>
        <w:ind w:right="3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Św. Stanisława Kostki 5</w:t>
      </w:r>
    </w:p>
    <w:p>
      <w:pPr>
        <w:pStyle w:val="Footer"/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6-300 Przasnysz</w:t>
      </w:r>
    </w:p>
    <w:p>
      <w:pPr>
        <w:pStyle w:val="Footer"/>
        <w:shd w:fill="E6E6E6" w:val="clear"/>
        <w:ind w:left="1843" w:right="357" w:hanging="18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eszkodliwianie wyrobów zawierających azbest </w:t>
      </w:r>
    </w:p>
    <w:p>
      <w:pPr>
        <w:pStyle w:val="Footer"/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gospodarstw rolnych z terenu Gminy Przasnysz  </w:t>
      </w:r>
    </w:p>
    <w:p>
      <w:pPr>
        <w:pStyle w:val="Footer"/>
        <w:shd w:fill="E6E6E6" w:val="clear"/>
        <w:tabs>
          <w:tab w:val="center" w:pos="4111" w:leader="none"/>
          <w:tab w:val="center" w:pos="4536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hd w:fill="E6E6E6" w:val="clear"/>
        <w:tabs>
          <w:tab w:val="clear" w:pos="4536"/>
          <w:tab w:val="center" w:pos="4111" w:leader="none"/>
          <w:tab w:val="right" w:pos="9072" w:leader="none"/>
        </w:tabs>
        <w:spacing w:lineRule="exact" w:line="274"/>
        <w:ind w:left="1843" w:right="360" w:hanging="184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18.06.2025 r.  do godz. 10:0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najpóźniej do </w:t>
      </w:r>
      <w:r>
        <w:rPr>
          <w:rFonts w:cs="Times New Roman" w:ascii="Times New Roman" w:hAnsi="Times New Roman"/>
          <w:b/>
          <w:sz w:val="24"/>
          <w:szCs w:val="24"/>
        </w:rPr>
        <w:t>dnia 18.06.2025 r.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. 10:00</w:t>
      </w:r>
      <w:r>
        <w:rPr>
          <w:rFonts w:cs="Times New Roman" w:ascii="Times New Roman" w:hAnsi="Times New Roman"/>
          <w:sz w:val="24"/>
          <w:szCs w:val="24"/>
        </w:rPr>
        <w:br/>
        <w:t>w Sekretariacie Urzędu Gminy w Przasnyszu ul. Św. St. Kostki 5, 06-300 Przasnysz,  pok.1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5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złożone po terminie nie będą rozpatrywane.</w:t>
      </w:r>
    </w:p>
    <w:p>
      <w:pPr>
        <w:pStyle w:val="TextBodyIndent"/>
        <w:spacing w:before="0" w:after="120"/>
        <w:ind w:left="540" w:hanging="540"/>
        <w:contextualSpacing/>
        <w:jc w:val="both"/>
        <w:rPr/>
      </w:pPr>
      <w:r>
        <w:rPr>
          <w:sz w:val="24"/>
          <w:szCs w:val="24"/>
        </w:rPr>
        <w:t>Zamawiający zastrzega sobie prawo do:</w:t>
      </w:r>
    </w:p>
    <w:p>
      <w:pPr>
        <w:pStyle w:val="TextBodyIndent"/>
        <w:spacing w:before="0" w:after="120"/>
        <w:ind w:left="540" w:hanging="540"/>
        <w:contextualSpacing/>
        <w:jc w:val="both"/>
        <w:rPr/>
      </w:pPr>
      <w:r>
        <w:rPr>
          <w:sz w:val="24"/>
          <w:szCs w:val="24"/>
        </w:rPr>
        <w:t>-  unieważnienia postępowania bez podania przyczyny.</w:t>
      </w:r>
    </w:p>
    <w:p>
      <w:pPr>
        <w:pStyle w:val="TextBodyIndent"/>
        <w:spacing w:before="0" w:after="120"/>
        <w:ind w:left="540" w:hanging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mknięcia postępowania bez dokonania wyboru oferty</w:t>
      </w:r>
    </w:p>
    <w:p>
      <w:pPr>
        <w:pStyle w:val="TextBodyIndent"/>
        <w:spacing w:before="0" w:after="12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żądania szczegółowych wyjaśnień i informacji od Wykonawców na etapie weryfikacji  ofert.</w:t>
      </w:r>
    </w:p>
    <w:p>
      <w:pPr>
        <w:pStyle w:val="Normal"/>
        <w:shd w:fill="FFFFFF" w:val="clear"/>
        <w:spacing w:before="5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ze strony Zamawiającego do bezpośredniego kontaktowania się </w:t>
        <w:br/>
        <w:t xml:space="preserve">i udzielania wyjaśnień:  </w:t>
      </w:r>
    </w:p>
    <w:p>
      <w:pPr>
        <w:pStyle w:val="Normal"/>
        <w:shd w:fill="FFFFFF" w:val="clear"/>
        <w:spacing w:before="5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dalena Tworkowska-Łada</w:t>
      </w:r>
      <w:r>
        <w:rPr>
          <w:rFonts w:cs="Times New Roman" w:ascii="Times New Roman" w:hAnsi="Times New Roman"/>
          <w:sz w:val="24"/>
          <w:szCs w:val="24"/>
        </w:rPr>
        <w:t xml:space="preserve">  pok. 15 tel. 29 751 21 37</w:t>
      </w:r>
    </w:p>
    <w:p>
      <w:pPr>
        <w:pStyle w:val="Normal"/>
        <w:shd w:fill="FFFFFF" w:val="clear"/>
        <w:spacing w:before="5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RODO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Zamawiający, którego adres oraz dane kontaktowe są podane są  Zapytaniu;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adres e-mail inspektora ochrony danych osobowych: iod@przasnysz.pl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) Pani/Pana dane osobowe przetwarzane będą na podstawie art. 6 ust. 1 lit. c RODO w celu związanym z postępowaniem o udzielenie zamówienia publicznego  pn. „Unieszkodliwianie wyrobów zawierających azbest z gospodarstw rolnych z ternu Gminy Przasnysz”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odbiorcami Pani/Pana danych osobowych będą osoby lub podmioty, uczestniczące w postępowaniu o udzielenie niniejszego zamówienia;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będą przechowywane w okresie równym okresowi przechowywania przez Zamawiającego dokumentacji niniejszego postępowania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obowiązek podania przez Panią/Pana danych osobowych bezpośrednio Pani/Pana dotyczących jest wymogiem związanym z udziałem w postępowaniu o udzielenie niniejszego zamówienia publicznego;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w odniesieniu do Pani/Pana danych osobowych decyzje nie będą podejmowane w sposób zautomatyzowany, stosowanie do art. 22 RODO; 8) posiada Pani/Pan: - na podstawie art. 15 RODO prawo dostępu do danych osobowych Pani/Pana dotyczących; − na podstawie art. 16 RODO prawo do sprostowania Pani/Pana danych osobowych**; - na podstawie art. 18 RODO prawo żądania od administratora ograniczenia przetwarzania danych osobowych z zastrzeżeniem przypadków, o których mowa w art. 18 ust. 2 RODO***; - prawo do wniesienia skargi do Prezesa Urzędu Ochrony Danych Osobowych, gdy uzna Pani/Pan, że przetwarzanie danych osobowych Pani/Pana dotyczących narusza przepisy RODO; 9) nie przysługuje Pani/Panu: - w związku z art. 17 ust. 3 lit. b, d lub e RODO prawo do usunięcia danych osobowych; - prawo do przenoszenia danych osobowych, o którym mowa w art. 20 RODO; - na podstawie art. 21 RODO prawo sprzeciwu, wobec przetwarzania danych osobowych, gdyż podstawą prawną przetwarzania Pani/Pana danych osobowych jest art. 6 ust. 1 lit. c RODO.</w:t>
      </w:r>
    </w:p>
    <w:p>
      <w:pPr>
        <w:pStyle w:val="TextBodyIndent"/>
        <w:ind w:left="0" w:hanging="0"/>
        <w:jc w:val="both"/>
        <w:rPr/>
      </w:pPr>
      <w:r>
        <w:rPr/>
        <w:t xml:space="preserve">** skorzystanie z prawa do sprostowania nie może skutkować zmianą decyzji o wyborze wykonawcy </w:t>
      </w:r>
    </w:p>
    <w:p>
      <w:pPr>
        <w:pStyle w:val="TextBodyIndent"/>
        <w:ind w:left="0" w:hanging="0"/>
        <w:jc w:val="both"/>
        <w:rPr/>
      </w:pPr>
      <w:r>
        <w:rPr/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W załączeniu 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/ Formularz ofertowy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/ Formularz cenowy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/ Wzór umowy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spacing w:val="-7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4"/>
        </w:rPr>
      </w:r>
    </w:p>
    <w:p>
      <w:pPr>
        <w:pStyle w:val="Normal"/>
        <w:shd w:fill="FFFFFF" w:val="clear"/>
        <w:ind w:right="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type w:val="nextPage"/>
      <w:pgSz w:w="11906" w:h="16838"/>
      <w:pgMar w:left="1797" w:right="1406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7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13" w:after="0"/>
      <w:ind w:left="2669" w:hanging="0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ind w:left="5760" w:hanging="0"/>
      <w:jc w:val="center"/>
    </w:pPr>
    <w:rPr/>
  </w:style>
  <w:style w:type="paragraph" w:styleId="ZnakZnakZnak2ZnakZnak">
    <w:name w:val=" 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ZnakZnak2ZnakZnak1">
    <w:name w:val="Znak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dwydz2">
    <w:name w:val="kod_wydz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>
      <w:widowControl/>
      <w:suppressAutoHyphens w:val="true"/>
      <w:autoSpaceDE w:val="true"/>
    </w:pPr>
    <w:rPr>
      <w:rFonts w:ascii="Times New Roman" w:hAnsi="Times New Roman" w:cs="Arial Unicode MS"/>
      <w:b/>
      <w:lang w:val="en-GB"/>
    </w:rPr>
  </w:style>
  <w:style w:type="paragraph" w:styleId="Pkt">
    <w:name w:val="pkt"/>
    <w:basedOn w:val="Normal"/>
    <w:qFormat/>
    <w:pPr>
      <w:widowControl/>
      <w:suppressAutoHyphens w:val="true"/>
      <w:spacing w:lineRule="auto" w:line="360" w:before="60" w:after="60"/>
      <w:ind w:left="851" w:hanging="295"/>
      <w:jc w:val="both"/>
    </w:pPr>
    <w:rPr>
      <w:rFonts w:ascii="Univers-PL;Courier New" w:hAnsi="Univers-PL;Courier New" w:cs="Calibri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38:00Z</dcterms:created>
  <dc:creator>Sekretariat</dc:creator>
  <dc:description/>
  <cp:keywords/>
  <dc:language>en-US</dc:language>
  <cp:lastModifiedBy>MAGDA</cp:lastModifiedBy>
  <cp:lastPrinted>2025-06-12T09:21:00Z</cp:lastPrinted>
  <dcterms:modified xsi:type="dcterms:W3CDTF">2025-06-12T07:22:00Z</dcterms:modified>
  <cp:revision>4</cp:revision>
  <dc:subject/>
  <dc:title/>
</cp:coreProperties>
</file>