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zasnysz,  2014-12-2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/>
      </w:pPr>
      <w:r>
        <w:rPr>
          <w:b/>
        </w:rPr>
        <w:t>Dotyczy zapytania ofertow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ygotowanie i dostawa posiłków obiadowych do szkół                   i przedszkoli na terenie gminy Przasnysz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Cs w:val="18"/>
        </w:rPr>
        <w:t>Oferta Nr 3:</w:t>
      </w:r>
      <w:r>
        <w:rPr/>
        <w:t xml:space="preserve"> </w:t>
      </w:r>
      <w:r>
        <w:rPr>
          <w:b/>
          <w:bCs/>
          <w:szCs w:val="18"/>
        </w:rPr>
        <w:t>„TOSCANA s.c. Barbara Zabłocka, Tomasz Zabłocki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ul. Gen. Wł. Andersa 13,</w:t>
      </w:r>
    </w:p>
    <w:p>
      <w:pPr>
        <w:pStyle w:val="Normal"/>
        <w:snapToGrid w:val="false"/>
        <w:ind w:left="1418" w:hanging="1418"/>
        <w:rPr>
          <w:b/>
          <w:b/>
        </w:rPr>
      </w:pPr>
      <w:r>
        <w:rPr>
          <w:b/>
          <w:bCs/>
          <w:szCs w:val="18"/>
        </w:rPr>
        <w:t>09-100 Płońsk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3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PLN</w:t>
            </w:r>
          </w:p>
        </w:tc>
      </w:tr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„</w:t>
            </w:r>
            <w:r>
              <w:rPr/>
              <w:t>BAJA” – Krzysztof Kostrzewa, 06-333 Zaręby 46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906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ZAJAZD STAROPOLSKI” - Dorota Krynick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ul. Piłsudskiego 2D;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6-300 Przasnysz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.944,8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Ekonomii Społecznej „BONUM”</w:t>
            </w:r>
          </w:p>
          <w:p>
            <w:pPr>
              <w:pStyle w:val="Normal"/>
              <w:snapToGrid w:val="false"/>
              <w:rPr/>
            </w:pPr>
            <w:r>
              <w:rPr/>
              <w:t>ul. Gajdy 3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/>
              <w:t>87-300 Brodnic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8.102,20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 xml:space="preserve">GRUPA AMBASADOR” Sp.z o.o. Sp. k.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ul. Młodzieżowa 31 J,09-100 Płońsk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.123,52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TOSCANA s.c. Barbara Zabłocka, Tomasz Zabłocki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ul. Gen. Wł. Andersa 13,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9-100 Płońsk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.267,00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48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20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79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61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</w:tbl>
    <w:p>
      <w:pPr>
        <w:pStyle w:val="Akapitzlist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/>
        <w:t xml:space="preserve">          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2"/>
    </w:rPr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9:00Z</dcterms:created>
  <dc:creator>Urząd Gminy</dc:creator>
  <dc:description/>
  <cp:keywords/>
  <dc:language>en-US</dc:language>
  <cp:lastModifiedBy>komp</cp:lastModifiedBy>
  <cp:lastPrinted>2014-08-27T09:08:00Z</cp:lastPrinted>
  <dcterms:modified xsi:type="dcterms:W3CDTF">2014-12-22T20:52:00Z</dcterms:modified>
  <cp:revision>21</cp:revision>
  <dc:subject/>
  <dc:title/>
</cp:coreProperties>
</file>