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hydro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 xml:space="preserve">Posiada uprawnienia budowlane w specjalności </w:t>
            </w:r>
            <w:r>
              <w:rPr/>
              <w:t>inżynieryjnej hydrotechnicznej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bookmarkStart w:id="0" w:name="_Hlk188869648"/>
    <w:r>
      <w:rPr/>
      <w:t>Projekt pn. „Przebudowa otwartego zbiornika retencyjnego w Lisiogórze” współfinansowany w ramach Programu Rozwoju Obszarów Wiejskich na lata 2014-2020, operacje typu „Zarządzanie zasobami wodnymi” w ramach poddziałania „Wsparcie na inwestycje związane z rozwojem, modernizacją i dostosowywaniem rolnictwa i leśnictwa”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ANDRZEJ</cp:lastModifiedBy>
  <cp:lastPrinted>2022-02-21T10:52:00Z</cp:lastPrinted>
  <dcterms:modified xsi:type="dcterms:W3CDTF">2025-01-27T10:30:00Z</dcterms:modified>
  <cp:revision>12</cp:revision>
  <dc:subject/>
  <dc:title/>
</cp:coreProperties>
</file>