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zasnysz, dn. 29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EWAŻNIENIE  PRZETAR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godnie z art. 38 ust.4 ustawy o gospodarce nieruchomościami                      z  21 sierpnia 1997 roku ( t.j. Dz. U. z 2014 roku, poz. 518 ze zm.)  Wójt Gminy Przasnysz UNIEWAŻNIA się przetarg ustny nieograniczony na sprzedaż nieruchomości położonej w miejscowości Bartniki oznaczonej w  ewidencji gruntów jako działka nr 60/1  o powierzchni 0,9608 ha,  który miał odbyć się          w dniu 30 października 2014 roku   o godz. 10: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wodem unieważnienia jest błędne oznaczenie przeznaczenia nieruchomości  w miejscowym planie zagospodarowania przestrzen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ogłoszeniu o sprzedaży podano oznaczenie „1 – UR”, natomiast zgodnie                        z miejscowym planem zagospodarowania przestrzennego jest „P/U – 1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mgr inż. Grażyna Wróblewsk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2:00Z</dcterms:created>
  <dc:creator>Ja</dc:creator>
  <dc:description/>
  <cp:keywords/>
  <dc:language>en-US</dc:language>
  <cp:lastModifiedBy>URZAD GMINY</cp:lastModifiedBy>
  <cp:lastPrinted>2014-10-29T12:45:00Z</cp:lastPrinted>
  <dcterms:modified xsi:type="dcterms:W3CDTF">2014-10-29T13:08:00Z</dcterms:modified>
  <cp:revision>3</cp:revision>
  <dc:subject/>
  <dc:title/>
</cp:coreProperties>
</file>