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Załączn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Uchwały Nr VII/4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Rady Gminy Przasnysz z dnia 1 marc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 T A T U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OŚRODKA POMOCY SPOŁECZ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PRZASNY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ny Ośrodek Pomocy Społecznej w Przasnyszu, zwany w dalszej treści Statutu  „ Ośrodkiem „ działa na podstaw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tawy z dnia 12 marca 2004 roku o pomocy społecznej ( Dz. U. Nr 64 poz. 593 z 2004 roku z późniejszymi zmianami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tawy z dnia 8 marca 1990 roku o samorządzie gminnym ( Dz. U. Nr 142, poz. 1591 z 2001 roku z późniejszymi zmianami )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Ustawy z dnia 22 marca 1990 roku o pracownikach samorządowych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Dz. U. Nr 142, poz. 1593 z 2001 roku z późniejszymi zmianami 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stawy z dnia 28 listopada 2003 roku o świadczeniach rodzinnych (Dz. U. </w:t>
      </w:r>
    </w:p>
    <w:p>
      <w:pPr>
        <w:pStyle w:val="Normal"/>
        <w:ind w:left="473" w:hanging="0"/>
        <w:rPr/>
      </w:pPr>
      <w:r>
        <w:rPr>
          <w:sz w:val="28"/>
          <w:szCs w:val="28"/>
        </w:rPr>
        <w:t>Nr 228 poz. 2255 z 2003 roku z późniejszymi zmianami 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stawy z dnia 22 kwietnia 2005 roku o postępowaniu wobec dłużników </w:t>
      </w:r>
    </w:p>
    <w:p>
      <w:pPr>
        <w:pStyle w:val="Normal"/>
        <w:ind w:left="473" w:hanging="0"/>
        <w:rPr>
          <w:sz w:val="28"/>
          <w:szCs w:val="28"/>
        </w:rPr>
      </w:pPr>
      <w:r>
        <w:rPr>
          <w:sz w:val="28"/>
          <w:szCs w:val="28"/>
        </w:rPr>
        <w:t>alimentacyjnych oraz zaliczce alimentacyjnej ( Dz. U. Nr 86 poz. 732 z 2005 roku z późniejszymi zmianami 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stawy z dnia 29 lipca 2005 roku o przeciwdziałaniu przemocy w rodzinie </w:t>
      </w:r>
    </w:p>
    <w:p>
      <w:pPr>
        <w:pStyle w:val="Normal"/>
        <w:ind w:left="473" w:hanging="0"/>
        <w:rPr>
          <w:sz w:val="28"/>
          <w:szCs w:val="28"/>
        </w:rPr>
      </w:pPr>
      <w:r>
        <w:rPr>
          <w:sz w:val="28"/>
          <w:szCs w:val="28"/>
        </w:rPr>
        <w:t>( Dz. U. Nr 180, poz. 1493 z 2005 roku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stawy z dnia 30 czerwca 2005 roku o finansach publicznych ( Dz. U. Nr </w:t>
      </w:r>
    </w:p>
    <w:p>
      <w:pPr>
        <w:pStyle w:val="Normal"/>
        <w:ind w:left="473" w:hanging="0"/>
        <w:rPr/>
      </w:pPr>
      <w:r>
        <w:rPr>
          <w:sz w:val="28"/>
          <w:szCs w:val="28"/>
        </w:rPr>
        <w:t>249, poz. 2104 z 2005 roku  z późniejszymi zmianami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 Ustawy z dnia 29 września 1994 roku o rachunkowości ( Dz. U. Nr 7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z. 694 z 2002 roku ),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 xml:space="preserve">9.  Uchwały Rady Gminy w Przasnyszu Nr X/34/90 z dnia 23 lutego 1990 roku </w:t>
      </w:r>
    </w:p>
    <w:p>
      <w:pPr>
        <w:pStyle w:val="Normal"/>
        <w:ind w:left="473" w:hanging="0"/>
        <w:rPr>
          <w:sz w:val="28"/>
          <w:szCs w:val="28"/>
        </w:rPr>
      </w:pPr>
      <w:r>
        <w:rPr>
          <w:sz w:val="28"/>
          <w:szCs w:val="28"/>
        </w:rPr>
        <w:t>W sprawie utworzenia Gminnego Ośrodka Pomocy Społecznej ,</w:t>
      </w:r>
    </w:p>
    <w:p>
      <w:pPr>
        <w:pStyle w:val="Normal"/>
        <w:rPr/>
      </w:pPr>
      <w:r>
        <w:rPr>
          <w:sz w:val="28"/>
          <w:szCs w:val="28"/>
        </w:rPr>
        <w:t>10.  Stosownych Uchwał Rady Gminy Przasnysz,</w:t>
      </w:r>
    </w:p>
    <w:p>
      <w:pPr>
        <w:pStyle w:val="Normal"/>
        <w:rPr/>
      </w:pPr>
      <w:r>
        <w:rPr>
          <w:sz w:val="28"/>
          <w:szCs w:val="28"/>
        </w:rPr>
        <w:t>11. Niniejszego Statu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nem działania Ośrodka jest obszar Gminy Przasny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rodek jest wyodrębnioną organizacyjnie i finansowo jednostką organizacyjną Gminy Przasnysz, jednostką budżet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zór merytoryczny nad działalnością  „ Ośrodka „ sprawuje Mazowiecki Urząd Wojewódzki, Wydział Polityki Społecznej, Delegatura w Ostrołęce – Wydział Polityki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i zadania Ośrod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Celem Ośrodka jest realizacja zadań własnych i zleconych Gminy </w:t>
      </w:r>
    </w:p>
    <w:p>
      <w:pPr>
        <w:pStyle w:val="Normal"/>
        <w:ind w:left="473" w:hanging="0"/>
        <w:rPr>
          <w:sz w:val="28"/>
          <w:szCs w:val="28"/>
        </w:rPr>
      </w:pPr>
      <w:r>
        <w:rPr>
          <w:sz w:val="28"/>
          <w:szCs w:val="28"/>
        </w:rPr>
        <w:t>Przasnysz w zakresie pomocy społecznej, a także innych zadań własnych i zleconych o ile Wójt powierzy zgodnie z obowiązującymi przepisami ich wykonanie Ośrodkowi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o podstawowych zadań realizowanych przez Ośrodek należy w </w:t>
      </w:r>
    </w:p>
    <w:p>
      <w:pPr>
        <w:pStyle w:val="Normal"/>
        <w:ind w:left="473" w:hanging="0"/>
        <w:rPr/>
      </w:pPr>
      <w:r>
        <w:rPr>
          <w:sz w:val="28"/>
          <w:szCs w:val="28"/>
        </w:rPr>
        <w:t>szczególności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aliza i ocena zjawisk rodzących zapotrzebowanie na świadczenia pomocy społecznej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alizowanie zadań wynikających z rozeznanych potrzeb społecznych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wijanie nowych form pomocy społecznej i samopomocy w ramach zidentyfikowanych  potrzeb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wadzenie i rozwój niezbędnej infrastruktury socjalnej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aca socjalna rozumiana jako działalność zawodowa skierowana na udzielanie pomocy osobom i rodzinom w celu uzyskania zdolności do właściwego funkcjonowania w społeczeństwie oraz inspirowanie i tworzenie warunków sprzyjających temu celowi, a także podejmowanie działań profilaktycznych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budzanie społecznej aktywności w zaspokajaniu niezbędnych potrzeb życiowych osób i rodzin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świadczenie usług przewidzianych ustawą o pomocy społecznej oraz innymi przepisam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zyznawanie i realizowanie przewidzianych ustawą o pomocy  społecznej świadczeń pieniężnych i niepieniężnych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wadzenie postępowania administracyjnego i podejmowanie decyzji w indywidualnych sprawach mieszkańców gminy, z zakresu pomocy społecznej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wadzenie postępowania administracyjnego i podejmowanie decyzji w indywidualnych sprawach z zakresu świadczeń rodzinnych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wadzenie postępowania wobec dłużników alimentacyjnych, postępowania w sprawach zaliczek alimentacyjnych i podejmowanie decyzji w sprawach zaliczek aliment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rodek współdziała z istniejącymi na terenie gminy instytucjami i organizacjami społecznymi, Kościołem Katolickim, innymi kościołami i związkami wyznaniowymi, fundacjami, stowarzyszeniami, pracodawcami oraz osobami prawnymi i fizycznymi w celu realizacji zadań z zakresu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Ośrod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środkiem kieruje i reprezentuje go na zewnątrz, a także odpowiada za jego działalność oraz prawidłową realizację powierzonych zadań Kierownik Ośrodka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ierownika Ośrodka zatrudnia i zwalnia Wójt Gminy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ierownik Ośrodka z upoważnienia Wójta Gminy wydaje decyzje administracyjne w indywidualnych sprawach z zakresu pomocy społecznej, w sprawach świadczeń rodzinnych należących do właściwości gminy, a także w sprawach zaliczek aliment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Ośrodka jest przełożonym wszystkich pracowników Ośrod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 Ośrodku tworzy się sekcje i samodzielne stanowiska pracy. Skład osobowy sekcji i ilość samodzielnych stanowisk pracy określa Kierownik Ośrodka po uzgodnieniu z Wójtem, w oparciu o potrzeby środowiska i plan finansowy zatwierdzony w Uchwale Rady Gminy Przasnysz na dany rok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kres czynności i obowiązków pracowników Ośrodka określa Kierownik Ośrodka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ierownik Ośrodka ustala szczegółową wewnętrzną organizację Ośrodka w formie Regulaminu Organizacyjnego, który podlega zatwierdzeniu przez Wójta Gminy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kres czynności i obowiązków Kierownika, w tym jego odpowiedzialność służbową określa Wójt Gminy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aca i obowiązki pracowników Ośrodka regulują przepisy o pracownikach samorządowych i przepisy ustawy o pomocy społecznej oraz inne przepisy szczegó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finanso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Gospodarka finansowa Ośrodka prowadzona jest na zasadach ustalonych dla jednostek budżetowych zgodnie z ustawą z dnia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0 czerwca 2005 roku o finansach publicznych ( Dz. U. Nr 249, poz. 2104 z 2005 roku z póź. zm.) i ustawą z dnia 29 września 1994 roku o   rachunkowości ( Dz. U. Nr 76,poz. 694 z 2002 r. )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Działalność Ośrodka finansowana jest w zakresie zadań własnych ze     środków budżetu Gminy Przasnysz oraz w zakresie zadań zleconych ze środków przekazywanych przez administrację rządową na ich realiz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ę gospodarki finansowej Ośrodka stanowi plan finansowy opracowywany na okres roku budże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rodek prowadzi własną obsługę finansowo – księgową i sporządza sprawozdania w oparciu o obowiązujące przepisy praw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y Statutu dokonywane są w trybie właściwym dla jego uchwa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ach nieuregulowanych w niniejszym Statucie mają zastosowanie przepisy ustawy o pomocy społecznej, akty wykonawcze do niej i inne przepisy pr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23:00Z</dcterms:created>
  <dc:creator>Gieronim</dc:creator>
  <dc:description/>
  <cp:keywords/>
  <dc:language>en-US</dc:language>
  <cp:lastModifiedBy>komp</cp:lastModifiedBy>
  <cp:lastPrinted>2007-02-23T11:48:00Z</cp:lastPrinted>
  <dcterms:modified xsi:type="dcterms:W3CDTF">2014-10-23T13:08:00Z</dcterms:modified>
  <cp:revision>6</cp:revision>
  <dc:subject/>
  <dc:title>Załącznik do Uchwały Nr</dc:title>
</cp:coreProperties>
</file>