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budowa drogi gminnej w m. Polny Młyn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kowymi punk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bezpieczenie osi trasy przez wyniesienie jej poza obręb robó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łady robocizny obejmują tyko prace pomocnicze (robotników) przy pomiarz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ofilowanie podłoż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gęszczenie podłoż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233320-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1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9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1301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poboczy,grubość ścinania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. 01-02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echaniczne profilowanie drogi grun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ne zagęszczanie nawierzchni drogi grun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. 03-0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onanie rowków odwadnia 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czyszczenie miejsc uszkodzo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pełnienie uszkodzonych miejsc gruntem rodzimym,piaskiem, żwirem, pospółk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użlem paleniskowym lub mieszanką piaszczysto-gliniastą wraz z j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got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Ręczne ubicie naprawionych miejs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. 05-07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.Wykonanie rowków odwadni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lub mechaniczne plantowanie przez ścięcie miejsc zawyżo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zasypanie zagłębień z wyrównaniem do wymaganego spadku poprzecz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ładowanie nadmiaru ścinki na samochód samowyładow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Odwiezienie na odkład ( kol.05 - 0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6.03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*2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NAWIERZCH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1005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oczyszczenie nawierzchni drogowych nieulepszo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1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 z piasawy) lub mechanicznie szczotką doczepn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7-08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*3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1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 z piasawy) lub mechanicznie szczotką doczepn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7-08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3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310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 grub.po zagęszczeniu 5cm.Transport sam.samowył.10-15t z wytwórni o wydajności 100t/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ne rozłożenie warstwami dostarczonej na miejsce wbud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szanki ze wstępnym jej zagęszczeniem urządzeniami wibracyjn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kładar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 haniczne zagęszczenie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Transport mieszanki z wytwórni do miejsca wbudowania na odległość 5 k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1 - 0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Transport mieszanki na dalszy 1 km ponad 5 km (kol.0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3.05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POBO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12-04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órna warstwa podbudowy z kruszywa naturalnego,grubość warstwy po zagęszczeniu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echaniczne rozścielenie dolnej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odrzucenie nadziar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gęszczenie warstwy do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rozścielenie warstwy kruszy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gęszczenie i profilowanie warstwy górnej z nawilżaniem wod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kern w:val="0"/>
      <w:sz w:val="20"/>
      <w:szCs w:val="20"/>
    </w:rPr>
  </w:style>
  <w:style w:type="character" w:styleId="NagwekZnak1">
    <w:name w:val="Nag³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1">
    <w:name w:val="³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5:00Z</dcterms:created>
  <dc:creator>WINBUD</dc:creator>
  <dc:description/>
  <cp:keywords/>
  <dc:language>en-US</dc:language>
  <cp:lastModifiedBy>Aleksandra Burdziakowska</cp:lastModifiedBy>
  <cp:lastPrinted>2024-11-12T13:59:00Z</cp:lastPrinted>
  <dcterms:modified xsi:type="dcterms:W3CDTF">2024-11-12T13:35:00Z</dcterms:modified>
  <cp:revision>2</cp:revision>
  <dc:subject/>
  <dc:title>Wykonawca:</dc:title>
</cp:coreProperties>
</file>